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2,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apostar por el desarrollo de las energías renovabl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La mayoría absoluta del PP en el Congreso de los Diputados ha permitido aprobar una moratoria sobre las energías renovables que, de hecho, frena en seco el desarrollo de estas en nuestro país. Los argumentos empleados han sido, a juicio de los firmantes de esta moción, demasiado pobres para justificar una decisión de tanto calado y que afecta muy de cerca a la Comunidad Foral y a la apuesta que, en su conjunto, ha venido haciendo a lo largo de los años en favor del de</w:t>
        <w:softHyphen/>
        <w:t>sarrollo de las energías renovables y de su tecnología. De hecho, empresas punteras que nacieron en Navarra y que se ubican en Navarra pueden sufrir muy directamente el impacto negativo de esta decisión, como también pueden sufrirlo los trabajadores y trabajadoras de las mismas.</w:t>
      </w:r>
    </w:p>
    <w:p>
      <w:pPr>
        <w:pStyle w:val="Normal"/>
        <w:rPr/>
      </w:pPr>
      <w:r>
        <w:rPr>
          <w:rStyle w:val="Normal1"/>
          <w:lang w:val="es-ES_tradnl"/>
        </w:rPr>
        <w:t>No es de recibo que se tomen decisiones, aun en el contexto económico en el que nos encontramos, que den un paso atrás en la apuesta por el desarrollo de las energías renovables y la economía verde al tratarse de uno de los sectores que, tanto en Navarra como en España, han permitido la generación de miles de puestos de trabajo, y más cuando ya anteriormente se habían tomado decisiones duras en el ámbito de las primas para paliar los problemas generados por el déficit tarifario.</w:t>
      </w:r>
    </w:p>
    <w:p>
      <w:pPr>
        <w:pStyle w:val="Normal"/>
        <w:rPr/>
      </w:pPr>
      <w:r>
        <w:rPr>
          <w:rStyle w:val="Normal1"/>
          <w:lang w:val="es-ES_tradnl"/>
        </w:rPr>
        <w:t>A nuestro juicio, esta decisión supone un retraso para España como país de referencia en el ámbito de las renovables, un retraso para el crecimiento económico que cercena las grandísimas posibilidades que el sector nos aportaba de cara a luchar contra la crisis y en aras de favorecer la diversidad de nuestros sectores económicos y, por tanto, la no dependencia de otros, como el inmobiliario, por ejemplo, casi en exclusiva.</w:t>
      </w:r>
    </w:p>
    <w:p>
      <w:pPr>
        <w:pStyle w:val="Normal"/>
        <w:rPr/>
      </w:pPr>
      <w:r>
        <w:rPr>
          <w:rStyle w:val="Normal1"/>
          <w:lang w:val="es-ES_tradnl"/>
        </w:rPr>
        <w:t>A nuestro juicio se trata de una decisión equivocada de cara a luchar contra la crisis y de cara a luchar contra el desempleo, por no mencionar, evidentemente, de que se trata de una decisión equivocada que se suma al anuncio hecho por el Ministro Arias Cañete de renunciar al compromiso de alcanzar en el 2020 el 30% de reducción de CO</w:t>
      </w:r>
      <w:r>
        <w:rPr>
          <w:rStyle w:val="Normal1"/>
          <w:sz w:val="16"/>
          <w:vertAlign w:val="subscript"/>
          <w:lang w:val="es-ES_tradnl"/>
        </w:rPr>
        <w:t>2</w:t>
      </w:r>
      <w:r>
        <w:rPr>
          <w:rStyle w:val="Normal1"/>
          <w:lang w:val="es-ES_tradnl"/>
        </w:rPr>
        <w:t>.</w:t>
      </w:r>
    </w:p>
    <w:p>
      <w:pPr>
        <w:pStyle w:val="Normal"/>
        <w:rPr/>
      </w:pPr>
      <w:r>
        <w:rPr>
          <w:rStyle w:val="Normal1"/>
          <w:lang w:val="es-ES_tradnl"/>
        </w:rPr>
        <w:t>El cambio climático no es ninguna ocurrencia sino una realidad en donde los gobierno y las administraciones, en todos sus niveles, deben mostrar su compromiso.</w:t>
      </w:r>
    </w:p>
    <w:p>
      <w:pPr>
        <w:pStyle w:val="Normal"/>
        <w:rPr/>
      </w:pPr>
      <w:r>
        <w:rPr>
          <w:rStyle w:val="Normal1"/>
          <w:lang w:val="es-ES_tradnl"/>
        </w:rPr>
        <w:t>Es por todo ello que se presenta la siguiente propuesta de resolución:</w:t>
      </w:r>
    </w:p>
    <w:p>
      <w:pPr>
        <w:pStyle w:val="Normal"/>
        <w:rPr/>
      </w:pPr>
      <w:r>
        <w:rPr>
          <w:rStyle w:val="Normal1"/>
          <w:lang w:val="es-ES_tradnl"/>
        </w:rPr>
        <w:t>El Parlamento de Navarra insta al Gobierno de Navarra a apostar firmemente por el desarrollo de las energías renovables en la Comunidad Foral, así como a diseñar, junto con el sector, estrategias que permitan a Navarra seguir siendo referente en este ámbito.</w:t>
      </w:r>
    </w:p>
    <w:p>
      <w:pPr>
        <w:pStyle w:val="Normal"/>
        <w:rPr/>
      </w:pPr>
      <w:r>
        <w:rPr>
          <w:rStyle w:val="Normal1"/>
          <w:lang w:val="es-ES_tradnl"/>
        </w:rPr>
        <w:t>El Parlamento de Navarra insta al Gobierno de España a que reconsidere esta moratoria que supone debilitar un sector altamente cualificado, generar más desempleo, perjudicar a los inversores, despreciar el cambio climático y situarnos a la cola de Europa en el respeto al medio ambiente.</w:t>
      </w:r>
    </w:p>
    <w:p>
      <w:pPr>
        <w:pStyle w:val="Normal"/>
        <w:rPr/>
      </w:pPr>
      <w:r>
        <w:rPr>
          <w:rStyle w:val="Normal1"/>
          <w:lang w:val="es-ES_tradnl"/>
        </w:rPr>
        <w:t>Lo que se comunica a los efectos oportunos.</w:t>
      </w:r>
    </w:p>
    <w:p>
      <w:pPr>
        <w:pStyle w:val="Normal"/>
        <w:rPr/>
      </w:pPr>
      <w:r>
        <w:rPr>
          <w:rStyle w:val="Normal1"/>
          <w:lang w:val="es-ES_tradnl"/>
        </w:rPr>
        <w:t>En Pamplona, a 13 de febrero de 2012</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