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ás jaunak aurkeztutako galdera, Gendulaingo lurzoruak udalen alde sorturiko gainbalioen ordainke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ari atxikitako foru parlamentari Txentxo Jiménez Hervasek, Legebiltzarreko Erregelamenduan ezarritakoaren babesean, ondoko galdera aurkeztu dio Nafarroako Gobernuko Herri Lan, Garraio eta Etxebizitzako kontseilariari,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obernuak uste al du bere ardura eta, horrenbestez, eskumena dela, kasuko udalez gaindiko proiektu sektoriala onetsi ondotik Gendulaingo lurrak udalen alde sortzen dituen plusbalioak ordaintzea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