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otsailaren 1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Xabier Lasa Gorraiz jaunak aurkeztutako galdera, jakiteko neurririk hartuko ote den Eguesibarko eta Burlatako udaletan kudeaketa-lanak egiten dituzten hirigintzako sozietateekin amaitzeko.</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2ko otsailaren 13a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Xabi Lasa Gorraizek, Legebiltzarreko Erregelamenduan ezarritakoaren babesean, ondoko galdera aurkeztu dio Nafarroako Gobernuko Lehendakaritza, Administrazio Publiko eta Barneko kontseilari Roberto Jiménez jaunari, Osoko Bilkuran ahoz erantzun dezan:</w:t>
      </w:r>
    </w:p>
    <w:p>
      <w:pPr>
        <w:pStyle w:val="Normal"/>
        <w:rPr/>
      </w:pPr>
      <w:r>
        <w:rPr>
          <w:rStyle w:val="Normal1"/>
          <w:lang w:val="es-ES_tradnl"/>
        </w:rPr>
        <w:t>Comptos Ganberako lehendakariak Parlamentuan 2012ko otsailaren 8an egindako agerraldiaren ondotik, eta ikusita, orobat, Eguesibarko eta Burlatako Udalen kontuei buruzko fiskalizazio txostenak, non agerian jartzen baitira hirigintza arloko kudeaketaren gardentasun eza eta opakutasuna –izan ere, bi udal horietako bakoitzak enpresa misto bat (publikoa eta pribatua) sortu du, eta horrek praktikan dakar udalaren interesak eta eginkizunak pribatizatzea–, ondokoa jakin nahi dut:</w:t>
      </w:r>
    </w:p>
    <w:p>
      <w:pPr>
        <w:pStyle w:val="Normal"/>
        <w:rPr/>
      </w:pPr>
      <w:r>
        <w:rPr>
          <w:rStyle w:val="Normal1"/>
          <w:lang w:val="es-ES_tradnl"/>
        </w:rPr>
        <w:t>Zure Departamentuak ekimenen bat abiaraziko al du Eguesibarko Udalaren “Gestión y Promoción Egüés 21, S.A.” eta “Gestión y Promoción Egüés 21-II, S.L.” enpresen nahiz Burlatako Udalaren “Ripaberri Desarrollo Urbano, S.L.” eta “Erripagaina Desarrollo Urbano, S.L.” enpresen opakutasunarekin amaitzeko?</w:t>
      </w:r>
    </w:p>
    <w:p>
      <w:pPr>
        <w:pStyle w:val="Normal"/>
        <w:rPr/>
      </w:pPr>
      <w:r>
        <w:rPr>
          <w:rStyle w:val="Normal1"/>
          <w:lang w:val="es-ES_tradnl"/>
        </w:rPr>
        <w:t>Iruñean, 2012ko otsailaren 8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