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Berako liburutegi publikoan amatasun baja bat ez ordezkatzeko erabak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ekane Perez Irazabal andreak, Nafarroa Bai parlamentu-taldeko parlamentariak, Nafarroako Parlamentuko Erregelamenduan xedatutakoaren arabera, ondoko galdera egiten du, Nafarroako Gobernuko Kultura, Turismo eta Erakunde Harremanetako Kontseilariak ahoz erantzun dezan Legebiltzarreko Kulturako, Turismoko eta Erakunde Harremanetako Batzordean.</w:t>
      </w:r>
    </w:p>
    <w:p>
      <w:pPr>
        <w:pStyle w:val="Normal"/>
        <w:rPr/>
      </w:pPr>
      <w:r>
        <w:rPr>
          <w:rStyle w:val="Normal1"/>
          <w:lang w:val="es-ES_tradnl"/>
        </w:rPr>
        <w:t>Zergatik erabaki du Nafarroako Gobernuak Berako udal liburutegi publikoan amatasun baja ez ordezkatzea? Zer neurri</w:t>
        <w:softHyphen/>
        <w:t xml:space="preserve"> hartuko ditu Nafarroako Gobernuak herritarrei zerbitzua be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e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