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2011ko aurrekontuen itxier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 eta Og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Manu Ayerdi Olaizolak, Legebiltzarreko Erregelamenduan ezarritakoaren babesean, ondoko galdera aurkeztu dio Nafarroako Gobernuko Ekonomia eta Ogasuneko kontseilari Álvaro Miranda jaunari,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2011ko irailaren 7an hartutako erabaki bidez, diru-sarreren gaineko aurreikuspenen jaitsieraren eta defizitaren helburua ez betetzeko arriskuaren aurrean, gastua murriztea erabaki zuen, helburua betetzea ziurtatzeko, ondoko baldintzei jarraiki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taldiko diru-bilketa fiskalaren aurreikuspena 3.121,3 milioi eurokoa da, hasierako aurrekontuko 3.258,7 milioiko aurreikuspena berrikusi oste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0eko ekitaldi-ixtean erabilitako kontabilitate-irizpideak mantentzea 2011n; besteak beste, eta bereziki, Pirinioetako Autobiaren kontabilitzazioari buruz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691,4 milioi euroko diru-sarrera ez-finantzario berrikusiak, eta, azkenean, 3.809,4 milioi euroko gastu ez-finantzarioko mug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94,26 milioi euroko murrizketa aurrekontu-gastuan, hiru bloketan zatitua: 190,60 milioi gutxiago departamentuei esleitutako gastuan, 41,90 milioiko ez-betetze arrunteko aurreikuspena eta esleitu gabeko 61,76 milioiko kontusail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iragarri duen 2011ko ekitaldi-ixteak ondokoa iradokitzen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103,3 milioi euroko diru-bilketa, irailean aurreikusitako 3.121,3 milioi euroren aldean; hau da, 20 milioi gutxiag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82,3 milioi gutxiagoko gastua, irailean aurreikusitako 294,26 milioiko murrizketaren aldean; hau da, 10 milioi gutxiagoko murrizke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 gorabehera horiek esplikatuko lukete defizitaren helburuaren betetzean gertatzen den 30 milioiko deskoadratzea.</w:t>
      </w:r>
    </w:p>
    <w:p>
      <w:pPr>
        <w:pStyle w:val="Normal"/>
        <w:rPr/>
      </w:pPr>
      <w:r>
        <w:rPr>
          <w:rStyle w:val="Normal1"/>
          <w:lang w:val="es-ES_tradnl"/>
        </w:rPr>
        <w:t>Halere, aurkeztu den 2011ko ekitaldi-ixtean, eta Pirinioetako Autobia kontabilitate nazionaleko irizpideekin sartuz gero –hartara, konparazioa behar bezala egin ahalko da–, defizita BPGaren % 1,73koa izanen litzateke (330 milioi euro inguru); hau da, % 1,3ko defizitaren helburua baino 80 milioi euro inguru gehiago.</w:t>
      </w:r>
    </w:p>
    <w:p>
      <w:pPr>
        <w:pStyle w:val="Normal"/>
        <w:rPr/>
      </w:pPr>
      <w:r>
        <w:rPr>
          <w:rStyle w:val="Normal1"/>
          <w:lang w:val="es-ES_tradnl"/>
        </w:rPr>
        <w:t>Horra galdera: Departamentuz departamentu aurkeztutako diru-bilketak eta gastuek 30 milioiko deskoadratzea baino ez badute azaltzen, nola azaltzen da 80 milioiko deskoadratze hori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