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Beltrán Villalba andreak aurkeztutako galdera, seihileko honetan Europar Batasuneko Hezkuntza Kontseiluan egin beharreko lanen egutegi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otsailaren 1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ko Parlamentuko Parlamentu-talde Popularreko foru parlamentari Ana Beltrán Villalba andreak, Legebiltzarreko Erregelamenduan ezarritakoaren babesean, ondoko galdera aurkeztu du, Nafarroako Gobernuko eledun eta Kulturako, Turismoko eta Erakunde Harramanetarako kontseilariak idatziz erantzun dezan:</w:t>
      </w:r>
    </w:p>
    <w:p>
      <w:pPr>
        <w:pStyle w:val="Normal"/>
        <w:rPr/>
      </w:pPr>
      <w:r>
        <w:rPr>
          <w:rStyle w:val="Normal1"/>
          <w:lang w:val="es-ES_tradnl"/>
        </w:rPr>
        <w:t>Nafarroako Foru Komunitatea Espainiaren ordezkaria da, seihileko honetan, Europar Batasuneko Hezkuntza Kontseiluan . Otsailaren 9an eta 10ean, Nafarroako Gobernuko Hezkuntzako kontseilaria Kontseilu horretan izan zen, Espainiako gainontzeko autonomia erkidegoetako kontseilariak ordezkatuz. Hori dela-eta, ondokoa jakin nahi dut:</w:t>
      </w:r>
    </w:p>
    <w:p>
      <w:pPr>
        <w:pStyle w:val="Normal"/>
        <w:rPr/>
      </w:pPr>
      <w:r>
        <w:rPr>
          <w:rStyle w:val="Normal1"/>
          <w:lang w:val="es-ES_tradnl"/>
        </w:rPr>
        <w:t>Nafarroako Gobernuak zer lan-egutegi aurreikusi du Europar Batasuneko Hezkuntza Kontseiluan Espainia ordezkatuko duen seihilekorako? Nafarroako Gobernuko kontseilariek zein egun zehatzetan bidaiatuko dute Bruselara Kontseiluan parte hartzeko? Nafarroako Gobernuko zer kontseilarik parte hartuko dute Kontseiluan?</w:t>
      </w:r>
    </w:p>
    <w:p>
      <w:pPr>
        <w:pStyle w:val="Normal"/>
        <w:rPr/>
      </w:pPr>
      <w:r>
        <w:rPr>
          <w:rStyle w:val="Normal1"/>
          <w:lang w:val="es-ES_tradnl"/>
        </w:rPr>
        <w:t>Iruñean, 2012ko otsailaren 8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