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interpelación sobre política fiscal, formulada por el Ilmo. Sr. D. Maiorga Ramírez Erro.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</w:rPr>
        <w:t>Pamplona, 13 de febrero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INTERPELACIÓN</w:t>
      </w:r>
    </w:p>
    <w:p>
      <w:pPr>
        <w:pStyle w:val="Normal"/>
        <w:rPr/>
      </w:pPr>
      <w:r>
        <w:rPr>
          <w:rStyle w:val="Normal1"/>
        </w:rPr>
        <w:t>Maiorga Ramírez Erro, Portavoz del Grupo Parlamentario Bildu-Nafarroa, al amparo del Reglamento de la Cámara, presentan para su debate en Pleno la siguiente interpelación al Gobierno de Navarra en materia general de economía y política fiscal, al objeto de conocer, concretamente, qué medidas va a implementar para conseguir que los grandes patrimonios, los beneficios empresariales, los beneficios especulativos como los obtenidos por la venta de acciones y los espacios opacos a la contribución fiscal soporten también la necesidad de ingresos que requieren las Administraciones Públicas.</w:t>
      </w:r>
    </w:p>
    <w:p>
      <w:pPr>
        <w:pStyle w:val="Normal"/>
        <w:rPr/>
      </w:pPr>
      <w:r>
        <w:rPr>
          <w:rStyle w:val="Normal1"/>
        </w:rPr>
        <w:t>En Iruñea, a 9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0:00Z</dcterms:created>
  <dc:creator>carlota</dc:creator>
  <dc:description/>
  <dc:language>en-US</dc:language>
  <cp:lastModifiedBy>carlota</cp:lastModifiedBy>
  <dcterms:modified xsi:type="dcterms:W3CDTF">2012-02-17T12:00:00Z</dcterms:modified>
  <cp:revision>2</cp:revision>
  <dc:subject/>
  <dc:title>En sesión celebrada el día 13 de febrero de 2012, la Mesa del Parlamento de Navarra, previa audiencia de la Junta de Portavoce</dc:title>
</cp:coreProperties>
</file>