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va a tomar alguna iniciativa para acabar con las sociedades urbanísticas que gestionan en los ayuntamientos de Egüés y Burlada,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el Sr. Consejero de Presidencia, Administraciones Públicas e Interior del Gobierno de Navarra, D. Roberto Jiménez</w:t>
      </w:r>
    </w:p>
    <w:p>
      <w:pPr>
        <w:pStyle w:val="Normal"/>
        <w:rPr/>
      </w:pPr>
      <w:r>
        <w:rPr>
          <w:rStyle w:val="Normal1"/>
          <w:lang w:val="es-ES_tradnl"/>
        </w:rPr>
        <w:t>Tras la comparecencia del Presidente de la Cámara de Comptos realizada en este Parlamento el día 8 de febrero de 2012 y vistos, asimismo, los informes de fiscalización de cuentas de los Ayuntamientos de Egüés y Burlada, en los que se pone de manifiesto la falta de transparencia y opacidad en la gestión en materia urbanística, debido a la constitución de sendas empresas mixtas (públicas y privadas) en cada uno de dichos Ayuntamientos, lo que supone en la práctica privatizar la gestión de intereses y quehaceres municipales, se formula la siguiente pregunta:</w:t>
      </w:r>
    </w:p>
    <w:p>
      <w:pPr>
        <w:pStyle w:val="Normal"/>
        <w:rPr/>
      </w:pPr>
      <w:r>
        <w:rPr>
          <w:rStyle w:val="Normal1"/>
          <w:lang w:val="es-ES_tradnl"/>
        </w:rPr>
        <w:t>¿Va a tomar alguna iniciativa el Departamento que usted dirige, en el sentido de acabar con dicha opacidad, en lo que se refiere a las sociedades urbanísticas “Gestión y Promoción Egüés 21, S.A.” y “Gestión y Promoción Egüés 21-II, S.L.” del Ayuntamiento del Valle de Egués así como “Ripaberri Desarrollo Urbano, S.L.” y “Erripagaina Desarrollo Urbano, S.L.” del Ayuntamiento de Burlada?</w:t>
      </w:r>
    </w:p>
    <w:p>
      <w:pPr>
        <w:pStyle w:val="Normal"/>
        <w:rPr/>
      </w:pPr>
      <w:r>
        <w:rPr>
          <w:rStyle w:val="Normal1"/>
          <w:lang w:val="es-ES_tradnl"/>
        </w:rPr>
        <w:t>Pamplona, 8 de Febrero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