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ener en cuenta diversos puntos para el mantenimiento de las escuelas del medio rural,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8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n los últimos cuarenta años se han ido cerrando Escuelas del Medio Rural con lo que ello conlleva. Un pueblo sin escuela es un pueblo que va perdiendo su vida, la vida que da la infancia. La escuela pública rural contribuye al mantenimiento de vida en los pueblos, aumenta la participación de la comunidad educativa en los proyectos de trabajo, prepara al alumnado en Nuevas Tecnologías, contribuye a una enseñanza personalizada y de calidad, fomenta el trabajo en equipo, hace al alumnado crítico y reflexivo ante los retos que la vida le plantea, colabora en la educación en valores; en resumen, hace al alumnado competente en el quehacer diario. Si las familias tienen que moverse para ir a la escuela se dificulta la participación de las familias en la misma.</w:t>
      </w:r>
    </w:p>
    <w:p>
      <w:pPr>
        <w:pStyle w:val="Normal"/>
        <w:rPr/>
      </w:pPr>
      <w:r>
        <w:rPr>
          <w:rStyle w:val="Normal1"/>
          <w:lang w:val="es-ES_tradnl"/>
        </w:rPr>
        <w:t>En Navarra podemos encontrar un número superior a 70 escuelas rurales distribuidas en 11 zonas. El año pasado se realizaron las primeras jornadas con tres objetivos primordiales: por un lado dar a conocer el trabajo puesto en marcha por las Escuelas Rurales de Navarra, por otro impulsar el conocimiento mutuo y la cooperación de las escuelas rurales y por último, dar a conocer las dinámicas de trabajo que se dan en estas escuelas y que son tan desconocidas para gran parte del profesorado y agentes educativos, con la intención de darlas a conocer a nivel social.</w:t>
      </w:r>
    </w:p>
    <w:p>
      <w:pPr>
        <w:pStyle w:val="Normal"/>
        <w:rPr/>
      </w:pPr>
      <w:r>
        <w:rPr>
          <w:rStyle w:val="Normal1"/>
          <w:lang w:val="es-ES_tradnl"/>
        </w:rPr>
        <w:t>En este sentido se ha desarrollado una campaña de difusión de su realidad y sus peticiones, dentro de la cual se nos ha pedido a los Grupos Parlamentarios que compartamos el siguiente decálogo elaborado por familias de las zonas afectadas, asociaciones de familias, sindicatos y NIZE.</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tenga en cuenta los siguientes puntos:</w:t>
      </w:r>
    </w:p>
    <w:p>
      <w:pPr>
        <w:pStyle w:val="Normal"/>
        <w:rPr/>
      </w:pPr>
      <w:r>
        <w:rPr>
          <w:rStyle w:val="Normal1"/>
          <w:lang w:val="es-ES_tradnl"/>
        </w:rPr>
        <w:t>1. Hecho diferencial propio: Aceptación y tratamiento en base a las especificidades de estas escuelas dentro de la administración, creando nuevos espacios que tengan en cuenta las características propias de las mismas.</w:t>
      </w:r>
    </w:p>
    <w:p>
      <w:pPr>
        <w:pStyle w:val="Normal"/>
        <w:rPr/>
      </w:pPr>
      <w:r>
        <w:rPr>
          <w:rStyle w:val="Normal1"/>
          <w:lang w:val="es-ES_tradnl"/>
        </w:rPr>
        <w:t>2. Aperturas y reaperturas: establecimiento de un número mínimo por encima del cual, debe de abrirse la escuela si así lo demanda el pueblo.</w:t>
      </w:r>
    </w:p>
    <w:p>
      <w:pPr>
        <w:pStyle w:val="Normal"/>
        <w:rPr/>
      </w:pPr>
      <w:r>
        <w:rPr>
          <w:rStyle w:val="Normal1"/>
          <w:lang w:val="es-ES_tradnl"/>
        </w:rPr>
        <w:t>3. Visión no economicista, servicio público: Para mantener vivos los pueblos, hay que entender la educación como un servicio público, que está por encima de beneficios económicos y en el cual se deben hacer las inversiones necesarias.</w:t>
      </w:r>
    </w:p>
    <w:p>
      <w:pPr>
        <w:pStyle w:val="Normal"/>
        <w:rPr/>
      </w:pPr>
      <w:r>
        <w:rPr>
          <w:rStyle w:val="Normal1"/>
          <w:lang w:val="es-ES_tradnl"/>
        </w:rPr>
        <w:t>4. Políticas de discriminación positiva: Partiendo de sus particularidades hay que ofrecer una ayuda especial para desarrollar los proyectos propios que sean necesarios.</w:t>
      </w:r>
    </w:p>
    <w:p>
      <w:pPr>
        <w:pStyle w:val="Normal"/>
        <w:rPr/>
      </w:pPr>
      <w:r>
        <w:rPr>
          <w:rStyle w:val="Normal1"/>
          <w:lang w:val="es-ES_tradnl"/>
        </w:rPr>
        <w:t xml:space="preserve">5. Respeto a la pluralidad lingüística: Posibilidad de escolarización en la escuela del pueblo por encima de las restricciones de zonificación vigentes. </w:t>
      </w:r>
    </w:p>
    <w:p>
      <w:pPr>
        <w:pStyle w:val="Normal"/>
        <w:rPr/>
      </w:pPr>
      <w:r>
        <w:rPr>
          <w:rStyle w:val="Normal1"/>
          <w:lang w:val="es-ES_tradnl"/>
        </w:rPr>
        <w:t>6. Patrimonio Cultural: Tomar medidas siguiendo la tendencia y el tratamiento que se está dando a las escuelas rurales en los demás países europeos.</w:t>
      </w:r>
    </w:p>
    <w:p>
      <w:pPr>
        <w:pStyle w:val="Normal"/>
        <w:rPr/>
      </w:pPr>
      <w:r>
        <w:rPr>
          <w:rStyle w:val="Normal1"/>
          <w:lang w:val="es-ES_tradnl"/>
        </w:rPr>
        <w:t>7. Apoyo a la carrera profesional del profesorado rural, condiciones laborales: Dar facilidades e incentivos al profesorado de estas zonas, haciendo los puestos de trabajo más atractivos y garantizando estabilidad. La elaboración de plantillas no debe ser solamente por un conteo de alumnos que suponga suprimir unidades sin tener en cuenta las especificidad es de los colegios rurales.</w:t>
      </w:r>
    </w:p>
    <w:p>
      <w:pPr>
        <w:pStyle w:val="Normal"/>
        <w:rPr/>
      </w:pPr>
      <w:r>
        <w:rPr>
          <w:rStyle w:val="Normal1"/>
          <w:lang w:val="es-ES_tradnl"/>
        </w:rPr>
        <w:t>8. Formación: Formación específica en la Universidad. Formación en el CAP de cada zona para quienes ejercen la docencia en las escuelas rurales.</w:t>
      </w:r>
    </w:p>
    <w:p>
      <w:pPr>
        <w:pStyle w:val="Normal"/>
        <w:rPr/>
      </w:pPr>
      <w:r>
        <w:rPr>
          <w:rStyle w:val="Normal1"/>
          <w:lang w:val="es-ES_tradnl"/>
        </w:rPr>
        <w:t xml:space="preserve">9. Negociado Escuela Rural: Es imprescindible el funcionamiento de un órgano eficaz que atienda las necesidades y especificidades de estas escuelas. </w:t>
      </w:r>
    </w:p>
    <w:p>
      <w:pPr>
        <w:pStyle w:val="Normal"/>
        <w:rPr/>
      </w:pPr>
      <w:r>
        <w:rPr>
          <w:rStyle w:val="Normal1"/>
          <w:lang w:val="es-ES_tradnl"/>
        </w:rPr>
        <w:t>10. Un Mapa Escolar que sacie las necesidades citadas: Acabar con el sin sentido de la zonificación actual y realizar una acorde con las necesidades de los pueblos.</w:t>
      </w:r>
    </w:p>
    <w:p>
      <w:pPr>
        <w:pStyle w:val="Normal"/>
        <w:rPr/>
      </w:pPr>
      <w:r>
        <w:rPr>
          <w:rStyle w:val="Normal1"/>
          <w:lang w:val="es-ES_tradnl"/>
        </w:rPr>
        <w:t>En Pamplona-Iruña a 17 de mayo de 2012</w:t>
      </w:r>
    </w:p>
    <w:p>
      <w:pPr>
        <w:pStyle w:val="Normal"/>
        <w:keepLines/>
        <w:widowControl/>
        <w:bidi w:val="0"/>
        <w:spacing w:lineRule="exact" w:line="230" w:before="0" w:after="113"/>
        <w:ind w:firstLine="283"/>
        <w:jc w:val="both"/>
        <w:rPr/>
      </w:pPr>
      <w:r>
        <w:rPr>
          <w:rStyle w:val="Normal1"/>
          <w:lang w:val="es-ES_tradnl"/>
        </w:rPr>
        <w:t>Las Parlamentarias Forales: Nekane Pérez Irazabal, Aitziber Sarasola Jac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