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lantillas de los profesores de los centros para el curso 2012-2013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al Gobierno de Navarra la siguiente pregunt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>El Departamento de Educación está cerrando en este momento las plantillas de profesores en los centros para el curso 2012-201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eniendo en cuenta que se van a aumentar las horas lectivas de los profesores y las ratios de determinados grupos, solicitamos que se responda a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>1. ¿Cuántos puestos de trabajo eventuales menos que en el curso 2011-2012 se van a ofertar?</w:t>
      </w:r>
    </w:p>
    <w:p>
      <w:pPr>
        <w:pStyle w:val="Normal"/>
        <w:rPr/>
      </w:pPr>
      <w:r>
        <w:rPr>
          <w:rStyle w:val="Normal1"/>
          <w:lang w:val="es-ES_tradnl"/>
        </w:rPr>
        <w:t>2. ¿Con qué cifra global de profesores comenzó el curso 2011-2012 en la enseñanza pública?</w:t>
      </w:r>
    </w:p>
    <w:p>
      <w:pPr>
        <w:pStyle w:val="Normal"/>
        <w:rPr/>
      </w:pPr>
      <w:r>
        <w:rPr>
          <w:rStyle w:val="Normal1"/>
          <w:lang w:val="es-ES_tradnl"/>
        </w:rPr>
        <w:t>3. ¿En cuántos grupos se va a aumentar la ratio? ¿Dónde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¿Cuáles han sido los criterios seguidos para aumentar la ratio en cada lugar para el curso 2012-2013? 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