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2, la Comisión de Educación de la Cámara rechazó la moción por la que se insta al Gobierno de Navarra a adscribir a Euskarabidea al Departamento de Presidencia, presentada por el Grupo Parlamentario Bildu-Nafarroa y publicada en el Boletín Oficial del Parlamento de Navarra núm. 56 de 8 de juni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