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2ko ekainaren 15ean egindako bileran, ondoko erabakia onetsi zuen: “Erabakia. Horren bidez, Kanpo Arazoetarako Ministerioa premiatzen da ziurta dezan Armen Merkataritzari buruzko Itunean nazioarteko zenbait arau sartzea”.</w:t>
      </w:r>
    </w:p>
    <w:p>
      <w:pPr>
        <w:pStyle w:val="Normal"/>
        <w:rPr/>
      </w:pPr>
      <w:r>
        <w:rPr>
          <w:rStyle w:val="Normal1"/>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1. Nafarroako Parlamentuak Espainiako Gobernuko Kanpo Arazoetarako ministroa premiatzen du ziurta dezan Armen Merkataritzari buruzko Hitzarmenak ondokoak jasotzen dituela:</w:t>
      </w:r>
    </w:p>
    <w:p>
      <w:pPr>
        <w:pStyle w:val="Normal"/>
        <w:rPr/>
      </w:pPr>
      <w:r>
        <w:rPr>
          <w:rStyle w:val="Normal1"/>
          <w:lang w:val="es-ES_tradnl"/>
        </w:rPr>
        <w:t>i) Giza Eskubideen Nazioarteko Zuzenbidearen eta Nazioarteko Zuzenbide Humanitarioaren “Urrezko Erregela” bat, debekatze aldera armen transferentzia baimentzea baldin eta arrisku nabarmena badago transferentziaren xede diren arma horiek erabil daitezen Nazioarteko Zuzenbidearen, Giza Eskubideen eta Nazioarteko Zuzenbide Humanitarioaren urraketa larriak egiteko edo egiten laguntzeko.</w:t>
      </w:r>
    </w:p>
    <w:p>
      <w:pPr>
        <w:pStyle w:val="Normal"/>
        <w:rPr/>
      </w:pPr>
      <w:r>
        <w:rPr>
          <w:rStyle w:val="Normal1"/>
          <w:lang w:val="es-ES_tradnl"/>
        </w:rPr>
        <w:t>ii) Estaldura zorrotz bat, barne hartuko dituena arma, munizio, armamentu nahiz horiekin lotutako material ororen eta transferentzia ororen gaineko kontrolak.</w:t>
      </w:r>
    </w:p>
    <w:p>
      <w:pPr>
        <w:pStyle w:val="Normal"/>
        <w:rPr/>
      </w:pPr>
      <w:r>
        <w:rPr>
          <w:rStyle w:val="Normal1"/>
          <w:lang w:val="es-ES_tradnl"/>
        </w:rPr>
        <w:t>iii) Araudi sendoak lizentziak emateko sistemei buruz, gardentasuna eta txostenen aurkezpena.</w:t>
      </w:r>
    </w:p>
    <w:p>
      <w:pPr>
        <w:pStyle w:val="Normal"/>
        <w:rPr/>
      </w:pPr>
      <w:r>
        <w:rPr>
          <w:rStyle w:val="Normal1"/>
          <w:lang w:val="es-ES_tradnl"/>
        </w:rPr>
        <w:t>2. Nafarroako Parlamentuak dei egiten dio Espainiako Gobernuari, eskura dituen diplomazia-baliabide guztiak erabil ditzan, gobernu guztiekin harremanetan jartzeko eta arestian aipatutako auzi guztiak Armen Merkataritzari buruzko Hitzarmenean jasotzea bermatzeko.</w:t>
      </w:r>
    </w:p>
    <w:p>
      <w:pPr>
        <w:pStyle w:val="Normal"/>
        <w:rPr/>
      </w:pPr>
      <w:r>
        <w:rPr>
          <w:rStyle w:val="Normal1"/>
          <w:lang w:val="es-ES_tradnl"/>
        </w:rPr>
        <w:t>3. Nafarroako Parlamentuak dei berezia egiten die Txinari, Errusiari, Amerikako Estatu Batuei, Erresuma Batuari, Frantziari, Turkiari, Australiari, Indiari, Indonesiari, Hego Afrikari, Mexikori, Europar Batasunari, Brasili, Nigeriari eta Egiptori, beren eragina balia dezaten Armen Merkataritzari buruzko Hitzarmenak 1. puntuan aipatzen dena jasotzen duela ziurtatzeko.</w:t>
      </w:r>
    </w:p>
    <w:p>
      <w:pPr>
        <w:pStyle w:val="Normal"/>
        <w:rPr/>
      </w:pPr>
      <w:r>
        <w:rPr>
          <w:rStyle w:val="Normal1"/>
          <w:lang w:val="es-ES_tradnl"/>
        </w:rPr>
        <w:t>4. Nafarroako Parlamentuak Parlamentuko lehendakariari jarraibideak ematen dizkio erabaki hau igor diezaien Espainiako Kanpo Arazoetako Ministerioari eta 3. puntuko zerrendan ageri diren herrialdeetako gobernuei, gure herrian dituzten enbaxaden bitartez.</w:t>
      </w:r>
    </w:p>
    <w:p>
      <w:pPr>
        <w:pStyle w:val="Normal"/>
        <w:rPr/>
      </w:pPr>
      <w:r>
        <w:rPr>
          <w:rStyle w:val="Normal1"/>
          <w:lang w:val="es-ES_tradnl"/>
        </w:rPr>
        <w:t>5. Europar Batasunak jarrera aktibo komuna susta dezan hurrengo negoziazio konferentzian, zeina Nazio Batuen egoitzan eginen baita uztailaren 2tik 27ra.</w:t>
      </w:r>
    </w:p>
    <w:p>
      <w:pPr>
        <w:pStyle w:val="Normal"/>
        <w:rPr/>
      </w:pPr>
      <w:r>
        <w:rPr>
          <w:rStyle w:val="Normal1"/>
          <w:lang w:val="es-ES_tradnl"/>
        </w:rPr>
        <w:t>6. Espainiako Gobernuak onetsiko duen gardentasun legean jaso daitezen armen esportazioari buruzko informazioa eskuratzeko tresnak, Sei hileroko parlamentu-kontrolari eta -informazioari buruzko abenduaren 28ko 53/2007 Legeko 16. artikulua betetze aldera.”</w:t>
      </w:r>
    </w:p>
    <w:p>
      <w:pPr>
        <w:pStyle w:val="Normal"/>
        <w:rPr/>
      </w:pPr>
      <w:r>
        <w:rPr>
          <w:rStyle w:val="Normal1"/>
          <w:lang w:val="es-ES_tradnl"/>
        </w:rPr>
        <w:t>Iruñean, 2012ko ekainaren 15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