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desarrollar actuaciones para garantizar la protección del medio ambiente, presentada por el GP Nafarroa Bai.</w:t>
      </w:r>
    </w:p>
    <w:p>
      <w:pPr>
        <w:pStyle w:val="Texto"/>
        <w:rPr/>
      </w:pPr>
      <w:r>
        <w:rPr>
          <w:b w:val="false"/>
          <w:sz w:val="21"/>
          <w:lang w:val="es-ES_tradnl"/>
        </w:rPr>
        <w:t>SR. PRESIDENTE:</w:t>
      </w:r>
      <w:r>
        <w:rPr>
          <w:lang w:val="es-ES_tradnl"/>
        </w:rPr>
        <w:t xml:space="preserve"> Señorías, reanudamos la sesión. Entramos en el octavo punto del orden del día: Debate y votación de la moción por la que se insta al Gobierno de Navarra a desarrollar actuaciones para garantizar la protección del medio ambiente, presentada por el Grupo Parlamentario Nafarroa Bai. Al amparo de lo dispuesto en el artículo 197.3 del Reglamento, no se ha presentado ninguna enmienda. Por lo tanto, tiene la palabra el proponente de la moción, en este caso el señor Jiménez Hervás, para formularla.</w:t>
      </w:r>
    </w:p>
    <w:p>
      <w:pPr>
        <w:pStyle w:val="Texto"/>
        <w:rPr/>
      </w:pPr>
      <w:r>
        <w:rPr>
          <w:i w:val="false"/>
          <w:lang w:val="es-ES_tradnl"/>
        </w:rPr>
        <w:t>SR. JIMÉNEZ HERVÁS:</w:t>
      </w:r>
      <w:r>
        <w:rPr>
          <w:lang w:val="es-ES_tradnl"/>
        </w:rPr>
        <w:t xml:space="preserve"> El que no se haya presentado enmienda seguramente querrá decir que la moción está bien hecha. </w:t>
      </w:r>
    </w:p>
    <w:p>
      <w:pPr>
        <w:pStyle w:val="Texto"/>
        <w:rPr/>
      </w:pPr>
      <w:r>
        <w:rPr>
          <w:lang w:val="es-ES_tradnl"/>
        </w:rPr>
        <w:t>Lo que pretendíamos en Nafarroa Bai con esta moción era que este Parlamento hiciese una reflexión y tomase posición de una forma genérica, pero de una forma que nos parece que es muy importante, y nos parece que es muy importante porque, sin ninguna duda, el tema de la sostenibilidad, el tema de la protección medioambiental, el tema de la consideración del bien natural por encima de las actuaciones que tenemos que decidir y realizar en cada momento debe primar siempre y, por lo tanto, debe guiar las actuaciones que desde las Administraciones se realizan.</w:t>
      </w:r>
    </w:p>
    <w:p>
      <w:pPr>
        <w:pStyle w:val="Texto"/>
        <w:rPr>
          <w:lang w:val="es-ES_tradnl"/>
        </w:rPr>
      </w:pPr>
      <w:r>
        <w:rPr>
          <w:lang w:val="es-ES_tradnl"/>
        </w:rPr>
        <w:t>Sabemos que estamos en un momento difícil, en un momento de crisis profunda de consecuencias muy duras, y una de ellas es la ausencia casi absoluta de actividad económica y de iniciativas que vayan a promoverla, y nos da la sensación de que las Administraciones están tan necesitadas de proyectos de iniciativa económica y demás que puede parecer que podríamos pasar por alto otros elementos que no deben ocurrir y con los que en otros momentos de la economía y de la realidad social quizás fuésemos mucho más exigentes. Por lo tanto, teniendo en cuenta que para nuestro grupo la conservación del medio ambiente, del patrimonio natural es un principio y un bien en sí mismo, y lo es siempre, por encima de las coyunturas y las circunstancias concretas, creemos que era conveniente hacer una reflexión y dejar claro que el precio medioambiental que se debe pagar por la actividad humana, por la actividad que desarrollamos en cada una de las actuaciones debe tener siempre un límite, y que el precio medioambiental de la crisis que estamos pasando no debería superar el límite mismo que le pongamos en cualquier otro momento en el que se desarrollan las actividades.</w:t>
      </w:r>
    </w:p>
    <w:p>
      <w:pPr>
        <w:pStyle w:val="Texto"/>
        <w:rPr/>
      </w:pPr>
      <w:r>
        <w:rPr>
          <w:lang w:val="es-ES_tradnl"/>
        </w:rPr>
        <w:t xml:space="preserve">Por lo tanto, el objetivo es ver si en este Parlamento estamos en las coordenadas, en las posiciones y en los planteamientos lógicos de considerar que por encima de todo tenemos que preservar para el futuro, para quienes vengan después el patrimonio de que disponemos, que es una prioridad y es nuestra voluntad. </w:t>
      </w:r>
    </w:p>
    <w:p>
      <w:pPr>
        <w:pStyle w:val="Texto"/>
        <w:rPr>
          <w:lang w:val="es-ES_tradnl"/>
        </w:rPr>
      </w:pPr>
      <w:r>
        <w:rPr>
          <w:lang w:val="es-ES_tradnl"/>
        </w:rPr>
        <w:t>En ese sentido, la propuesta de resolución en ninguno de sus tres puntos busca ni pretende incidir en los debates específicos sectoriales puntuales que podamos tener incluso hoy en este Parlamento, en las instituciones o en cualquier otro ámbito. Pretende hacer una apuesta, insisto, por el patrimonio medioambiental, el patrimonio natural y la necesidad de preservarlo, y que el precio que haya que pagar por la actividad sea el mínimo posible, incluso en estos momentos de crisis.</w:t>
      </w:r>
    </w:p>
    <w:p>
      <w:pPr>
        <w:pStyle w:val="Texto"/>
        <w:rPr>
          <w:lang w:val="es-ES_tradnl"/>
        </w:rPr>
      </w:pPr>
      <w:r>
        <w:rPr>
          <w:lang w:val="es-ES_tradnl"/>
        </w:rPr>
        <w:t>Esa es la motivación, esos son los puntos de resolución y en eso es en lo que esperamos tener apoyo. Más corto y más contundente no puedo ser. Me imagino que obtendrá el visto bueno de todos los grupos parlamentarios. Gracias.</w:t>
      </w:r>
    </w:p>
    <w:p>
      <w:pPr>
        <w:pStyle w:val="Texto"/>
        <w:rPr/>
      </w:pPr>
      <w:r>
        <w:rPr>
          <w:i w:val="false"/>
          <w:lang w:val="es-ES_tradnl"/>
        </w:rPr>
        <w:t>SR. PRESIDENTE:</w:t>
      </w:r>
      <w:r>
        <w:rPr>
          <w:lang w:val="es-ES_tradnl"/>
        </w:rPr>
        <w:t xml:space="preserve"> Muchas gracias, señor Jiménez Hervás. Vamos a abrir un turno a favor y otro en contra de la moción que se acaba de presentar. Por el Grupo Parlamentario Unión del Pueblo Navarro tiene la palabra el señor Gómez.</w:t>
      </w:r>
    </w:p>
    <w:p>
      <w:pPr>
        <w:pStyle w:val="Texto"/>
        <w:rPr/>
      </w:pPr>
      <w:r>
        <w:rPr>
          <w:i w:val="false"/>
          <w:lang w:val="es-ES_tradnl"/>
        </w:rPr>
        <w:t>SR. GÓMEZ ORTIGOSA:</w:t>
      </w:r>
      <w:r>
        <w:rPr>
          <w:lang w:val="es-ES_tradnl"/>
        </w:rPr>
        <w:t xml:space="preserve"> Gracias, señor Presidente. Buenos días, señorías. Pues sí, señor Jiménez, estamos de acuerdo en la moción, en la motivación es donde creo que podemos estar en diferente línea, porque lo que ustedes consideran que puede ser un ataque al medio ambiente muchas veces entendemos nosotros que no es así, y esa es la gran diferencia. </w:t>
      </w:r>
    </w:p>
    <w:p>
      <w:pPr>
        <w:pStyle w:val="Texto"/>
        <w:rPr>
          <w:lang w:val="es-ES_tradnl"/>
        </w:rPr>
      </w:pPr>
      <w:r>
        <w:rPr>
          <w:lang w:val="es-ES_tradnl"/>
        </w:rPr>
        <w:t>Estamos totalmente de acuerdo en lo que dice usted sobre la reflexión, sobre la garantía de la protección del medio ambiente, ¿cómo podemos no estar de acuerdo en que el Parlamento de Navarra considera una prioridad la protección del medio ambiente y la sostenibilidad de nuestro territorio? Sin ninguna duda. Como bien sabe usted, el Gobierno de Navarra sí que actúa sobre ello, de hecho, aprobó la Estrategia frente al cambio climático 2010-2020, así como el tercer Plan Energético de Navarra-Horizonte 2020 y todo el tema de la Estrategia Europea 2020, en la que además se valora la oportunidad de crecimiento y de competitividad que conlleva –ya se ha comentado con anterioridad– la apuesta por las energías renovables o que como mínimo el 20 por ciento de la energía producida venga de las renovables, que, dicho sea de paso, Navarra ya lo cumple en estos momentos, o el objetivo del 20 por ciento de la eficiencia energética.</w:t>
      </w:r>
    </w:p>
    <w:p>
      <w:pPr>
        <w:pStyle w:val="Texto"/>
        <w:rPr/>
      </w:pPr>
      <w:r>
        <w:rPr>
          <w:spacing w:val="0"/>
          <w:lang w:val="es-ES_tradnl"/>
        </w:rPr>
        <w:t>Estamos totalmente de acuerdo, por eso salimos en el turno a favor, pero a mí me gustaría hacer una reflexión sobre la exposición de motivos. Probablemente, ahí es donde no estamos de acuerdo, en que ustedes consideran que en estos momentos se puede cuestionar por la situación económica. UPN no valora dar una licencia o no por la situación económica, valora si realmente el estudio de impacto medioambiental, las exigencias medioambientales son positivas o son negativas, si son positivas se dará esa licencia y si son negativas no.</w:t>
      </w:r>
    </w:p>
    <w:p>
      <w:pPr>
        <w:pStyle w:val="Texto"/>
        <w:rPr>
          <w:lang w:val="es-ES_tradnl"/>
        </w:rPr>
      </w:pPr>
      <w:r>
        <w:rPr>
          <w:lang w:val="es-ES_tradnl"/>
        </w:rPr>
        <w:t>Hay que hacer referencia, porque no se puede hacer referencia más que a proyectos que están en marcha en estos momentos y que intentamos que salgan adelante por ese mismo motivo, porque consideramos que es importante para el desarrollo económico de ciertas comarcas, e incluso en algún tema con carácter general para toda Navarra, a la línea de 400 con la que, evidentemente, ustedes no están de acuerdo, al tema de Portland, con el que, evidentemente, ustedes tampoco están de acuerdo, o a Magna, por poner unos ejemplos. Probablemente, ahí es donde tenemos diferencias, ustedes defienden una postura, nosotros entendemos que si esas actividades tienen su licencia pertinente es porque los técnicos correspondientes dan su informe favorable, si no, evidentemente, nosotros también estaríamos en contra.</w:t>
      </w:r>
    </w:p>
    <w:p>
      <w:pPr>
        <w:pStyle w:val="Texto"/>
        <w:rPr>
          <w:lang w:val="es-ES_tradnl"/>
        </w:rPr>
      </w:pPr>
      <w:r>
        <w:rPr>
          <w:lang w:val="es-ES_tradnl"/>
        </w:rPr>
        <w:t>Por supuesto, en esa reflexión estamos totalmente de acuerdo, no tanto, probablemente, en la solución de ciertos planteamientos que se hacían a ese tipo de actividades. Muchas gracias.</w:t>
      </w:r>
    </w:p>
    <w:p>
      <w:pPr>
        <w:pStyle w:val="Texto"/>
        <w:rPr/>
      </w:pPr>
      <w:r>
        <w:rPr>
          <w:i w:val="false"/>
          <w:lang w:val="es-ES_tradnl"/>
        </w:rPr>
        <w:t>SR. PRESIDENTE:</w:t>
      </w:r>
      <w:r>
        <w:rPr>
          <w:lang w:val="es-ES_tradnl"/>
        </w:rPr>
        <w:t xml:space="preserve"> Muchas gracias a usted, señor Gómez. Por el Grupo Parlamentario Socialistas de Navarra tiene la palabra el señor Caro, quien, además, realiza la intervención desde el escaño. Adelante.</w:t>
      </w:r>
    </w:p>
    <w:p>
      <w:pPr>
        <w:pStyle w:val="Texto"/>
        <w:rPr/>
      </w:pPr>
      <w:r>
        <w:rPr>
          <w:i w:val="false"/>
          <w:lang w:val="es-ES_tradnl"/>
        </w:rPr>
        <w:t>SR. CARO SÁDABA:</w:t>
      </w:r>
      <w:r>
        <w:rPr>
          <w:lang w:val="es-ES_tradnl"/>
        </w:rPr>
        <w:t xml:space="preserve"> Muchas gracias, señoría. Efectivamente, pretendo ser breve porque solo pretendo decir que nuestro grupo va a apoyar esta iniciativa y va a mencionar exclusivamente dos pequeños matices que se deducen de la exposición de motivos. El primero de ellos es que, desde nuestro punto de vista, el medio ambiente también está ligado irremediablemente a la crisis, y está ligado, y fíjese cómo lo ligo que en el contexto de la crisis considero que precisamente si no andamos listos todos, oposición y Gobierno, el medio ambiente puede acabar siendo uno de los sectores que acabe perdiendo peso y perdiendo la relevancia que en todo caso todos estamos dispuestos a darle esta mañana al apoyar mayoritariamente esta iniciativa. Por tanto, en cuanto a la exposición de motivos que ustedes plantean, insisto en que es un matiz que considero que hay que revisar.</w:t>
      </w:r>
    </w:p>
    <w:p>
      <w:pPr>
        <w:pStyle w:val="Texto"/>
        <w:rPr>
          <w:lang w:val="es-ES_tradnl"/>
        </w:rPr>
      </w:pPr>
      <w:r>
        <w:rPr>
          <w:lang w:val="es-ES_tradnl"/>
        </w:rPr>
        <w:t>El otro matiz está en relación con los proyectos empresariales cuestionables sin reparar en otras consecuencias. Yo, sinceramente, creo que todos los proyectos empresariales se aprecian desde muchos puntos de vista, y precisamente uno de ellos es previendo las posibles consecuencias que vayan a tener en el futuro. En este sentido, es verdad que el debate está abierto en el Parlamento en relación con determinados proyectos que como usted no los ha mencionado yo tampoco los voy a mencionar, pero, en ese sentido, tenemos muy clara una cosa, que aquellos proyectos que se adecuan a la legalidad medioambiental que ahora mismo está en vigor pasan el tamiz y, por tanto, permiten generar expectativas de negocio y también expectativas de empleo, y aquellos que no se adecuan a la legalidad vigente, evidentemente, no pasan ese tamiz y si quieren llegar a ser una realidad han de adecuarse a la normativa. Ahí es donde está el debate.</w:t>
      </w:r>
    </w:p>
    <w:p>
      <w:pPr>
        <w:pStyle w:val="Texto"/>
        <w:rPr>
          <w:lang w:val="es-ES_tradnl"/>
        </w:rPr>
      </w:pPr>
      <w:r>
        <w:rPr>
          <w:lang w:val="es-ES_tradnl"/>
        </w:rPr>
        <w:t>Es verdad que luego, dentro del terreno de juego, probablemente ustedes juegan por una banda y nosotros jugamos por otra banda, pero, insisto, como usted no ha planteado ese debate y ha pretendido obviarlo, yo también lo voy a obviar y voy a decir que, efectivamente, no podemos sino estar completamente de acuerdo con los tres puntos que ustedes marcan como propuesta de resolución, por eso apoyaremos esta iniciativa. Nada más y muchas gracias.</w:t>
      </w:r>
    </w:p>
    <w:p>
      <w:pPr>
        <w:pStyle w:val="Texto"/>
        <w:rPr/>
      </w:pPr>
      <w:r>
        <w:rPr>
          <w:i w:val="false"/>
          <w:lang w:val="es-ES_tradnl"/>
        </w:rPr>
        <w:t>SR. PRESIDENTE:</w:t>
      </w:r>
      <w:r>
        <w:rPr>
          <w:lang w:val="es-ES_tradnl"/>
        </w:rPr>
        <w:t xml:space="preserve"> Muchas gracias a usted, señor Caro. Por el Grupo Parlamentario Bildu-Nafarroa, tiene la palabra el señor Barea.</w:t>
      </w:r>
    </w:p>
    <w:p>
      <w:pPr>
        <w:pStyle w:val="Texto"/>
        <w:rPr/>
      </w:pPr>
      <w:r>
        <w:rPr>
          <w:i w:val="false"/>
          <w:lang w:val="es-ES_tradnl"/>
        </w:rPr>
        <w:t>SR. BAREA AIESTARAN:</w:t>
      </w:r>
      <w:r>
        <w:rPr>
          <w:lang w:val="es-ES_tradnl"/>
        </w:rPr>
        <w:t xml:space="preserve"> Mila esker, Presidente jauna. Egun on, Parlamentari jaun- andreok. Buenos días a todas y a todos. Quiero manifestar nuestro apoyo a la moción presentada por el Grupo Parlamentario Nafarroa Bai y nuestro voto afirmativo, pero aunque esta iniciativa salga adelante, y nos parece positivo que sea así, no queremos pasar de puntillas sobre algunos aspectos, y este grupo pretende y quiere hacer algún tipo de matización.</w:t>
      </w:r>
    </w:p>
    <w:p>
      <w:pPr>
        <w:pStyle w:val="Texto"/>
        <w:rPr/>
      </w:pPr>
      <w:r>
        <w:rPr>
          <w:lang w:val="es-ES_tradnl"/>
        </w:rPr>
        <w:t xml:space="preserve">De los tres puntos de la propuesta de resolución vamos a empezar por el último, entre otras cosas porque nos parece el más tangible, el que puede suscitar incluso mayor acuerdo, que ya lo suscita, porque es el dirigido por la Unión Europea, y es una iniciativa que se puede cuantificar y se puede comprobar, la que marca los objetivos del 20-20-20. </w:t>
      </w:r>
    </w:p>
    <w:p>
      <w:pPr>
        <w:pStyle w:val="Texto"/>
        <w:rPr>
          <w:lang w:val="es-ES_tradnl"/>
        </w:rPr>
      </w:pPr>
      <w:r>
        <w:rPr>
          <w:lang w:val="es-ES_tradnl"/>
        </w:rPr>
        <w:t>En la propuesta de resolución del Grupo Parlamentario Nafarroa Bai se insta al Gobierno de Navarra a guiar sus actuaciones según los compromisos establecidos en la Unión Europea y concretados en la Estrategia 20-20-20, de nombre y nombrada, una estrategia para el crecimiento inteligente, sostenible e integrador, que se discutió en el Parlamento Europeo en el año 2008 y que es ambiciosa para los veintisiete miembros porque encabeza la lucha contra el calentamiento global y consolida el negocio de las energías verdes, de las energías limpias.</w:t>
      </w:r>
    </w:p>
    <w:p>
      <w:pPr>
        <w:pStyle w:val="Texto"/>
        <w:rPr>
          <w:lang w:val="es-ES_tradnl"/>
        </w:rPr>
      </w:pPr>
      <w:r>
        <w:rPr>
          <w:lang w:val="es-ES_tradnl"/>
        </w:rPr>
        <w:t>Recordamos que esta estrategia no solamente abarca el cambio medioambiental, sino que abarca el campo de la economía sostenible. Vamos a recoger las tres prioridades que nos parecen importantes de esta estrategia. Las tres prioridades son el crecimiento inteligente, el crecimiento sostenible y el crecimiento integrador, y en lo que nos ocupa, el crecimiento sostenible afianza la promoción de una economía que haga un uso más eficaz de los recursos, que sea más verde y competitiva. La comisión propone siete iniciativas, a su modo de ver, emblemáticas y que catalizan de alguna forma este tema. La que nos ocupa en este momento es una Europa que utilice eficazmente los recursos para ayudar a desligar crecimiento económico y utilización de recursos. Y aquí queremos hacer un paréntesis porque nos parece importante esa afirmación, nos parece muy interesante el concepto que maneja la Unión Europea, y es importante, a nuestro juicio, porque, según ellos y según nosotros y nosotras, no es consustancial, de naturaleza inseparable el crecimiento y el incremento de la utilización de los recursos que tenemos, y esta reflexión es fundamental. En lo que recogía la Unión Europea también se apoyaba el cambio hacia una economía con bajas emisiones de carbono, incrementar las fuentes de energías renovables, modernizar nuestro sector de transporte y promover la eficacia energética.</w:t>
      </w:r>
    </w:p>
    <w:p>
      <w:pPr>
        <w:pStyle w:val="Texto"/>
        <w:rPr/>
      </w:pPr>
      <w:r>
        <w:rPr>
          <w:lang w:val="es-ES_tradnl"/>
        </w:rPr>
        <w:t>La Unión Europea fijó tres criterios diferentes en la Estrategia, de ahí el nombre de 20-20-20, en la que se recogía que para el 2020 se debería hacer tres acciones y tres actividades primordiales: recortar las emisiones de CO</w:t>
      </w:r>
      <w:r>
        <w:rPr>
          <w:smallCaps/>
          <w:sz w:val="16"/>
          <w:lang w:val="es-ES_tradnl"/>
        </w:rPr>
        <w:t>2</w:t>
      </w:r>
      <w:r>
        <w:rPr>
          <w:lang w:val="es-ES_tradnl"/>
        </w:rPr>
        <w:t xml:space="preserve"> en un 20 por ciento y en determinados escenarios incluso hasta el 30 por ciento, mejorar la eficiencia energética otro 20 por ciento y que en el 2020 las energías renovables, las energías verdes y limpias representaran el 20 por ciento, o representarán, esperemos, el 20 por ciento del total de las energías. Añadiré tan solo un dato, en el 2009 esto tan solo alcanzaba el 7 por ciento en la Comunidad Económica Europea, y este dato está penalizado, también cabría recordar, por las moratorias implementadas a este respecto este año por el Partido Popular en el Estado español. Por tanto, nos parece aconsejable, y parece aconsejable a esta Cámara y a este arco parlamentario, que las guías del Gobierno de Navarra y sus actuaciones vayan en ese sentido.</w:t>
      </w:r>
    </w:p>
    <w:p>
      <w:pPr>
        <w:pStyle w:val="Texto"/>
        <w:rPr>
          <w:lang w:val="es-ES_tradnl"/>
        </w:rPr>
      </w:pPr>
      <w:r>
        <w:rPr>
          <w:lang w:val="es-ES_tradnl"/>
        </w:rPr>
        <w:t xml:space="preserve">Sobre el segundo punto de la moción, en el que se insta a desarrollar cuantas acciones sean necesarias para garantizar dicha protección medioambiental, evitando y minimizando las consecuencias de aquellos proyectos que pudieran ponerlas en peligro, quizás rondan por nuestras cabezas unas preguntas subyacentes que queremos exponer y queremos trasladar. Cuando este posible impacto no es evitable o no es minimizable, ¿qué es lo que debemos hacer?, ¿qué acciones debemos implementar cuando existe disparidad de criterios, criterios a veces diametralmente opuestos?, ¿cómo nos tenemos que comportar? Cuando en los proyectos, y consideramos que lo son, hay consecuencias inherentes a la salud y al perjuicio del medio ambiente, ¿qué debemos priorizar? </w:t>
      </w:r>
    </w:p>
    <w:p>
      <w:pPr>
        <w:pStyle w:val="Texto"/>
        <w:rPr>
          <w:lang w:val="es-ES_tradnl"/>
        </w:rPr>
      </w:pPr>
      <w:r>
        <w:rPr>
          <w:lang w:val="es-ES_tradnl"/>
        </w:rPr>
        <w:t>Es evidente, y voy a mencionarlo tan solo de soslayo porque yo también creo que tenemos que meternos en la vereda del no enfrentamiento, pero queremos reflejar que existe, y aquí se ha mencionado, curiosamente, no en esta iniciativa, en esta moción, sino precisamente con anterioridad en esta Cámara, que en las intervenciones anteriores han puesto encima de la mesa los elementos que se iban a tener que reflejar o pensábamos que se iban a reflejar, pero como nos hemos metido en veredas y en caminos en otros sentidos, yo también lo soslayaré, pasaré de puntillas. Lo que quería decir es que existen infinidad de proyectos medioambientales, o una parte muy importante, en los que hay una concepción absolutamente contraria de distintos agentes políticos, sociales, vecinales, municipios, y eso está encima de la mesa. Distintos agentes políticos, sociales, ecológicos se han manifestado en contra de estos y de otros proyectos, y una de las preguntas que viene a nuestra cabeza es por qué. Hay argumentos y razonamientos para esgrimir y elaborar por parte de todas y todos. Por mencionar algunos, como ha dicho el señor Jiménez, en Castejón hay tres térmicas en un kilómetro cuadrado, y nosotras y nosotros creemos que es evidente el impacto sobre el medio ambiente y los ciudadanos, pero otros grupos parlamentarios y otros agentes políticos creen que no. Tenemos otros ejemplos como este, como la incineración de residuos urbanos. Nosotros creemos que hay un impacto claro y nítido sobre el medio ambiente y otros grupos creen que no. La valorización de los cementos de Olazti ha salido ya dos veces en el debate, es un tema muy controvertido y últimamente cuestionado por muchos agentes, y parece cuestión de Estado para los socios del Gobierno de Navarra. Pensamos que es evidente su impacto medioambiental y para no-sotros es importante, demostrable y perjudicial. Hay otros grupos que no lo consideran así. Lo mismo ocurre con la línea de cuatrocientos mil, el recrecimiento del pantano de Yesa, las incineradoras de biomasa, Itoiz, el Canal, Magna, pasado, presente y futuro, pero lo voy a soslayar también. Son proyectos, en definitiva, que creemos que tienen un impacto medioambiental y en la salud de los ciudadanos y ciudadanas y así lo queremos hacer constar.</w:t>
      </w:r>
    </w:p>
    <w:p>
      <w:pPr>
        <w:pStyle w:val="Texto"/>
        <w:rPr/>
      </w:pPr>
      <w:r>
        <w:rPr>
          <w:lang w:val="es-ES_tradnl"/>
        </w:rPr>
        <w:t>Por tanto, para acabar, y sin entrar en otro tipo de argumentaciones y disquisiciones, creemos que otro sistema es posible, un sistema sostenible y más respetuoso con los ciudadanos y con el medio ambiente, un desarrollo en sintonía con los recursos limitados del planeta, recursos de que disponemos y no son nuestros, son de todas y de todas y de todas las generaciones que tienen que venir. Un crecimiento racional, equilibrado y posible. En un futuro, y no en un futuro muy lejano, no podremos hablar de crecimiento, tendremos que hablar de sostenimiento, y si marcamos determinadas políticas económicas y medioambientales en un futuro, y no en un futuro muy lejano, en vez de sostener tendremos que hablar de disminuir. Un desarrollo que limite y se pliegue a lo que realmente es importante y cada uno de nosotros verá y se preguntará qué es lo realmente importante para sostener, para potenciar un desarrollo en la línea que he mencionado. Eskerrik asko guztioi.</w:t>
      </w:r>
    </w:p>
    <w:p>
      <w:pPr>
        <w:pStyle w:val="Texto"/>
        <w:rPr/>
      </w:pPr>
      <w:r>
        <w:rPr>
          <w:i w:val="false"/>
          <w:lang w:val="es-ES_tradnl"/>
        </w:rPr>
        <w:t>SR. PRESIDENTE:</w:t>
      </w:r>
      <w:r>
        <w:rPr>
          <w:lang w:val="es-ES_tradnl"/>
        </w:rPr>
        <w:t xml:space="preserve"> Muchas gracias, señor Barea. Por el Grupo Parlamentario Popular tiene la palabra la señora Beltrán.</w:t>
      </w:r>
    </w:p>
    <w:p>
      <w:pPr>
        <w:pStyle w:val="Texto"/>
        <w:rPr/>
      </w:pPr>
      <w:r>
        <w:rPr>
          <w:i w:val="false"/>
          <w:lang w:val="es-ES_tradnl"/>
        </w:rPr>
        <w:t>SRA. BELTRÁN VILLALBA:</w:t>
      </w:r>
      <w:r>
        <w:rPr>
          <w:lang w:val="es-ES_tradnl"/>
        </w:rPr>
        <w:t xml:space="preserve"> Gracias, Presidente. Señoras y señores Parlamentarios, buenos días. El grupo Nafarroa Bai nos trae hoy para su debate una moción de marcado carácter medioambiental y generalista, llena de buenas intenciones y diseñada para suscitar el mayor consenso político posible en esta Cámara. </w:t>
      </w:r>
    </w:p>
    <w:p>
      <w:pPr>
        <w:pStyle w:val="Texto"/>
        <w:rPr>
          <w:spacing w:val="0"/>
          <w:lang w:val="es-ES_tradnl"/>
        </w:rPr>
      </w:pPr>
      <w:r>
        <w:rPr>
          <w:spacing w:val="0"/>
          <w:lang w:val="es-ES_tradnl"/>
        </w:rPr>
        <w:t>Ustedes aluden en su moción de forma indirecta –el portavoz de UPN se ha referido a ello e incluso el portavoz de Bildu ahora mismo– a proyectos como el de Magnesitas y al de valorización de Cementos Portland. A este respecto, y no lo queremos dejar pasar, nos gustaría indicarles que muestren hacia los nuevos proyectos empresariales al menos el mismo grado de sensibilidad que dedican al plano medioambiental a través de esta moción.</w:t>
      </w:r>
    </w:p>
    <w:p>
      <w:pPr>
        <w:pStyle w:val="Texto"/>
        <w:rPr>
          <w:spacing w:val="0"/>
          <w:lang w:val="es-ES_tradnl"/>
        </w:rPr>
      </w:pPr>
      <w:r>
        <w:rPr>
          <w:spacing w:val="0"/>
          <w:lang w:val="es-ES_tradnl"/>
        </w:rPr>
        <w:t>En ocasiones advertimos en ustedes una posición tibia, a veces contradictoria, cuando se trata de apoyar actuaciones importantes para el de-sarrollo socioeconómico de Navarra. En el Partido Popular estamos convencidos y defendemos la aplicación de las leyes, en este caso la que nos ocupa medioambiental, que no debe quedar en segundo plano en una época de crisis económica como la actual. También defendemos una aplicación de la legislación ambiental efectiva y rigurosa en todos los casos, independientemente del momento político y socioeconómico en el que nos movamos.</w:t>
      </w:r>
    </w:p>
    <w:p>
      <w:pPr>
        <w:pStyle w:val="Texto"/>
        <w:rPr>
          <w:lang w:val="es-ES_tradnl"/>
        </w:rPr>
      </w:pPr>
      <w:r>
        <w:rPr>
          <w:lang w:val="es-ES_tradnl"/>
        </w:rPr>
        <w:t xml:space="preserve">Señorías, Navarra es una comunidad diversa en el plano medioambiental, que presenta, además, un alto grado de conservación de sus espacios naturales, que se ha convertido en una de sus señas de identidad. También Navarra se ha dotado, precisamente a través de la actividad parlamentaria, de un cuerpo legal amplio que abarca las más diversas áreas y disposiciones, también en lo referente a vertidos y emisiones, a los que directamente hace referencia Na-Bai en su moción. Precisamente con la existencia de estas disposiciones el Parlamento de Navarra ha demostrado hasta la fecha que la protección del medio ambiente es una prioridad también para esta Cámara. </w:t>
      </w:r>
    </w:p>
    <w:p>
      <w:pPr>
        <w:pStyle w:val="Texto"/>
        <w:rPr>
          <w:lang w:val="es-ES_tradnl"/>
        </w:rPr>
      </w:pPr>
      <w:r>
        <w:rPr>
          <w:lang w:val="es-ES_tradnl"/>
        </w:rPr>
        <w:t xml:space="preserve">Nuestro grupo, señor Jiménez, defiende que la mejor corrección que se puede aplicar a un proyecto empresarial en fase de ejecución o en servicio es una adecuada planificación previa. Consideramos que la variable ambiental debe estar presente en todas las fases de desarrollo de un proyecto, desde su diseño inicial hasta su puesta en marcha. El tiempo y el dinero que se inviertan en prevención serán un avance sustancial para etapas posteriores. </w:t>
      </w:r>
    </w:p>
    <w:p>
      <w:pPr>
        <w:pStyle w:val="Texto"/>
        <w:rPr>
          <w:lang w:val="es-ES_tradnl"/>
        </w:rPr>
      </w:pPr>
      <w:r>
        <w:rPr>
          <w:lang w:val="es-ES_tradnl"/>
        </w:rPr>
        <w:t>Quiero terminar mi intervención aludiendo a los objetivos del Partido Popular en la materia que ahora debatimos, que se basan en una política integral aplicada al medio ambiente. Consideramos como declaración de principios que el medio ambiente tiene que ser considerado como un elemento de progreso y no como un obstáculo para el desarrollo económico y la creación de empleo.</w:t>
      </w:r>
    </w:p>
    <w:p>
      <w:pPr>
        <w:pStyle w:val="Texto"/>
        <w:rPr>
          <w:lang w:val="es-ES_tradnl"/>
        </w:rPr>
      </w:pPr>
      <w:r>
        <w:rPr>
          <w:lang w:val="es-ES_tradnl"/>
        </w:rPr>
        <w:t xml:space="preserve">Apoyamos que se pueda salir de la crisis con el medio ambiente, no a costa de la naturaleza. Todo ello, partiendo de una premisa básica, que toda actividad humana tiene incidencia en el medio. Lo importante es valorarla, prevenirla y corregirla. </w:t>
      </w:r>
    </w:p>
    <w:p>
      <w:pPr>
        <w:pStyle w:val="Texto"/>
        <w:rPr/>
      </w:pPr>
      <w:r>
        <w:rPr>
          <w:lang w:val="es-ES_tradnl"/>
        </w:rPr>
        <w:t>De este modo, y mediante la aplicación de criterios de sostenibilidad, es posible compatibilizar la mejora de la calidad de vida de los ciudadanos, lograr objetivos de elevada calidad ambiental en el medio y minimizar la utilización de los recursos naturales y las materias primas.</w:t>
      </w:r>
    </w:p>
    <w:p>
      <w:pPr>
        <w:pStyle w:val="Texto"/>
        <w:rPr>
          <w:lang w:val="es-ES_tradnl"/>
        </w:rPr>
      </w:pPr>
      <w:r>
        <w:rPr>
          <w:lang w:val="es-ES_tradnl"/>
        </w:rPr>
        <w:t>Señor Jiménez, el Gobierno de España va a abrir una línea de trabajo para fomentar los acuerdos voluntarios con la industria en temas medioambientales, como instrumentos adicionales para incentivar actuaciones respetuosas con el medio ambiente. Estos acuerdos tienen una aceptación muy amplia entre las partes implicadas y suponen un claro ejemplo de conciliación entre la protección del medio ambiente y el desarrollo económico. Muchas gracias.</w:t>
      </w:r>
    </w:p>
    <w:p>
      <w:pPr>
        <w:pStyle w:val="Texto"/>
        <w:rPr/>
      </w:pPr>
      <w:r>
        <w:rPr>
          <w:i w:val="false"/>
          <w:spacing w:val="0"/>
          <w:lang w:val="es-ES_tradnl"/>
        </w:rPr>
        <w:t>SR. PRESIDENTE:</w:t>
      </w:r>
      <w:r>
        <w:rPr>
          <w:spacing w:val="0"/>
          <w:lang w:val="es-ES_tradnl"/>
        </w:rPr>
        <w:t xml:space="preserve"> Muchas gracias a usted, señora Beltrán. Por el Grupo Parlamentario Izquierda-Ezkerra, tiene la palabra la señora De Simón.</w:t>
      </w:r>
    </w:p>
    <w:p>
      <w:pPr>
        <w:pStyle w:val="Texto"/>
        <w:rPr/>
      </w:pPr>
      <w:r>
        <w:rPr>
          <w:i w:val="false"/>
          <w:lang w:val="es-ES_tradnl"/>
        </w:rPr>
        <w:t>SRA. DE SIMÓN CABALLERO:</w:t>
      </w:r>
      <w:r>
        <w:rPr>
          <w:lang w:val="es-ES_tradnl"/>
        </w:rPr>
        <w:t xml:space="preserve"> Eskerrik asko, señor Presidente. Egun on, buenos días, señorías. Nuestro grupo también apoyará esta moción, que, en definitiva, pretende que el Gobierno actúe para poner las medidas necesarias, proteger el medio ambiente y garantizar la sostenibilidad de nuestro territorio. Además, la apoyamos porque entendemos que una política racional sobre la calidad de vida de las personas actuales y las futuras debe tener en cuenta tanto la protección del medio ambiente como el consumo responsable de nuestros recursos: agua, energía, suelo y demás recursos básicos. Al tal fin, como dice la moción, tenemos instrumentos más que suficientes a nuestro alcance que se habrían de aplicar, incluso mejorar. </w:t>
      </w:r>
    </w:p>
    <w:p>
      <w:pPr>
        <w:pStyle w:val="Texto"/>
        <w:rPr>
          <w:lang w:val="es-ES_tradnl"/>
        </w:rPr>
      </w:pPr>
      <w:r>
        <w:rPr>
          <w:lang w:val="es-ES_tradnl"/>
        </w:rPr>
        <w:t>El señor Gómez ha hecho referencia a la normativa navarra al respecto. Se ha hecho referencia aquí también a la Estrategia 20-20, y, evidentemente, además de que se cumplan todos estos acuerdos, habría que evitar los proyectos que incumplan los mismos.</w:t>
      </w:r>
    </w:p>
    <w:p>
      <w:pPr>
        <w:pStyle w:val="Texto"/>
        <w:rPr>
          <w:lang w:val="es-ES_tradnl"/>
        </w:rPr>
      </w:pPr>
      <w:r>
        <w:rPr>
          <w:lang w:val="es-ES_tradnl"/>
        </w:rPr>
        <w:t>No voy a mencionar los acuerdos, porque los acaban de mencionar ustedes aquí, respecto a la reducción del consumo de energía, de ampliación de energías renovables, etcétera. Lo que es cierto es que Navarra ha sido pionera en este campo, especialmente en el fomento de las energías renovables, pero con la llegada de la crisis es evidente que esto ha sufrido una paralización y se vuelve a apostar por las energías fósiles y por las energías contaminantes.</w:t>
      </w:r>
    </w:p>
    <w:p>
      <w:pPr>
        <w:pStyle w:val="Texto"/>
        <w:rPr>
          <w:lang w:val="es-ES_tradnl"/>
        </w:rPr>
      </w:pPr>
      <w:r>
        <w:rPr>
          <w:lang w:val="es-ES_tradnl"/>
        </w:rPr>
        <w:t>En Izquierda-Ezkerra estamos convencidos, lo hemos dicho siempre y lo reiteramos ahora, de que el tratamiento del medio ambiente y todos sus problemas y el respeto y conservación del territorio deben ser una constante de las políticas del Gobierno y, por lo tanto, deben tenerse en cuenta tanto en todas las áreas de su departamento como en la promoción de los proyectos empresariales y las iniciativas privadas que incidan en el medio ambiente de una forma positiva.</w:t>
      </w:r>
    </w:p>
    <w:p>
      <w:pPr>
        <w:pStyle w:val="Texto"/>
        <w:rPr>
          <w:lang w:val="es-ES_tradnl"/>
        </w:rPr>
      </w:pPr>
      <w:r>
        <w:rPr>
          <w:lang w:val="es-ES_tradnl"/>
        </w:rPr>
        <w:t>Me voy a extender un poco, ya sé que ustedes han sido más breves, pero yo me voy a extender un poco y me lo van a permitir. Decía que, desde nuestro punto de vista, se sigue sin actuar sobre los territorios naturales como, por ejemplo, Bardenas, no se actúa adecuadamente sobre las reservas paisajísticas del suelo natural, sobre todo el suelo rústico, el bosque y el sotobosque autóctonos, el ciclo del agua, los hábitats, la fauna, la flora, que están degradándose progresivamente.</w:t>
      </w:r>
    </w:p>
    <w:p>
      <w:pPr>
        <w:pStyle w:val="Texto"/>
        <w:rPr>
          <w:lang w:val="es-ES_tradnl"/>
        </w:rPr>
      </w:pPr>
      <w:r>
        <w:rPr>
          <w:lang w:val="es-ES_tradnl"/>
        </w:rPr>
        <w:t>Los principales problemas del suelo vegetal navarro, aparte de los provocados por el cambio climático, que ya sabemos todos que está constatado que alterna sequías con la gota fría, son otros: la degradación progresiva de la pérdida de nutrientes, de materia orgánica, la contaminación por herbicidas, pesticidas y abonos inorgánicos, la erosión de las laderas de las montañosas por pérdida de capa vegetal y talas poco controladas –hace poco hemos tenido un desprendimiento en Yesa–, la compactación y endurecimiento con pérdida de estructura de la tierra, el encharcamiento por insuficiencia de drenaje, que requieren también un tratamiento ingente.</w:t>
      </w:r>
    </w:p>
    <w:p>
      <w:pPr>
        <w:pStyle w:val="Texto"/>
        <w:rPr/>
      </w:pPr>
      <w:r>
        <w:rPr>
          <w:lang w:val="es-ES_tradnl"/>
        </w:rPr>
        <w:t>Quiero recordarles a ustedes que en Navarra, a pesar de la relativamente baja densidad de la población, para obtener los bienes y servicios que consumimos para nuestra vida, utilizamos actualmente 1,70 veces más de territorio del que disponemos. En Navarra se repiten cada año las excesivas emisiones de gases de efecto invernadero, sobre todo de dióxido de carbono. En Navarra, a pesar de ser el 1,35 por ciento de la población de toda España y tener un PIB del 1,7 por ciento del total español, emitimos el 2,02 por ciento de toneladas de CO</w:t>
      </w:r>
      <w:r>
        <w:rPr>
          <w:smallCaps/>
          <w:sz w:val="16"/>
          <w:lang w:val="es-ES_tradnl"/>
        </w:rPr>
        <w:t>2</w:t>
      </w:r>
      <w:r>
        <w:rPr>
          <w:lang w:val="es-ES_tradnl"/>
        </w:rPr>
        <w:t xml:space="preserve"> de todo el Estado. Sabemos que los mayores emisores de dióxido de carbono son el tráfico de automóviles, el transporte de mercancías por carretera, las centrales térmicas de Castejón –no me meteré en ello, pero es así– y la calefacción doméstica, por lo tanto, habría que actuar sobre ello. Además de que el suelo urbanístico está sufriendo una degradación progresiva: cincuenta mil viviendas vacías, estamos planteando construir otras nuevas, setecientos mil metros cuadrados en polígonos industriales semidesiertos.</w:t>
      </w:r>
    </w:p>
    <w:p>
      <w:pPr>
        <w:pStyle w:val="Texto"/>
        <w:rPr/>
      </w:pPr>
      <w:r>
        <w:rPr>
          <w:spacing w:val="0"/>
          <w:lang w:val="es-ES_tradnl"/>
        </w:rPr>
        <w:t>En definitiva, decía que apoyamos esta moción pero tenemos unos objetivos concretos que me voy a permitir comentárselos. Lo digo porque la moción es tan abierta que cabe que la apoye todo el mundo, evidentemente, y yo quiero señalar a sus señorías en qué sentido la apoya Izquierda-Ezkerra.</w:t>
      </w:r>
    </w:p>
    <w:p>
      <w:pPr>
        <w:pStyle w:val="Texto"/>
        <w:rPr>
          <w:spacing w:val="0"/>
          <w:lang w:val="es-ES_tradnl"/>
        </w:rPr>
      </w:pPr>
      <w:r>
        <w:rPr>
          <w:spacing w:val="0"/>
          <w:lang w:val="es-ES_tradnl"/>
        </w:rPr>
        <w:t>Creemos absolutamente necesario para proteger el medio ambiente y garantizar la sostenibilidad de nuestro territorio, que también es fundamental, que hace falta impulsar el uso racional de la energía, el incremento de la energía renovable, reduciendo la de origen fósil, que ya sé que se está haciendo en Navarra, pero debe hacerse más y mejor, y, además, son elementos que, por otro lado, inciden en la lucha contra el cambio climático.</w:t>
      </w:r>
    </w:p>
    <w:p>
      <w:pPr>
        <w:pStyle w:val="Texto"/>
        <w:rPr>
          <w:spacing w:val="0"/>
          <w:lang w:val="es-ES_tradnl"/>
        </w:rPr>
      </w:pPr>
      <w:r>
        <w:rPr>
          <w:spacing w:val="0"/>
          <w:lang w:val="es-ES_tradnl"/>
        </w:rPr>
        <w:t>Entendemos que hay que reactivar otra vez y más las energías renovables, reactivar los parques solares, los parques eólicos, continuar con el impulso de la energía fotovoltaica e integrarlas en las edificaciones públicas industriales y residenciales.</w:t>
      </w:r>
    </w:p>
    <w:p>
      <w:pPr>
        <w:pStyle w:val="Texto"/>
        <w:rPr>
          <w:lang w:val="es-ES_tradnl"/>
        </w:rPr>
      </w:pPr>
      <w:r>
        <w:rPr>
          <w:lang w:val="es-ES_tradnl"/>
        </w:rPr>
        <w:t xml:space="preserve">Creemos que hay que reducir las emisiones de gases contaminantes y de efecto invernadero. Esperamos alcanzar y superar lo que está pactado y marcado por la Unión Europea. Hace falta un cambio real en el sector del transporte y la movilidad, que, como he dicho antes, son los principales emisores de gases. Hace falta fomentar el reciclaje de residuos y basuras biodegradables, para lo cual, y creo que lo hemos reiterado en esta Cámara varias veces, es preciso modificar el Plan Integral de Gestión de Residuos, no basta con decir que la incineradora se paraliza de momento. Hay que abordar la gestión sostenible de la riqueza forestal en Navarra, abordar de forma completa una nueva gestión del agua, mejora de nuestros ríos, acuíferos y usos sostenibles del agua a través de la recuperación de costes, desarrollar estrategias para detener la desaparición de especies y hábitats en peligro de extinción, promover y mantener medidas de agricultura y ganadería sostenibles, etcétera. </w:t>
      </w:r>
    </w:p>
    <w:p>
      <w:pPr>
        <w:pStyle w:val="Texto"/>
        <w:rPr>
          <w:lang w:val="es-ES_tradnl"/>
        </w:rPr>
      </w:pPr>
      <w:r>
        <w:rPr>
          <w:lang w:val="es-ES_tradnl"/>
        </w:rPr>
        <w:t>Les decía que el camino emprendido en Navarra es amplio, es interesante, pero no es suficiente y no nos podemos permitir, ni mucho menos, abandonarlo y no avanzar en este sentido. Por lo tanto, como les decía, apoyaremos la moción, pero es una moción muy amplia y que, desarrollada, supondría abordar estas cuestiones que he mencionado, además de otras. Muchas gracias.</w:t>
      </w:r>
    </w:p>
    <w:p>
      <w:pPr>
        <w:pStyle w:val="Texto"/>
        <w:rPr/>
      </w:pPr>
      <w:r>
        <w:rPr>
          <w:i w:val="false"/>
          <w:lang w:val="es-ES_tradnl"/>
        </w:rPr>
        <w:t>SR. PRESIDENTE:</w:t>
      </w:r>
      <w:r>
        <w:rPr>
          <w:lang w:val="es-ES_tradnl"/>
        </w:rPr>
        <w:t xml:space="preserve"> Muchas gracias a usted, señora De Simón. Su turno de réplica, señor Jiménez Hervás.</w:t>
      </w:r>
    </w:p>
    <w:p>
      <w:pPr>
        <w:pStyle w:val="Texto"/>
        <w:rPr/>
      </w:pPr>
      <w:r>
        <w:rPr>
          <w:i w:val="false"/>
          <w:lang w:val="es-ES_tradnl"/>
        </w:rPr>
        <w:t>SR. JIMÉNEZ HERVÁS:</w:t>
      </w:r>
      <w:r>
        <w:rPr>
          <w:lang w:val="es-ES_tradnl"/>
        </w:rPr>
        <w:t xml:space="preserve"> La moción es amplia porque hemos deseado que sea amplia, queríamos saber cuál era el suelo, la base sobre la que podíamos coincidir, sabiendo que seguramente en el detalle tenemos grandes diferencias.</w:t>
      </w:r>
    </w:p>
    <w:p>
      <w:pPr>
        <w:pStyle w:val="Texto"/>
        <w:rPr/>
      </w:pPr>
      <w:r>
        <w:rPr>
          <w:spacing w:val="0"/>
          <w:lang w:val="es-ES_tradnl"/>
        </w:rPr>
        <w:t>Yo no le voy a quitar importancia a este acuerdo por unanimidad, porque creo que quien vota a favor lo hace por convicción de lo que está votando, y espero que esta moción no sirva para dar una excusa a nadie de lavar la imagen frente a proyectos concretos que están suponiendo un debate social importante, una resistencia social y demás. Por lo tanto, como de entrada creo que votar a favor de esto supone tener la conciencia medioambientalista que dice la moción y que, por supuesto, guiará las actuaciones a la hora de aplicar esta base, no nos parece gratuito ni mucho menos.</w:t>
      </w:r>
    </w:p>
    <w:p>
      <w:pPr>
        <w:pStyle w:val="Texto"/>
        <w:rPr/>
      </w:pPr>
      <w:r>
        <w:rPr>
          <w:lang w:val="es-ES_tradnl"/>
        </w:rPr>
        <w:t>A partir de ahí, haré algunas puntualizaciones sobre algunos temas que han salido. Ya sabemos que tenemos que aplicar una legalidad medioambiental, el problema es que las legalidades son como los chicles, ustedes lo saben de sobra, se estiran o se encogen en función de los intereses específicos de quien las tiene que aplicar. Y podríamos conocer, desde arriba del todo hasta abajo del todo, la aplicación de la legalidad que tiene que ver con esos planteamientos. Por ejemplo, yo haría una reflexión sobre en cuántas ocasiones en esta Comunidad, por aplicación de legislación medioambiental, se ha denegado o se ha prohibido una actividad que se quisiese implantar. No me lo podrían contestar. Bueno, es fácil la respuesta, ¿eh? Entre cero o ninguna. Por lo tanto, esa es la realidad.</w:t>
      </w:r>
    </w:p>
    <w:p>
      <w:pPr>
        <w:pStyle w:val="Texto"/>
        <w:rPr>
          <w:lang w:val="es-ES_tradnl"/>
        </w:rPr>
      </w:pPr>
      <w:r>
        <w:rPr>
          <w:lang w:val="es-ES_tradnl"/>
        </w:rPr>
        <w:t>También somos conscientes de que tenemos encima de la mesa temas serios con afecciones medioambientales en los que tenemos grandes diferencias. Ustedes han nombrado Portland o Magna, y yo tengo aquí las térmicas de Castejón, la biometanización de Caparroso, el tren de alta velocidad, el Canal de Navarra, es decir, hay muchos temas sobre los que podríamos discutir. No era el objetivo de esto, porque, y aquí le contesto a la portavoz del PP, los proyectos empresariales pueden ser buenos o malos, pero siempre son perecederos, como usted y como yo. El medio ambiente no, el valor natural medioambiental es siempre bueno y permanente, debe ser siempre permanente, esa es la diferencia. Usted equipara la posición de un proyecto empresarial y el medio ambiente a la hora de ser sensibles ambos, y yo le digo que es imposible comparar. También ha hecho una comparación que me recordaba, no sé, como no soy muy bueno en letras ni en casi nada, no sé si es un axioma o no, eso de empresarios y acuerdos voluntarios medioambientales que ha dicho que va a promover el Gobierno de Madrid, eso es como inteligencia militar, a mí me suena a lo mismo. Eso de voluntad empresarial en relación con el medio ambiente me suena como inteligencia militar. Ya sé que hay excepciones en todo, y admito las excepciones. Por lo tanto, por ahí, desde luego, no creo que me vaya a convencer.</w:t>
      </w:r>
    </w:p>
    <w:p>
      <w:pPr>
        <w:pStyle w:val="Texto"/>
        <w:rPr/>
      </w:pPr>
      <w:r>
        <w:rPr>
          <w:lang w:val="es-ES_tradnl"/>
        </w:rPr>
        <w:t>Evidentemente, en el debate medioambientalista siempre hemos partido de un principio: toda la actividad humana genera un impacto en el medio, y, por lo tanto, como es inevitable y todos los días hacemos infinidad de actividades de todo tipo, hay un impacto que tenemos que asumir, lo que pretendemos es que siempre sea el mínimo y en muchos casos que prioricemos la conservación a la actividad que se quiera desarrollar si no es sostenible. Eso es lo que pretendemos, y esa es la base que pretende esta moción, porque quizás otra gran diferencia, y con esto acabo, que nos separa, a pesar de que vamos a votar por unanimidad la moción, es que algunos, y ahí nos incluimos, consideramos que el medio ambiente es un valor en sí mismo y otros lo abordan día a día como un problema. En los debates que todos hemos escurrido en esta moción en la mayoría de los casos el medio ambiente se aborda como un problema, y nosotros lo abordamos como un valor incuestionable. Esa es la gran diferencia que hay y que va a seguir habiendo y que nos va a llevar a debatir aquí día a día cuando bajemos a ras de suelo, pero tener un punto en común como el contenido de esta moción y, además, hasta que no me demuestren lo contrario no voy a meter ningún dedo en ninguna llaga, supone que lo van a votar por convencimiento. Bienvenido sea. Eskerrik asko.</w:t>
      </w:r>
    </w:p>
    <w:p>
      <w:pPr>
        <w:pStyle w:val="Texto"/>
        <w:rPr/>
      </w:pPr>
      <w:r>
        <w:rPr>
          <w:i w:val="false"/>
          <w:lang w:val="es-ES_tradnl"/>
        </w:rPr>
        <w:t>SR. PRESIDENTE:</w:t>
      </w:r>
      <w:r>
        <w:rPr>
          <w:lang w:val="es-ES_tradnl"/>
        </w:rPr>
        <w:t xml:space="preserve"> Muchas gracias, señor Jiménez Hervás. Vamos a proceder a la votación de la moción que se ha debatido. Señorías, comienza la votación. </w:t>
      </w:r>
      <w:r>
        <w:rPr>
          <w:i w:val="false"/>
          <w:smallCaps/>
          <w:lang w:val="es-ES_tradnl"/>
        </w:rPr>
        <w:t>(Pausa)</w:t>
      </w:r>
      <w:r>
        <w:rPr>
          <w:lang w:val="es-ES_tradnl"/>
        </w:rPr>
        <w:t xml:space="preserve"> Señora Secretaria, por favor, resultados.</w:t>
      </w:r>
    </w:p>
    <w:p>
      <w:pPr>
        <w:pStyle w:val="Texto"/>
        <w:rPr/>
      </w:pPr>
      <w:r>
        <w:rPr>
          <w:i w:val="false"/>
          <w:lang w:val="es-ES_tradnl"/>
        </w:rPr>
        <w:t xml:space="preserve">SRA. SECRETARIA PRIMERA (Sra. Esporrín Las Heras): </w:t>
      </w:r>
      <w:r>
        <w:rPr>
          <w:lang w:val="es-ES_tradnl"/>
        </w:rPr>
        <w:t>46 votos a favor, ninguno en contra y ninguna abstención.</w:t>
      </w:r>
    </w:p>
    <w:p>
      <w:pPr>
        <w:pStyle w:val="Texto"/>
        <w:keepLines/>
        <w:widowControl/>
        <w:bidi w:val="0"/>
        <w:spacing w:lineRule="exact" w:line="220" w:before="0" w:after="85"/>
        <w:ind w:firstLine="283"/>
        <w:jc w:val="both"/>
        <w:rPr/>
      </w:pPr>
      <w:r>
        <w:rPr>
          <w:i w:val="false"/>
          <w:spacing w:val="0"/>
          <w:lang w:val="es-ES_tradnl"/>
        </w:rPr>
        <w:t>SR. PRESIDENTE:</w:t>
      </w:r>
      <w:r>
        <w:rPr>
          <w:spacing w:val="0"/>
          <w:lang w:val="es-ES_tradnl"/>
        </w:rPr>
        <w:t xml:space="preserve"> Queda aprobada la moción por la que se insta al Gobierno de Navarra a de-sarrollar actuaciones para garantizar la protección del medio ambiente, presentada y defendi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