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firmar un convenio con el Banco de Alimentos, presentada por el Ilmo. Sr. D. Enrique Martín De Marcos.</w:t>
      </w:r>
    </w:p>
    <w:p>
      <w:pPr>
        <w:pStyle w:val="Texto"/>
        <w:rPr/>
      </w:pPr>
      <w:r>
        <w:rPr/>
        <w:t>SR. PRESIDENTE: Seguimos con el decimotercer punto del orden del día: Debate y votación de la moción por la que se insta al Gobierno de Navarra a firmar un convenio con el Banco de Alimentos, presentada por el señor Martín de Marcos. Se ha presentado una enmienda in voce por el propio proponente junto con los Grupos Parlamentarios Unión del Pueblo Navarro y Socialistas de Navarra, que defenderán sus portavoces a continuación. Tiene la palabra el señor Martín para explicar su moción y la enmienda que ha propuesto junto con estos dos grupos parlamentarios. Cuando quiera, señor Martín.</w:t>
      </w:r>
    </w:p>
    <w:p>
      <w:pPr>
        <w:pStyle w:val="Texto"/>
        <w:rPr/>
      </w:pPr>
      <w:r>
        <w:rPr>
          <w:i w:val="false"/>
        </w:rPr>
        <w:t>SR. MARTÍN DE MARCOS:</w:t>
      </w:r>
      <w:r>
        <w:rPr/>
        <w:t xml:space="preserve"> Muchas gracias, señor Presidente. Buenas tardes de nuevo, señorías. Pues bien, otra vez aquí, en esta ocasión para defender la moción que hemos presentado, vinculada con el Banco de Alimentos de Navarra. En primer lugar, quiero saludar a los representantes de esta entidad que han tenido a bien acompañarnos esta tarde para presentar este debate que confío en que pueda depararles resultados positivos. </w:t>
      </w:r>
    </w:p>
    <w:p>
      <w:pPr>
        <w:pStyle w:val="Texto"/>
        <w:rPr/>
      </w:pPr>
      <w:r>
        <w:rPr/>
        <w:t>La moción que hoy presentamos tiene su origen en la sesión de trabajo que también impulsamos con los responsables del Banco de Alimentos de Navarra. Fue allá por el pasado mes de febrero cuando comparecieron en sesión de trabajo y, sin duda, esa comparecencia cristalizó en un mayor conocimiento por parte de la Cámara de la actividad que esta organización viene desarrollando y también en la apertura de nuevas iniciativas y vías de colaboración entre ambas partes y entre otras entidades e instituciones públicas. Sin ir más lejos, en el mes de abril, en este caso a través de Unión del Pueblo Navarro, se aprobó en el Senado por asentimiento de todos los grupos medidas contra el desperdicio de alimentos, una de las líneas de trabajo que desarrollan los bancos de alimentos. También hay que decir que los medios de comunicación de nuestra Comunidad están participando igualmente de forma muy activa en campañas con esta fundación benéfica.</w:t>
      </w:r>
    </w:p>
    <w:p>
      <w:pPr>
        <w:pStyle w:val="Texto"/>
        <w:rPr/>
      </w:pPr>
      <w:r>
        <w:rPr/>
        <w:t xml:space="preserve">Hoy, señorías, lo que les planteamos desde el Partido Popular es que pueda consolidarse una de las vías de trabajo abiertas mediante la moción que busca el establecimiento de un marco de colaboración más estable entre el Gobierno de Navarra y el Banco de Alimentos. Cierto es que el Banco de Alimentos suscribe con carácter anual al menos dos convenios con el Gobierno de Navarra, uno con el Departamento de Desarrollo Rural, Industria, Empleo y Medio Ambiente y otro con el Departamento de Política Social, Igualdad, Deporte y Juventud. En el primer caso se trata fundamentalmente de canalizar en buena medida los fondos que tienen su origen en la comunidad europea y, en el segundo, en ayudas que concede directamente el propio Gobierno de Navarra. Y creemos que sería mucho más operativo para todos que la colaboración se canalizase a través de convenios estables, exceptuando, lógicamente, aquellas exigencias administrativas propias derivadas del uso de fondos comunitarios que obliguen a realizar otro tipo de procedimientos. </w:t>
      </w:r>
    </w:p>
    <w:p>
      <w:pPr>
        <w:pStyle w:val="Texto"/>
        <w:rPr/>
      </w:pPr>
      <w:r>
        <w:rPr/>
        <w:t>La moción que hoy defendemos en realidad canaliza una petición que el propio Banco de Alimentos de Navarra nos realizó en Comisión. Los responsables de la entidad insistieron en la necesidad de contar con una colaboración pública de carácter estable. Este nuevo marco de colaboración contribuirá, sin duda, a una mejor planificación de las actividades del Banco de Alimentos, no ya solo en el plano económico, sino, lo que es más importante, en el alcance y efectividad de la labor social que realizan desde el voluntariado.</w:t>
      </w:r>
    </w:p>
    <w:p>
      <w:pPr>
        <w:pStyle w:val="Texto"/>
        <w:rPr/>
      </w:pPr>
      <w:r>
        <w:rPr/>
        <w:t>Señorías, la petición que planteamos en la moción resulta más pertinente, si cabe, en estos momentos si tenemos en cuenta el marco económico y social en el que nos movemos. La intensificación de la crisis ha obligado al Banco de Alimentos de Navarra a redoblar su actividad, lo que ha motivado que entre los años 2009 y 2011 el número de atenciones se haya incrementado desde las veinte mil hasta las treinta y siete mil personas. Al mismo tiempo, el mismo Banco de Alimentos nos ha constatado que la crisis está provocando una reducción en las aportaciones económicas tanto de familias como de empresas. Hemos presentado, de acuerdo con los grupos Unión del Pueblo Navarro y Socialistas de Navarra, una enmienda de sustitución a la inicial propuesta de resolución con el siguiente texto alternativo: “El Parlamento de Navarra insta al Gobierno de Navarra a establecer los cauces y medios de colaboración con el Banco de Alimentos de Navarra, incluso mediante la firma de acuerdos y convenios, con el alcance y duración necesarios, al objeto de fijar el marco más adecuado de colaboración entre el Gobierno de Navarra y el Banco de Alimentos. Es precisamente en estos tiempos de crisis cuando más destaca la labor solidaria de organizaciones como el Banco de Alimentos de Navarra y cuando más necesitan nuestra ayuda y colaboración.</w:t>
      </w:r>
    </w:p>
    <w:p>
      <w:pPr>
        <w:pStyle w:val="Texto"/>
        <w:rPr/>
      </w:pPr>
      <w:r>
        <w:rPr/>
        <w:t>Este es el espíritu que tratamos de trasladar desde el Partido Popular con esta moción para la que pedimos y esperamos contar con el apoyo unánime de la Cámara.</w:t>
      </w:r>
    </w:p>
    <w:p>
      <w:pPr>
        <w:pStyle w:val="Texto"/>
        <w:rPr/>
      </w:pPr>
      <w:r>
        <w:rPr/>
        <w:t>Por último, quiero terminar mi intervención reconociendo de nuevo y mostrando nuestro apoyo, y seguro que así lo van a tener también del resto de los grupos, a la meritoria labor social que desarrolla el Banco de Alimentos de Navarra. Nada más y muchas gracias.</w:t>
      </w:r>
    </w:p>
    <w:p>
      <w:pPr>
        <w:pStyle w:val="Texto"/>
        <w:rPr/>
      </w:pPr>
      <w:r>
        <w:rPr>
          <w:i w:val="false"/>
        </w:rPr>
        <w:t>SR. PRESIDENTE:</w:t>
      </w:r>
      <w:r>
        <w:rPr/>
        <w:t xml:space="preserve"> Muchas gracias a usted, señor Martín. A continuación, el portavoz del Grupo Parlamentario Unión del Pueblo Navarro, el señor Rapún, desde el escaño tiene la palabra.</w:t>
      </w:r>
    </w:p>
    <w:p>
      <w:pPr>
        <w:pStyle w:val="Texto"/>
        <w:rPr/>
      </w:pPr>
      <w:r>
        <w:rPr>
          <w:i w:val="false"/>
        </w:rPr>
        <w:t>SR. RAPÚN LEÓN:</w:t>
      </w:r>
      <w:r>
        <w:rPr/>
        <w:t xml:space="preserve"> Gracias, señor Presidente. Seré muy breve, porque los argumentos fuertes de esta enmienda que defendemos los grupos del Partido Popular, PSN y UPN ya los ha dicho el señor Martín. Creemos que la palabra clave en estos momentos económicos de crisis, en los que muchas personas están necesitando de los servicios de este Banco de Alimentos, es estabilidad, y la enmienda que presentamos viene a dar estabilidad sobre todo a la hora de firmar los convenios que pueden hacerse no por un año sino por años sucesivos y según las conveniencias del propio Banco de Alimentos. Por consiguiente, tengo que decir que estamos a favor, que desgraciadamente el Banco de Alimentos viene atendiendo a más de treinta y siete mil personas, que solamente en un año esta atención se ha incrementado en más de un 20 por ciento, que, a su vez, tiene algunos proyectos por desarrollar, como es la atención de la asistencia en la zona de Estella o la presencia física permanente en la zona de Tudela, pero lo más importante, como digo, es la estabilidad que la aprobación de esta enmienda le va a dar a la propia asociación para atender a aquellas personas que en esos momentos pueden estar en riesgo de necesidad y de exclusión social. Gracias.</w:t>
      </w:r>
    </w:p>
    <w:p>
      <w:pPr>
        <w:pStyle w:val="Texto"/>
        <w:rPr/>
      </w:pPr>
      <w:r>
        <w:rPr>
          <w:i w:val="false"/>
        </w:rPr>
        <w:t>SR. PRESIDENTE:</w:t>
      </w:r>
      <w:r>
        <w:rPr/>
        <w:t xml:space="preserve"> Muchas gracias, señor Rapún. Por el Grupo Parlamentario Socialistas de Navarra, tiene la palabra la señora Arraiza, quien, además, realizará la intervención desde el escaño. Adelante.</w:t>
      </w:r>
    </w:p>
    <w:p>
      <w:pPr>
        <w:pStyle w:val="Texto"/>
        <w:rPr/>
      </w:pPr>
      <w:r>
        <w:rPr>
          <w:i w:val="false"/>
        </w:rPr>
        <w:t xml:space="preserve">SRA. ARRAIZA ZORZANO: </w:t>
      </w:r>
      <w:r>
        <w:rPr/>
        <w:t xml:space="preserve">Muchas gracias, señor Presidente. Buenas tardes, señoras y señores Parlamentarios, arratsalde on denoi. Buenas tardes también a los representantes del Banco de Alimentos de Navarra, también ustedes han recibido condecoraciones por parte del Gobierno de Navarra en virtud del trabajo solidario que realizan. Por nuestra parte, como deseamos también para el resto de organizaciones no gubernamentales que trabajan por la solidaridad, tanto dentro de las mugas de Navarra como fuera de Navarra, pensando en los más desfavorecidos, entendemos que tener una sensación de estabilidad es bueno para la labor que desarrollan. Sabemos, además, que su institución cuenta con la colaboración no solamente del Gobierno de Navarra sino también de la Federación Navarra de Municipios y Concejos, de la propia Mancomunidad de la Comarca de Pamplona y de un montón de instituciones tanto públicas como privadas que avalan la labor que ustedes realizan. </w:t>
      </w:r>
    </w:p>
    <w:p>
      <w:pPr>
        <w:pStyle w:val="Texto"/>
        <w:rPr/>
      </w:pPr>
      <w:r>
        <w:rPr/>
        <w:t>Permítanme, de todas formas, que haga una mención también a aquello que un miembro de su fundación explicaba el pasado día en un artículo de prensa llamando a los valores del Banco de Alimentos, a la solidaridad y al fomento de las actividades de voluntariado, que yo creo que cada vez es más importante, como así lo pusieron de manifiesto ayer los miembros de Cruz Roja. Nuestra sociedad civil está muy poco estructurada y se va viendo cada vez más que esto es necesario. Desde ese punto de vista, las organizaciones como la suya tienen el valor de contribuir y ayudar a la articulación de la sociedad civil para las tareas de solidaridad, algo que nos parece realmente importante. Por tanto, con esta moción tratamos de garantizar que puedan contar con esa ayuda pero no solamente para esa labor fundamental de de-sarrollo, de entrega de alimentos, sino también para la articulación de la sociedad civil. Y, desde luego, he tenido la tentación de mirar qué es lo que los bancos de alimentos del conjunto de España realizan, y lo más serio de todo es que no hay provincia o comunidad autónoma que no tenga las mismas reflexiones que las que ustedes hacen aquí para Navarra. En todas, absolutamente en todas, se da la misma reflexión por la cantidad de personas que cada vez acuden con más frecuencia a los bancos de alimentos, aquí y en el conjunto de Europa, pues también ayer nos dieron la cifra de que uno de cada cuatro ciudadanos en la Unión Europea viven en situación de vulnerabilidad y pobreza. Eso, desde luego, como políticos y como ciudadanos nos tiene que hacer reflexionar a todos. Esperamos que con esta moción sientan el apoyo de este Parlamento y sientan el apoyo de la ciudadanía para que continúen trabajando, articulando la sociedad civil y realizando las labores de solidaridad y de voluntariado que son tan necesarias en nuestra sociedad. Muchas gracias.</w:t>
      </w:r>
    </w:p>
    <w:p>
      <w:pPr>
        <w:pStyle w:val="Texto"/>
        <w:rPr/>
      </w:pPr>
      <w:r>
        <w:rPr>
          <w:i w:val="false"/>
        </w:rPr>
        <w:t>SR. PRESIDENTE:</w:t>
      </w:r>
      <w:r>
        <w:rPr/>
        <w:t xml:space="preserve"> Muchas gracias, señora Arraiza. Vamos a abrir a continuación un turno a favor y otro en contra de la moción. ¿A favor? El señor Lasa, en representación del Grupo Parlamentario Nafarroa Bai, tiene la palabra.</w:t>
      </w:r>
    </w:p>
    <w:p>
      <w:pPr>
        <w:pStyle w:val="Texto"/>
        <w:rPr/>
      </w:pPr>
      <w:r>
        <w:rPr>
          <w:i w:val="false"/>
        </w:rPr>
        <w:t xml:space="preserve">SR. LASA GORRAIZ (11): </w:t>
      </w:r>
      <w:r>
        <w:rPr/>
        <w:t>Mila esker, Pre</w:t>
        <w:softHyphen/>
        <w:t>si</w:t>
        <w:softHyphen/>
        <w:t>den</w:t>
        <w:softHyphen/>
        <w:t>te jauna, eta arra</w:t>
        <w:softHyphen/>
        <w:t>tsal</w:t>
        <w:softHyphen/>
        <w:t>de on, jaun-ande</w:t>
        <w:softHyphen/>
        <w:t>re par</w:t>
        <w:softHyphen/>
        <w:t>la</w:t>
        <w:softHyphen/>
        <w:t>men</w:t>
        <w:softHyphen/>
        <w:t>ta</w:t>
        <w:softHyphen/>
        <w:t>ri</w:t>
        <w:softHyphen/>
        <w:t>ak eta hor goian dau</w:t>
        <w:softHyphen/>
        <w:t>den Eli</w:t>
        <w:softHyphen/>
        <w:t>ka</w:t>
        <w:softHyphen/>
        <w:t>gai</w:t>
        <w:softHyphen/>
        <w:t>en Ban</w:t>
        <w:softHyphen/>
        <w:t>ku</w:t>
        <w:softHyphen/>
        <w:t>ko ordez</w:t>
        <w:softHyphen/>
        <w:t>ka</w:t>
        <w:softHyphen/>
        <w:t>ri</w:t>
        <w:softHyphen/>
        <w:t xml:space="preserve">ak. </w:t>
      </w:r>
    </w:p>
    <w:p>
      <w:pPr>
        <w:pStyle w:val="Texto"/>
        <w:rPr/>
      </w:pPr>
      <w:r>
        <w:rPr/>
        <w:t>Lehe</w:t>
        <w:softHyphen/>
        <w:t>nik eta behin, Eli</w:t>
        <w:softHyphen/>
        <w:t>ka</w:t>
        <w:softHyphen/>
        <w:t>gai</w:t>
        <w:softHyphen/>
        <w:t>en Ban</w:t>
        <w:softHyphen/>
        <w:t>kua ize</w:t>
        <w:softHyphen/>
        <w:t>ne</w:t>
        <w:softHyphen/>
        <w:t>ko gober</w:t>
        <w:softHyphen/>
        <w:t>nuz kan</w:t>
        <w:softHyphen/>
        <w:t>po</w:t>
        <w:softHyphen/>
        <w:t>ko era</w:t>
        <w:softHyphen/>
        <w:t>kun</w:t>
        <w:softHyphen/>
        <w:t>de</w:t>
        <w:softHyphen/>
        <w:t>ak buru</w:t>
        <w:softHyphen/>
        <w:t>tzen duen lana txa</w:t>
        <w:softHyphen/>
        <w:t>lo</w:t>
        <w:softHyphen/>
        <w:t>tu eta esker</w:t>
        <w:softHyphen/>
        <w:t>tu nahi dugu; izan ere, haien datu</w:t>
        <w:softHyphen/>
        <w:t>en ara</w:t>
        <w:softHyphen/>
        <w:t>be</w:t>
        <w:softHyphen/>
        <w:t>ra, 98 uda</w:t>
        <w:softHyphen/>
        <w:t>le</w:t>
        <w:softHyphen/>
        <w:t>tan lan egi</w:t>
        <w:softHyphen/>
        <w:t>ten dute, eta, euren lana</w:t>
        <w:softHyphen/>
        <w:t>ri esker, 37.000 nafa</w:t>
        <w:softHyphen/>
        <w:t>rrek dute jate</w:t>
        <w:softHyphen/>
        <w:t>ko zer</w:t>
        <w:softHyphen/>
        <w:t>bait aste</w:t>
        <w:softHyphen/>
        <w:t>an behin, eta ez da gutxi ino</w:t>
        <w:softHyphen/>
        <w:t>laz ere. Bes</w:t>
        <w:softHyphen/>
        <w:t>tal</w:t>
        <w:softHyphen/>
        <w:t>de, jakin bada</w:t>
        <w:softHyphen/>
        <w:t>ki</w:t>
        <w:softHyphen/>
        <w:t>gu lan zin</w:t>
        <w:softHyphen/>
        <w:t>tzo eta esku</w:t>
        <w:softHyphen/>
        <w:t>za</w:t>
        <w:softHyphen/>
        <w:t>ba</w:t>
        <w:softHyphen/>
        <w:t>la egi</w:t>
        <w:softHyphen/>
        <w:t>ten dute</w:t>
        <w:softHyphen/>
        <w:t>la, eta haiek bes</w:t>
        <w:softHyphen/>
        <w:t>te</w:t>
        <w:softHyphen/>
        <w:t>ok bali</w:t>
        <w:softHyphen/>
        <w:t>a</w:t>
        <w:softHyphen/>
        <w:t>tu gabe uzten ditu</w:t>
        <w:softHyphen/>
        <w:t>gun sobe</w:t>
        <w:softHyphen/>
        <w:t>ra</w:t>
        <w:softHyphen/>
        <w:t>ko eli</w:t>
        <w:softHyphen/>
        <w:t>ka</w:t>
        <w:softHyphen/>
        <w:t>gai</w:t>
        <w:softHyphen/>
        <w:t>ak berres</w:t>
        <w:softHyphen/>
        <w:t>ku</w:t>
        <w:softHyphen/>
        <w:t>ra</w:t>
        <w:softHyphen/>
        <w:t>tzen eta era</w:t>
        <w:softHyphen/>
        <w:t>bil</w:t>
        <w:softHyphen/>
        <w:t>tzen dituz</w:t>
        <w:softHyphen/>
        <w:t>te</w:t>
        <w:softHyphen/>
        <w:t>la. Adi</w:t>
        <w:softHyphen/>
        <w:t>bi</w:t>
        <w:softHyphen/>
        <w:t>dea dira zen</w:t>
        <w:softHyphen/>
        <w:t>tzu horre</w:t>
        <w:softHyphen/>
        <w:t>tan ere. Batzu</w:t>
        <w:softHyphen/>
        <w:t>ok bota</w:t>
        <w:softHyphen/>
        <w:t>tzen dugu</w:t>
        <w:softHyphen/>
        <w:t>na</w:t>
        <w:softHyphen/>
        <w:t>ri esker, lagun behar</w:t>
        <w:softHyphen/>
        <w:t>tsu anda</w:t>
        <w:softHyphen/>
        <w:t>na batek esku</w:t>
        <w:softHyphen/>
        <w:t>ra deza</w:t>
        <w:softHyphen/>
        <w:t>ke bizi</w:t>
        <w:softHyphen/>
        <w:t>tze</w:t>
        <w:softHyphen/>
        <w:t>ko oina</w:t>
        <w:softHyphen/>
        <w:t>rriz</w:t>
        <w:softHyphen/>
        <w:t>koa den jana</w:t>
        <w:softHyphen/>
        <w:t>ria. Zori</w:t>
        <w:softHyphen/>
        <w:t>o</w:t>
        <w:softHyphen/>
        <w:t>nak, ba, lan horre</w:t>
        <w:softHyphen/>
        <w:t>ga</w:t>
        <w:softHyphen/>
        <w:t>tik.</w:t>
      </w:r>
    </w:p>
    <w:p>
      <w:pPr>
        <w:pStyle w:val="Texto"/>
        <w:rPr/>
      </w:pPr>
      <w:r>
        <w:rPr/>
        <w:t>Eli</w:t>
        <w:softHyphen/>
        <w:t>ka</w:t>
        <w:softHyphen/>
        <w:t>gai</w:t>
        <w:softHyphen/>
        <w:t>en Ban</w:t>
        <w:softHyphen/>
        <w:t>ku</w:t>
        <w:softHyphen/>
        <w:t>ak bere lan gehie</w:t>
        <w:softHyphen/>
        <w:t>na parro</w:t>
        <w:softHyphen/>
        <w:t>ki</w:t>
        <w:softHyphen/>
        <w:t>en bidez egi</w:t>
        <w:softHyphen/>
        <w:t>ten badu ere, ez dira gutxi era</w:t>
        <w:softHyphen/>
        <w:t>kun</w:t>
        <w:softHyphen/>
        <w:t>de hone</w:t>
        <w:softHyphen/>
        <w:t>kin lan egi</w:t>
        <w:softHyphen/>
        <w:t>ten duten uda</w:t>
        <w:softHyphen/>
        <w:t>lak eta ins</w:t>
        <w:softHyphen/>
        <w:t>ti</w:t>
        <w:softHyphen/>
        <w:t>tu</w:t>
        <w:softHyphen/>
        <w:t>zio publi</w:t>
        <w:softHyphen/>
        <w:t>ko zibi</w:t>
        <w:softHyphen/>
        <w:t>lak. Ins</w:t>
        <w:softHyphen/>
        <w:t>ti</w:t>
        <w:softHyphen/>
        <w:t>tu</w:t>
        <w:softHyphen/>
        <w:t>zio publi</w:t>
        <w:softHyphen/>
        <w:t>ko</w:t>
        <w:softHyphen/>
        <w:t>ak dire</w:t>
        <w:softHyphen/>
        <w:t>ne</w:t>
        <w:softHyphen/>
        <w:t>an eta uda</w:t>
        <w:softHyphen/>
        <w:t>lak dire</w:t>
        <w:softHyphen/>
        <w:t>ne</w:t>
        <w:softHyphen/>
        <w:t>an, kasu hau</w:t>
        <w:softHyphen/>
        <w:t>e</w:t>
        <w:softHyphen/>
        <w:t>tan, modu zin</w:t>
        <w:softHyphen/>
        <w:t>tzo</w:t>
        <w:softHyphen/>
        <w:t>an begi</w:t>
        <w:softHyphen/>
        <w:t>ra</w:t>
        <w:softHyphen/>
        <w:t>tzen zaio pro</w:t>
        <w:softHyphen/>
        <w:t>ze</w:t>
        <w:softHyphen/>
        <w:t>du</w:t>
        <w:softHyphen/>
        <w:t>ra</w:t>
        <w:softHyphen/>
        <w:t>ri, eta Eli</w:t>
        <w:softHyphen/>
        <w:t>ka</w:t>
        <w:softHyphen/>
        <w:t>gai</w:t>
        <w:softHyphen/>
        <w:t>en Ban</w:t>
        <w:softHyphen/>
        <w:t>ku</w:t>
        <w:softHyphen/>
        <w:t>tik etor</w:t>
        <w:softHyphen/>
        <w:t>tzen zaiz</w:t>
        <w:softHyphen/>
        <w:t>ki</w:t>
        <w:softHyphen/>
        <w:t>en jana</w:t>
        <w:softHyphen/>
        <w:t>ri</w:t>
        <w:softHyphen/>
        <w:t>ak bene</w:t>
        <w:softHyphen/>
        <w:t>tan beha</w:t>
        <w:softHyphen/>
        <w:t>rre</w:t>
        <w:softHyphen/>
        <w:t>an dau</w:t>
        <w:softHyphen/>
        <w:t>den per</w:t>
        <w:softHyphen/>
        <w:t>tso</w:t>
        <w:softHyphen/>
        <w:t>nei hela</w:t>
        <w:softHyphen/>
        <w:t>raz</w:t>
        <w:softHyphen/>
        <w:t>ten zaiz</w:t>
        <w:softHyphen/>
        <w:t>ki</w:t>
        <w:softHyphen/>
        <w:t>e</w:t>
        <w:softHyphen/>
        <w:t>la ber</w:t>
        <w:softHyphen/>
        <w:t>ma</w:t>
        <w:softHyphen/>
        <w:t>tzen da. Horre</w:t>
        <w:softHyphen/>
        <w:t>ta</w:t>
        <w:softHyphen/>
        <w:t>ra</w:t>
        <w:softHyphen/>
        <w:t>ko, badau</w:t>
        <w:softHyphen/>
        <w:t>de tek</w:t>
        <w:softHyphen/>
        <w:t>ni</w:t>
        <w:softHyphen/>
        <w:t>ka</w:t>
        <w:softHyphen/>
        <w:t>ri</w:t>
        <w:softHyphen/>
        <w:t>ak eta zer</w:t>
        <w:softHyphen/>
        <w:t>bi</w:t>
        <w:softHyphen/>
        <w:t>tzu sozi</w:t>
        <w:softHyphen/>
        <w:t>a</w:t>
        <w:softHyphen/>
        <w:t>le</w:t>
        <w:softHyphen/>
        <w:t>ta</w:t>
        <w:softHyphen/>
        <w:t>ko per</w:t>
        <w:softHyphen/>
        <w:t>tso</w:t>
        <w:softHyphen/>
        <w:t>nak hori begi</w:t>
        <w:softHyphen/>
        <w:t>ra</w:t>
        <w:softHyphen/>
        <w:t>tzen dute</w:t>
        <w:softHyphen/>
        <w:t>nak. Eta, kasu hau</w:t>
        <w:softHyphen/>
        <w:t>e</w:t>
        <w:softHyphen/>
        <w:t>tan, Eli</w:t>
        <w:softHyphen/>
        <w:t>ka</w:t>
        <w:softHyphen/>
        <w:t>gai</w:t>
        <w:softHyphen/>
        <w:t>en Ban</w:t>
        <w:softHyphen/>
        <w:t>ku</w:t>
        <w:softHyphen/>
        <w:t>a</w:t>
        <w:softHyphen/>
        <w:t>ren mate</w:t>
        <w:softHyphen/>
        <w:t>ri</w:t>
        <w:softHyphen/>
        <w:t>a</w:t>
        <w:softHyphen/>
        <w:t>la ez da era</w:t>
        <w:softHyphen/>
        <w:t>bil</w:t>
        <w:softHyphen/>
        <w:t>tzen ez pro</w:t>
        <w:softHyphen/>
        <w:t>se</w:t>
        <w:softHyphen/>
        <w:t>li</w:t>
        <w:softHyphen/>
        <w:t>tis</w:t>
        <w:softHyphen/>
        <w:t>moa egi</w:t>
        <w:softHyphen/>
        <w:t>te</w:t>
        <w:softHyphen/>
        <w:t>ko, ez bes</w:t>
        <w:softHyphen/>
        <w:t>te</w:t>
        <w:softHyphen/>
        <w:t>la</w:t>
        <w:softHyphen/>
        <w:t>ko hel</w:t>
        <w:softHyphen/>
        <w:t>bu</w:t>
        <w:softHyphen/>
        <w:t>ru</w:t>
        <w:softHyphen/>
        <w:t>e</w:t>
        <w:softHyphen/>
        <w:t>ta</w:t>
        <w:softHyphen/>
        <w:t>ra</w:t>
        <w:softHyphen/>
        <w:t>ko. Hori da egin behar dena. Horre</w:t>
        <w:softHyphen/>
        <w:t>ga</w:t>
        <w:softHyphen/>
        <w:t>tik hel</w:t>
        <w:softHyphen/>
        <w:t>bu</w:t>
        <w:softHyphen/>
        <w:t>ru edo bitar</w:t>
        <w:softHyphen/>
        <w:t>te</w:t>
        <w:softHyphen/>
        <w:t>ko zibi</w:t>
        <w:softHyphen/>
        <w:t>lak lehe</w:t>
        <w:softHyphen/>
        <w:t>nes</w:t>
        <w:softHyphen/>
        <w:t>ten ditu</w:t>
        <w:softHyphen/>
        <w:t>gu beti</w:t>
        <w:softHyphen/>
        <w:t>e</w:t>
        <w:softHyphen/>
        <w:t>re.</w:t>
      </w:r>
    </w:p>
    <w:p>
      <w:pPr>
        <w:pStyle w:val="Texto"/>
        <w:rPr/>
      </w:pPr>
      <w:r>
        <w:rPr/>
        <w:t>Ikus</w:t>
        <w:softHyphen/>
        <w:t>pe</w:t>
        <w:softHyphen/>
        <w:t>gi poli</w:t>
        <w:softHyphen/>
        <w:t>ti</w:t>
        <w:softHyphen/>
        <w:t>ko bate</w:t>
        <w:softHyphen/>
        <w:t>tik erran behar dugu Eli</w:t>
        <w:softHyphen/>
        <w:t>ka</w:t>
        <w:softHyphen/>
        <w:t>gai</w:t>
        <w:softHyphen/>
        <w:t>en Ban</w:t>
        <w:softHyphen/>
        <w:t>kua soros</w:t>
        <w:softHyphen/>
        <w:t>pen-era</w:t>
        <w:softHyphen/>
        <w:t>kun</w:t>
        <w:softHyphen/>
        <w:t>de bat dela, bizi garen injus</w:t>
        <w:softHyphen/>
        <w:t>ti</w:t>
        <w:softHyphen/>
        <w:t>zia sozi</w:t>
        <w:softHyphen/>
        <w:t>a</w:t>
        <w:softHyphen/>
        <w:t>le</w:t>
        <w:softHyphen/>
        <w:t>ko erre</w:t>
        <w:softHyphen/>
        <w:t>a</w:t>
        <w:softHyphen/>
        <w:t>li</w:t>
        <w:softHyphen/>
        <w:t>ta</w:t>
        <w:softHyphen/>
        <w:t>te txa</w:t>
        <w:softHyphen/>
        <w:t>rrak sor</w:t>
        <w:softHyphen/>
        <w:t>tu</w:t>
        <w:softHyphen/>
        <w:t>ri</w:t>
        <w:softHyphen/>
        <w:t>ko gai</w:t>
        <w:softHyphen/>
        <w:t>tzak kon</w:t>
        <w:softHyphen/>
        <w:t>pon</w:t>
        <w:softHyphen/>
        <w:t>tzen sai</w:t>
        <w:softHyphen/>
        <w:t>a</w:t>
        <w:softHyphen/>
        <w:t>tzen dena ale</w:t>
        <w:softHyphen/>
        <w:t>gia, baina –eta orain arte Eli</w:t>
        <w:softHyphen/>
        <w:t>ka</w:t>
        <w:softHyphen/>
        <w:t>gai</w:t>
        <w:softHyphen/>
        <w:t>en Ban</w:t>
        <w:softHyphen/>
        <w:t>ku</w:t>
        <w:softHyphen/>
        <w:t>a</w:t>
        <w:softHyphen/>
        <w:t>ri begi</w:t>
        <w:softHyphen/>
        <w:t>ra bota dut hitzal</w:t>
        <w:softHyphen/>
        <w:t>dia– pen</w:t>
        <w:softHyphen/>
        <w:t>tsa</w:t>
        <w:softHyphen/>
        <w:t>tu eta gogo</w:t>
        <w:softHyphen/>
        <w:t>e</w:t>
        <w:softHyphen/>
        <w:t>ta egin behar dugu, hala</w:t>
        <w:softHyphen/>
        <w:t>ber, kasu hauek ez dire</w:t>
        <w:softHyphen/>
        <w:t>la eze</w:t>
        <w:softHyphen/>
        <w:t>re</w:t>
        <w:softHyphen/>
        <w:t>ze</w:t>
        <w:softHyphen/>
        <w:t>tik sor</w:t>
        <w:softHyphen/>
        <w:t>tzen, badi</w:t>
        <w:softHyphen/>
        <w:t>re</w:t>
        <w:softHyphen/>
        <w:t>la arra</w:t>
        <w:softHyphen/>
        <w:t>zoi eta kausa poli</w:t>
        <w:softHyphen/>
        <w:t>ti</w:t>
        <w:softHyphen/>
        <w:t>ko</w:t>
        <w:softHyphen/>
        <w:t>ak gosea gure arte</w:t>
        <w:softHyphen/>
        <w:t>an gero eta zabal</w:t>
        <w:softHyphen/>
        <w:t>du</w:t>
        <w:softHyphen/>
        <w:t>a</w:t>
        <w:softHyphen/>
        <w:t>goa ego</w:t>
        <w:softHyphen/>
        <w:t>te</w:t>
        <w:softHyphen/>
        <w:t>ko eta jana</w:t>
        <w:softHyphen/>
        <w:t>ri</w:t>
        <w:softHyphen/>
        <w:t>en beha</w:t>
        <w:softHyphen/>
        <w:t>rra gero eta han</w:t>
        <w:softHyphen/>
        <w:t>di</w:t>
        <w:softHyphen/>
        <w:t>a</w:t>
        <w:softHyphen/>
        <w:t>goa iza</w:t>
        <w:softHyphen/>
        <w:t>te</w:t>
        <w:softHyphen/>
        <w:t>ko.</w:t>
      </w:r>
    </w:p>
    <w:p>
      <w:pPr>
        <w:pStyle w:val="Texto"/>
        <w:rPr/>
      </w:pPr>
      <w:r>
        <w:rPr/>
        <w:t>Zen</w:t>
        <w:softHyphen/>
        <w:t>tzu horre</w:t>
        <w:softHyphen/>
        <w:t>tan iru</w:t>
        <w:softHyphen/>
        <w:t>di</w:t>
        <w:softHyphen/>
        <w:t>tzen zait arra</w:t>
        <w:softHyphen/>
        <w:t>roa PP beza</w:t>
        <w:softHyphen/>
        <w:t>la</w:t>
        <w:softHyphen/>
        <w:t>ko alder</w:t>
        <w:softHyphen/>
        <w:t>di batek pro</w:t>
        <w:softHyphen/>
        <w:t>po</w:t>
        <w:softHyphen/>
        <w:t>sa</w:t>
        <w:softHyphen/>
        <w:t>men hau hona ekar</w:t>
        <w:softHyphen/>
        <w:t>tzea, zeren PP da, duda</w:t>
        <w:softHyphen/>
        <w:t>rik gabe, gai</w:t>
        <w:softHyphen/>
        <w:t>ne</w:t>
        <w:softHyphen/>
        <w:t>ra</w:t>
        <w:softHyphen/>
        <w:t>ko esku</w:t>
        <w:softHyphen/>
        <w:t>i</w:t>
        <w:softHyphen/>
        <w:t>ne</w:t>
        <w:softHyphen/>
        <w:t>ko alder</w:t>
        <w:softHyphen/>
        <w:t>di</w:t>
        <w:softHyphen/>
        <w:t>e</w:t>
        <w:softHyphen/>
        <w:t>kin, ego</w:t>
        <w:softHyphen/>
        <w:t>e</w:t>
        <w:softHyphen/>
        <w:t>ra para</w:t>
        <w:softHyphen/>
        <w:t>me</w:t>
        <w:softHyphen/>
        <w:t>tro hau</w:t>
        <w:softHyphen/>
        <w:t>e</w:t>
        <w:softHyphen/>
        <w:t>ta</w:t>
        <w:softHyphen/>
        <w:t>ra iris</w:t>
        <w:softHyphen/>
        <w:t>tea era</w:t>
        <w:softHyphen/>
        <w:t>ka</w:t>
        <w:softHyphen/>
        <w:t>rri duen fak</w:t>
        <w:softHyphen/>
        <w:t>to</w:t>
        <w:softHyphen/>
        <w:t>re inpor</w:t>
        <w:softHyphen/>
        <w:t>tan</w:t>
        <w:softHyphen/>
        <w:t>tee</w:t>
        <w:softHyphen/>
        <w:t>ne</w:t>
        <w:softHyphen/>
        <w:t>ta</w:t>
        <w:softHyphen/>
        <w:t>ko bat, era</w:t>
        <w:softHyphen/>
        <w:t>gi</w:t>
        <w:softHyphen/>
        <w:t>le inpor</w:t>
        <w:softHyphen/>
        <w:t>tan</w:t>
        <w:softHyphen/>
        <w:t>tee</w:t>
        <w:softHyphen/>
        <w:t>ne</w:t>
        <w:softHyphen/>
        <w:t>ta</w:t>
        <w:softHyphen/>
        <w:t>ko bat. Guk uste dugu aten</w:t>
        <w:softHyphen/>
        <w:t>tzioa, ardu</w:t>
        <w:softHyphen/>
        <w:t>ra, eran</w:t>
        <w:softHyphen/>
        <w:t>tzu</w:t>
        <w:softHyphen/>
        <w:t>ki</w:t>
        <w:softHyphen/>
        <w:t>zu</w:t>
        <w:softHyphen/>
        <w:t>na, lotu</w:t>
        <w:softHyphen/>
        <w:t>ta egon behar duela beti sis</w:t>
        <w:softHyphen/>
        <w:t>te</w:t>
        <w:softHyphen/>
        <w:t>ma</w:t>
        <w:softHyphen/>
        <w:t>ren alda</w:t>
        <w:softHyphen/>
        <w:t>ke</w:t>
        <w:softHyphen/>
        <w:t>ta</w:t>
        <w:softHyphen/>
        <w:t>re</w:t>
        <w:softHyphen/>
        <w:t>kin. Ez da nahi</w:t>
        <w:softHyphen/>
        <w:t>koa orain beha</w:t>
        <w:softHyphen/>
        <w:t>rre</w:t>
        <w:softHyphen/>
        <w:t>an dau</w:t>
        <w:softHyphen/>
        <w:t>de</w:t>
        <w:softHyphen/>
        <w:t>nak lagun</w:t>
        <w:softHyphen/>
        <w:t>tzea, hori oso inpor</w:t>
        <w:softHyphen/>
        <w:t>tan</w:t>
        <w:softHyphen/>
        <w:t>tea iza</w:t>
        <w:softHyphen/>
        <w:t>nik; inpor</w:t>
        <w:softHyphen/>
        <w:t>tan</w:t>
        <w:softHyphen/>
        <w:t>te</w:t>
        <w:softHyphen/>
        <w:t>a</w:t>
        <w:softHyphen/>
        <w:t>goa da neu</w:t>
        <w:softHyphen/>
        <w:t>rri</w:t>
        <w:softHyphen/>
        <w:t>ak har</w:t>
        <w:softHyphen/>
        <w:t>tzea hori gehia</w:t>
        <w:softHyphen/>
        <w:t>go gerta ez dadin. Sis</w:t>
        <w:softHyphen/>
        <w:t>te</w:t>
        <w:softHyphen/>
        <w:t>ma alda</w:t>
        <w:softHyphen/>
        <w:t>tu behar da horre</w:t>
        <w:softHyphen/>
        <w:t>la</w:t>
        <w:softHyphen/>
        <w:t>ko injus</w:t>
        <w:softHyphen/>
        <w:t>ti</w:t>
        <w:softHyphen/>
        <w:t>zi</w:t>
        <w:softHyphen/>
        <w:t>ak gehia</w:t>
        <w:softHyphen/>
        <w:t>go eman ez dai</w:t>
        <w:softHyphen/>
        <w:t>te</w:t>
        <w:softHyphen/>
        <w:t>zen. Eta, horre</w:t>
        <w:softHyphen/>
        <w:t>tan, PP ez da ere</w:t>
        <w:softHyphen/>
        <w:t>du</w:t>
        <w:softHyphen/>
        <w:t>ga</w:t>
        <w:softHyphen/>
        <w:t>rria.</w:t>
      </w:r>
    </w:p>
    <w:p>
      <w:pPr>
        <w:pStyle w:val="Texto"/>
        <w:rPr/>
      </w:pPr>
      <w:r>
        <w:rPr/>
        <w:t>Baina, bueno, buka</w:t>
        <w:softHyphen/>
        <w:t>tu nahi dut eta buka</w:t>
        <w:softHyphen/>
        <w:t>tu</w:t>
        <w:softHyphen/>
        <w:t>ko dut kon</w:t>
        <w:softHyphen/>
        <w:t>tra</w:t>
        <w:softHyphen/>
        <w:t>e</w:t>
        <w:softHyphen/>
        <w:t>rran bat age</w:t>
        <w:softHyphen/>
        <w:t>ri</w:t>
        <w:softHyphen/>
        <w:t>an utziz: ez dakit nola aurre</w:t>
        <w:softHyphen/>
        <w:t>ko mozio</w:t>
        <w:softHyphen/>
        <w:t>a</w:t>
        <w:softHyphen/>
        <w:t>ri eze</w:t>
        <w:softHyphen/>
        <w:t>tza eman dio</w:t>
        <w:softHyphen/>
        <w:t>ten alder</w:t>
        <w:softHyphen/>
        <w:t>di ber</w:t>
        <w:softHyphen/>
        <w:t>be</w:t>
        <w:softHyphen/>
        <w:t>rek orain</w:t>
        <w:softHyphen/>
        <w:t>go honi bai</w:t>
        <w:softHyphen/>
        <w:t>e</w:t>
        <w:softHyphen/>
        <w:t>tza ema</w:t>
        <w:softHyphen/>
        <w:t>ten dio</w:t>
        <w:softHyphen/>
        <w:t>ten. Zer</w:t>
        <w:softHyphen/>
        <w:t>ga</w:t>
        <w:softHyphen/>
        <w:t>tik? Zer</w:t>
        <w:softHyphen/>
        <w:t>ga</w:t>
        <w:softHyphen/>
        <w:t>tik behar batzu</w:t>
        <w:softHyphen/>
        <w:t>ei bai eta bes</w:t>
        <w:softHyphen/>
        <w:t>te</w:t>
        <w:softHyphen/>
        <w:t>ei ez? Ez da inpor</w:t>
        <w:softHyphen/>
        <w:t>tan</w:t>
        <w:softHyphen/>
        <w:t>tea etxe</w:t>
        <w:softHyphen/>
        <w:t>bi</w:t>
        <w:softHyphen/>
        <w:t>zi</w:t>
        <w:softHyphen/>
        <w:t>tza</w:t>
        <w:softHyphen/>
        <w:t>ren esku</w:t>
        <w:softHyphen/>
        <w:t>bi</w:t>
        <w:softHyphen/>
        <w:t>dea? Oso poli</w:t>
        <w:softHyphen/>
        <w:t>ta da edo oso onar</w:t>
        <w:softHyphen/>
        <w:t>ga</w:t>
        <w:softHyphen/>
        <w:t>rria da gure auzo</w:t>
        <w:softHyphen/>
        <w:t>ko</w:t>
        <w:softHyphen/>
        <w:t>ak kale gorri</w:t>
        <w:softHyphen/>
        <w:t>an ikus</w:t>
        <w:softHyphen/>
        <w:t>tea des</w:t>
        <w:softHyphen/>
        <w:t>ja</w:t>
        <w:softHyphen/>
        <w:t>be</w:t>
        <w:softHyphen/>
        <w:t>tu</w:t>
        <w:softHyphen/>
        <w:t>ak izan dire</w:t>
        <w:softHyphen/>
        <w:t>la</w:t>
        <w:softHyphen/>
        <w:t>ko? Zein da dife</w:t>
        <w:softHyphen/>
        <w:t>ren</w:t>
        <w:softHyphen/>
        <w:t>tzia? Dife</w:t>
        <w:softHyphen/>
        <w:t>ren</w:t>
        <w:softHyphen/>
        <w:t>tzia, noski, kau</w:t>
        <w:softHyphen/>
        <w:t>san dago. Zuek mozio hau era</w:t>
        <w:softHyphen/>
        <w:t>bil</w:t>
        <w:softHyphen/>
        <w:t>tzen duzue burua zuri</w:t>
        <w:softHyphen/>
        <w:t>tze</w:t>
        <w:softHyphen/>
        <w:t>ko, aur</w:t>
        <w:softHyphen/>
        <w:t>pe</w:t>
        <w:softHyphen/>
        <w:t>gia gar</w:t>
        <w:softHyphen/>
        <w:t>bi</w:t>
        <w:softHyphen/>
        <w:t>tze</w:t>
        <w:softHyphen/>
        <w:t>ko, baina ez bene</w:t>
        <w:softHyphen/>
        <w:t>ta</w:t>
        <w:softHyphen/>
        <w:t>ko kau</w:t>
        <w:softHyphen/>
        <w:t>sei aurre egi</w:t>
        <w:softHyphen/>
        <w:t>te</w:t>
        <w:softHyphen/>
        <w:t>ko. Eta gu hemen gaude behar</w:t>
        <w:softHyphen/>
        <w:t>tsu</w:t>
        <w:softHyphen/>
        <w:t>ei lagun</w:t>
        <w:softHyphen/>
        <w:t>tza ema</w:t>
        <w:softHyphen/>
        <w:t>te</w:t>
        <w:softHyphen/>
        <w:t>ko prest, baina sis</w:t>
        <w:softHyphen/>
        <w:t>te</w:t>
        <w:softHyphen/>
        <w:t>ma</w:t>
        <w:softHyphen/>
        <w:t>ren injus</w:t>
        <w:softHyphen/>
        <w:t>ti</w:t>
        <w:softHyphen/>
        <w:t>zi</w:t>
        <w:softHyphen/>
        <w:t>ak alda</w:t>
        <w:softHyphen/>
        <w:t>tze</w:t>
        <w:softHyphen/>
        <w:t xml:space="preserve">ko ere prest. Mila esker. </w:t>
      </w:r>
    </w:p>
    <w:p>
      <w:pPr>
        <w:pStyle w:val="Texto"/>
        <w:rPr/>
      </w:pPr>
      <w:r>
        <w:rPr>
          <w:i w:val="false"/>
        </w:rPr>
        <w:t>SR. PRESIDENTE:</w:t>
      </w:r>
      <w:r>
        <w:rPr/>
        <w:t xml:space="preserve"> Muchas gracias, señor Lasa. Por el Grupo Parlamentario Bildu-Nafarroa, tiene la palabra el señor Barea.</w:t>
      </w:r>
    </w:p>
    <w:p>
      <w:pPr>
        <w:pStyle w:val="Texto"/>
        <w:rPr/>
      </w:pPr>
      <w:r>
        <w:rPr>
          <w:i w:val="false"/>
        </w:rPr>
        <w:t>SR. BAREA AIES</w:t>
        <w:softHyphen/>
        <w:t>TA</w:t>
        <w:softHyphen/>
        <w:t xml:space="preserve">RAN (12): </w:t>
      </w:r>
      <w:r>
        <w:rPr/>
        <w:t>Mila esker, Pre</w:t>
        <w:softHyphen/>
        <w:t>si</w:t>
        <w:softHyphen/>
        <w:t>den</w:t>
        <w:softHyphen/>
        <w:t>te jauna. Arra</w:t>
        <w:softHyphen/>
        <w:t>tsal</w:t>
        <w:softHyphen/>
        <w:t>de on, Par</w:t>
        <w:softHyphen/>
        <w:t>la</w:t>
        <w:softHyphen/>
        <w:t>men</w:t>
        <w:softHyphen/>
        <w:t>ta</w:t>
        <w:softHyphen/>
        <w:t>ri ande</w:t>
        <w:softHyphen/>
        <w:t>re eta jau</w:t>
        <w:softHyphen/>
        <w:t>nak. Ongi eto</w:t>
        <w:softHyphen/>
        <w:t>rria eman nahi diot, hal</w:t>
        <w:softHyphen/>
        <w:t>ber, eto</w:t>
        <w:softHyphen/>
        <w:t>rri den era</w:t>
        <w:softHyphen/>
        <w:t>kun</w:t>
        <w:softHyphen/>
        <w:t>de</w:t>
        <w:softHyphen/>
        <w:t>a</w:t>
        <w:softHyphen/>
        <w:t>ri.</w:t>
      </w:r>
    </w:p>
    <w:p>
      <w:pPr>
        <w:pStyle w:val="Texto"/>
        <w:rPr/>
      </w:pPr>
      <w:r>
        <w:rPr/>
        <w:t>Intervenimos en este turno a favor y anunciamos nuestro voto afirmativo a la moción y, si se acepta, a la enmienda presentada, pero va a ser un voto afirmativo matizado y un tanto disonante. Un voto a favor basado en las consecuencias de esta crisis, en los perjuicios que amplias capas sociales de la ciudadanía están sufriendo y que son más que evidentes. Un voto favorable fundamentado y obligado ante la ausencia total de dinámicas, de proyectos y de intenciones de quien, a nuestro juicio, debe ser el garante de cubrir las necesidades vitales de los ciudadanos y ciudadanas, las Administraciones. Un voto positivo porque es imprescindible resolver las necesidades más básicas y más elementales, vitales, diríamos, de aquellos y aquellas que más lo necesitan sin ningún tipo de demora. Y queremos matizar, como ya hemos dicho, desde una voz un tanto disonante, que aunque coincidamos a veces en proyectos, en iniciativas, nuestro fondo, de donde sale nuestra percepción, es absolutamente y diametralmente distinto, porque si nos referimos a lo público, tenemos dos concepciones distintas, dos modelos sociales distintos, la visión y los conceptos que tenemos de las Administraciones son diametralmente opuestos. Nosotros consideramos un modelo universal garante y de responsabilidad institucional, y, en este sentido, creemos que estamos en realidades paralelas y nos situamos en mundos diferentes, más aún cuando hace pocos minutos, desde esa tribuna, se ha dicho que Unión del Pueblo Navarro hace políticas justas y equitativas en lo social. Evidentemente, no estamos en mundos distintos, estamos en universos distintos.</w:t>
      </w:r>
    </w:p>
    <w:p>
      <w:pPr>
        <w:pStyle w:val="Texto"/>
        <w:rPr/>
      </w:pPr>
      <w:r>
        <w:rPr/>
        <w:t xml:space="preserve">Creemos, y hemos mantenido una y otra vez, y lo hemos dicho por activa y por pasiva, que son las distintas instituciones las que deben ser las garantes de los derechos de los ciudadanos y las ciudadanas siempre, y con más intensidad cuando estos derechos están cerca de lo básico y de lo primario, cuando estos derechos subjetivos están enraizados con lo más elemental y las necesidades más primarias de los hombres y de las mujeres, de la ciudadanía en general, y cuando la obligación política ronda la ética o la moral, que cada cual elija la casilla que desee. Y hemos intentado trasladar no en este marco, sí en la Comisión, y lo hemos manifestado así a todas las organizaciones sociales de la índole que sea, a los agentes que trabajan con temas relacionados con las políticas sociales, a las personas que innumerables veces se han pasado por las sesiones de trabajo de la Comisión de Política Social, Igualdad, Deporte y Juventud, que nuestro gran trabajo es dejarles a ellos sin él, que entendemos su posición, pero no como los que aportan todo en este sentido, sino como fiscalizadores de lo que deben hacer las Administraciones. </w:t>
      </w:r>
    </w:p>
    <w:p>
      <w:pPr>
        <w:pStyle w:val="Texto"/>
        <w:rPr/>
      </w:pPr>
      <w:r>
        <w:rPr/>
        <w:t>Hay otra característica que debemos reseñar y que nos parece importante y que miramos con optimismo y con admiración, y es que nuestra sociedad está viva, está organizada, que esta sociedad es un agente activo y protagonista, que los movimientos sociales determinan la capacidad, la implicación y la salud participativa de nuestra sociedad, y, en este sentido, son plausibles. Y nuestra intención desde aquí, desde la oposición, y desde donde tenemos capacidad de gestionar, es apoyar esos proyectos, esas organizaciones y esas entidades.</w:t>
      </w:r>
    </w:p>
    <w:p>
      <w:pPr>
        <w:pStyle w:val="Texto"/>
        <w:rPr/>
      </w:pPr>
      <w:r>
        <w:rPr/>
        <w:t>Y vemos que los acuerdos con la sociedad civil, cualesquiera que sean las variantes, son buenos, y matizo de nuevo, si no son solo específicos de una parte sino que se pueden generalizar y globalizar, si son transparentes y sin ningún tipo de opacidad, si son acuerdos que potencien y propicien esa perspectiva social, acuerdos que libren a estas organizaciones de los altibajos presupuestarios que todos conocemos y que parece que últimamente todos niegan, acuerdos que blinden el trabajo de quienes intentan responder a las necesidades, a las carencias de la ciudadanía. Por otro lado, tampoco podemos retraernos a la tentación de encontrar una contradicción manifiesta en los planteamientos del Partido Popular, porque, por un lado, con esta moción, con esta resolución se nos pide el apoyo a la firma de un convenio plurianual único con el Banco de Alimentos de España y, por otro lado, curiosamente, son los valedores, son los defensores más entusiastas de la libre concurrencia para otras organizaciones y entidades. Pregunta subyacente al respecto: ¿de qué depende?, ¿de quién depende esto?</w:t>
      </w:r>
    </w:p>
    <w:p>
      <w:pPr>
        <w:pStyle w:val="Texto"/>
        <w:rPr/>
      </w:pPr>
      <w:r>
        <w:rPr/>
        <w:t>Para acabar, y encontrando elementos para dar nuestro apoyo a la moción y a la enmienda presentada por el Partido Popular, nos encontramos en los elementos que están anclados, que están vivos, en la necesidad de buscar salidas a las necesidades básicas de la ciudadanía en el menor tiempo posible con la mayor urgencia posible, pero, como decía, matizando, desde una idea diferente, absolutamente diferente, de lo que debe representar lo público y su potenciación, de lo que debe ser la solidaridad entre iguales y las obligaciones nuestras como individuos y como institución. Mila esker eta eskerrik asko.</w:t>
      </w:r>
    </w:p>
    <w:p>
      <w:pPr>
        <w:pStyle w:val="Texto"/>
        <w:rPr/>
      </w:pPr>
      <w:r>
        <w:rPr>
          <w:i w:val="false"/>
        </w:rPr>
        <w:t>SR. PRESIDENTE:</w:t>
      </w:r>
      <w:r>
        <w:rPr/>
        <w:t xml:space="preserve"> Muchas gracias, señor Barea. En nombre del Grupo Parlamentario Izquierda-Ezkerra tiene la palabra el señor Mauleón.</w:t>
      </w:r>
    </w:p>
    <w:p>
      <w:pPr>
        <w:pStyle w:val="Texto"/>
        <w:rPr/>
      </w:pPr>
      <w:r>
        <w:rPr>
          <w:i w:val="false"/>
        </w:rPr>
        <w:t>SR. MAULEÓN ECHEVERRÍA:</w:t>
      </w:r>
      <w:r>
        <w:rPr/>
        <w:t xml:space="preserve"> Arratsalde on, buenas tardes. Yo también quiero saludar y agradecer la presencia de los representantes del Banco de Alimentos.</w:t>
      </w:r>
    </w:p>
    <w:p>
      <w:pPr>
        <w:pStyle w:val="Texto"/>
        <w:rPr/>
      </w:pPr>
      <w:r>
        <w:rPr/>
        <w:t>Esta mañana se ha producido un hecho que me congratula por la parte que tiene de hacer honor a la verdad, pero, desde luego, me preocupa por la crudeza de los datos, y es que una institución como Cáritas ha informado de que un 18 por ciento de la población navarra, ciento veinte mil personas, está realmente en situación de pobreza, digo lo del honor a la verdad porque, como tantas veces hemos discutido en este Parlamento, se están utilizando las estadísticas de una forma errónea, de una forma que se comparan peras con manzanas y no peras con peras, y lo digo por lo siguiente. Como ustedes bien saben, no se puede aplicar el mismo rasero en cuanto a la capacidad adquisitiva de las personas en situaciones diferentes, y, como tantas veces se ha puesto el ejemplo, por mucho que formalmente la renta básica de Navarra sea la segunda de España, si la vivienda pública de Navarra es la tercera más cara del conjunto de España, obviamente, ese elemento determina la capacidad adquisitiva de esas personas, y, de hecho, hemos pasado en dos días, prácticamente, de que en una estadística nacional tengamos sesenta mil personas en situación de pobreza a, utilizando el criterio que utiliza Cáritas y que es el que utiliza este grupo parlamentario, tener exactamente el doble de porcentaje de pobreza, que es, por desgracia, el real.</w:t>
      </w:r>
    </w:p>
    <w:p>
      <w:pPr>
        <w:pStyle w:val="Texto"/>
        <w:rPr/>
      </w:pPr>
      <w:r>
        <w:rPr/>
        <w:t>Hago esta introducción para destacar precisamente la importancia creciente que, como ya se ha relatado, tiene la labor que hace el Banco de Alimentos entre otras muchas instituciones y entidades sin ánimo de lucro.</w:t>
      </w:r>
    </w:p>
    <w:p>
      <w:pPr>
        <w:pStyle w:val="Texto"/>
        <w:rPr/>
      </w:pPr>
      <w:r>
        <w:rPr/>
        <w:t>También hay que recordar que la institución Banco de Alimentos nos hablaba de un elemento fundamental de su labor; por una parte, está todo lo que tiene que ver con la asistencia a esas personas en situación de dificultad, de pobreza, todo lo que tiene que ver con su alimentación más básica, y, por otro lado, porque en una sociedad como la europea, que desperdicia casi el 50 por ciento de los alimentos, cosa absolutamente intolerable y que, desde luego, hay que abordar de una manera decidida, hacen una estupendísima labor precisamente de reciclaje, de abogar por la sostenibilidad.</w:t>
      </w:r>
    </w:p>
    <w:p>
      <w:pPr>
        <w:pStyle w:val="Texto"/>
        <w:rPr/>
      </w:pPr>
      <w:r>
        <w:rPr/>
        <w:t>Desde luego, además de este convenio al que nosotros vamos a votar, lógicamente, favorablemente, tenemos que lamentar profundamente y les tengo que reprochar a los grupos de UPN y del PSN que hace apenas poco más de un mes, cuando se trajo el debate de las medidas fiscales a este Parlamento, nuestro grupo parlamentario, como pidió el Banco de Alimentos, trajo una propuesta para aumentar las desgravaciones fiscales a ciudadanos y empresas que hacen donaciones al Banco de Alimentos, cuestión que tendría una doble virtud: una, que potenciaría las donaciones y, dos, que potenciaría también que tantos y tantos alimentos que se desperdician no se desperdiciaran y fueran a parar al Banco de Alimentos. Y, por desgracia, los miembros de los grupos que apoyan al Gobierno ni siquiera dieron trámite a la iniciativa, se quedó en la Mesa del Parlamento. Si quieren, podemos hacer un breve receso para hacer una enmienda de adición, en el sentido de adquirir hoy también el compromiso de que, como solicitó el Banco de Alimentos, propiciemos una reforma fiscal de tal manera que aumente la desgravación de las aportaciones que se hagan al Banco de Alimentos. Desde luego, insisto, sería interesante por un doble motivo, porque aumentarían las donaciones para esta importante labor y, segundo, porque contribuiría también muy positivamente a que las empresas, especialmente las agroalimentarias, que tantas hay en Navarra, pudieran verse incentivadas a aumentar sus ya importantes donaciones al Banco de Alimentos, especialmente en un momento en el que peligran cada vez más los fondos que recibe esta importante institución.</w:t>
      </w:r>
    </w:p>
    <w:p>
      <w:pPr>
        <w:pStyle w:val="Texto"/>
        <w:rPr/>
      </w:pPr>
      <w:r>
        <w:rPr/>
        <w:t>Yo también quiero acabar con una reflexión, que en parte ya se ha dicho. Desde luego, en nuestra concepción, el contenido de este acuerdo debería tener una cláusula que dijera: en todo aquello que no sea capaz de afrontar el Banco de Alimentos por carecer de recursos suficientes, se responsabilizará la Administración Pública de Navarra. ¿O es que podemos tolerar, en una sociedad que se vanagloria de tener un veintitantos por ciento de renta per cápita superior a la media europea, que no esté garantizado el derecho de las personas a la alimentación? ¿Podemos permitirnos que no sea un derecho comer y que ese derecho no esté garantizado? Desde luego, a nuestro juicio, no. Ese mínimo derecho a comer, por cierto, es el que se está vulnerando también en esta sociedad con medidas, por ejemplo, como que el 38 por ciento de las últimas solicitudes de renta básica hayan sido denegadas o como que se le niegue la sanidad a personas por estar en una situación irregular.</w:t>
      </w:r>
    </w:p>
    <w:p>
      <w:pPr>
        <w:pStyle w:val="Texto"/>
        <w:rPr/>
      </w:pPr>
      <w:r>
        <w:rPr/>
        <w:t>Insisto, a nosotros nos gustaría que se adquiriera hoy el compromiso de que, efectivamente, pudiéramos acordar esas medidas fiscales que se solicitaban de forma muy concreta y que en breve se traiga un proyecto de ley por parte del Gobierno o de cualquier grupo parlamentario en esa línea. Muchas gracias.</w:t>
      </w:r>
    </w:p>
    <w:p>
      <w:pPr>
        <w:pStyle w:val="Texto"/>
        <w:rPr/>
      </w:pPr>
      <w:r>
        <w:rPr>
          <w:i w:val="false"/>
        </w:rPr>
        <w:t>SR. PRESIDENTE:</w:t>
      </w:r>
      <w:r>
        <w:rPr/>
        <w:t xml:space="preserve"> Muchas gracias a usted, señor Mauleón. ¿Va a hacer turno de réplica, señor Martín? Desde el escaño, adelante.</w:t>
      </w:r>
    </w:p>
    <w:p>
      <w:pPr>
        <w:pStyle w:val="Texto"/>
        <w:rPr/>
      </w:pPr>
      <w:r>
        <w:rPr>
          <w:i w:val="false"/>
        </w:rPr>
        <w:t>SR. MARTÍN DE MARCOS:</w:t>
      </w:r>
      <w:r>
        <w:rPr/>
        <w:t xml:space="preserve"> Muchas gracias, señor Presidente. Seré muy breve. Intervengo, en primer lugar, para agradecer el apoyo recibido por todos los grupos parlamentarios a esta moción que hemos presentado. Como ya les he indicado anteriormente, creo, sinceramente, que el pasado mes de febrero esta Cámara abrió una nueva etapa de trabajo con el Banco de Alimentos, y hoy tenemos la satisfacción de haber contribuido entre todos a dar un paso más. Confiamos en que este no sea el último y en sede parlamentaria tengamos nuevas oportunidades de hacer más fácil el trabajo que desarrolla el Banco de Alimentos, al que de nuevo quiero mostrar nuestro reconocimiento. Desde luego, hoy hemos avanzado, pero en Navarra sigue habiendo numerosas familias y personas en situación de necesidad. Lamentablemente, las perspectivas económicas son complicadas para los próximos años y es previsible que el Banco de Alimentos tenga que seguir atendiendo a muchos ciudadanos. También corre de nuestra parte que esa red de apoyo solidario que teje cada día el Banco de Alimentos sea cada vez más amplia, más fuerte y más eficaz.</w:t>
      </w:r>
    </w:p>
    <w:p>
      <w:pPr>
        <w:pStyle w:val="Texto"/>
        <w:rPr/>
      </w:pPr>
      <w:r>
        <w:rPr/>
        <w:t>Respecto a la propuesta del señor Mauleón, yo le animo a que presente esa iniciativa en sede parlamentaria, en Comisión, y, desde luego, estaremos encantados de debatir sobre las desgravaciones fiscales. En cuanto al señor Lasa, no puedo estar de acuerdo con la afirmación de que el Partido Popular es el causante de la crisis que vivimos actualmente, muy al contrario, el Partido Popular ahora mismo está llevando a cabo acciones para salir de la misma. Y, desde luego, no se adjudiquen ustedes la exclusividad de las políticas sociales porque para nosotros las políticas sociales y ayudar a las personas más vulnerables y más necesitadas también es una prioridad. Muchas gracias de nuevo por el apoyo y, desde luego, le deseo mucha suerte al Banco de Alimentos para que siga trabajando de la misma manera que lo viene haciendo hasta ahora. Muchas gracias.</w:t>
      </w:r>
    </w:p>
    <w:p>
      <w:pPr>
        <w:pStyle w:val="Texto"/>
        <w:rPr/>
      </w:pPr>
      <w:r>
        <w:rPr>
          <w:i w:val="false"/>
        </w:rPr>
        <w:t>SR. PRESIDENTE:</w:t>
      </w:r>
      <w:r>
        <w:rPr/>
        <w:t xml:space="preserve"> Muchas gracias a usted, señor Martín. Vamos a proceder, por lo tanto, a la votación no de la moción sino de la enmienda de sustitución firmada por los tres grupos parlamentarios a los que nos hemos referido anteriormente. Señorías, comienza la votación. </w:t>
      </w:r>
      <w:r>
        <w:rPr>
          <w:i w:val="false"/>
          <w:smallCaps/>
        </w:rPr>
        <w:t>(Pausa)</w:t>
      </w:r>
      <w:r>
        <w:rPr/>
        <w:t xml:space="preserve"> Por favor, señora Secretaria, resultados.</w:t>
      </w:r>
    </w:p>
    <w:p>
      <w:pPr>
        <w:pStyle w:val="Texto"/>
        <w:rPr/>
      </w:pPr>
      <w:r>
        <w:rPr>
          <w:i w:val="false"/>
        </w:rPr>
        <w:t xml:space="preserve">SRA. SECRETARIA PRIMERA (Sra. Esporrín Las Heras): </w:t>
      </w:r>
      <w:r>
        <w:rPr/>
        <w:t xml:space="preserve">48 votos a favor, ninguno en contra, ninguna abstención. </w:t>
      </w:r>
    </w:p>
    <w:p>
      <w:pPr>
        <w:pStyle w:val="Texto"/>
        <w:rPr/>
      </w:pPr>
      <w:r>
        <w:rPr>
          <w:i w:val="false"/>
        </w:rPr>
        <w:t>SR. PRESIDENTE:</w:t>
      </w:r>
      <w:r>
        <w:rPr/>
        <w:t xml:space="preserve"> Queda aprobada la moción por la que se insta al Gobierno de Navarra a establecer los cauces y medios de colaboración con el Banco de Alimentos de Navarra, incluso mediante la firma de acuerdos y convenios con el alcance y duración necesarios al objeto de fijar el marco más adecuado de colaboración entre el Gobierno de Navarra y el Banco de Alimentos. Reiterando nuestra bienvenida y, en este caso, los frutos de este debate y de la consecuencia de la votación a los representantes del Banco de Alimentos, agradecemos, cómo no, su labor desinteresada a favor de la sociedad y, sobre todo, de los más desfavorecidos de la misma. </w:t>
      </w:r>
    </w:p>
    <w:p>
      <w:pPr>
        <w:pStyle w:val="Texto"/>
        <w:rPr/>
      </w:pPr>
      <w:r>
        <w:rPr/>
      </w:r>
    </w:p>
    <w:p>
      <w:pPr>
        <w:pStyle w:val="Texto"/>
        <w:rPr/>
      </w:pPr>
      <w:r>
        <w:rPr/>
        <w:t>(11) SR. LASA GORRAIZ: Muchas gracias, señor Presidente, buenas tardes, señoras y señores Parlamentarios, y buenas tardes también a los representantes del Banco de Alimentos que se encuentran ahí arriba.</w:t>
      </w:r>
    </w:p>
    <w:p>
      <w:pPr>
        <w:pStyle w:val="Texto"/>
        <w:rPr/>
      </w:pPr>
      <w:r>
        <w:rPr/>
        <w:t>En primer lugar, queremos aplaudir y agradecer la labor que realiza la organización no gubernamental llamada Banco de Alimentos, puesto que trabaja, según sus propios datos, en noventa y ocho municipios, y porque, gracias a su trabajo, treinta y siete mil navarros reciben algo de comida una vez a la semana, lo cual, ciertamente, no es poco. Por otra parte, sabemos que realizan una labor honrada y generosa, y que recuperan y utilizan los alimentos sobrantes que nosotros no aprovechamos. En ese sentido, son también un ejemplo. Gracias a lo que tiramos algunos, muchísima gente necesitada puede acceder a los alimentos básicos para vivir. Enhorabuena, pues, por esa labor.</w:t>
      </w:r>
    </w:p>
    <w:p>
      <w:pPr>
        <w:pStyle w:val="Texto"/>
        <w:rPr/>
      </w:pPr>
      <w:r>
        <w:rPr/>
        <w:t>Aunque el Banco de Alimentos realiza la mayor parte de su labor a través de las parroquias, no son pocos los Ayuntamientos e instituciones públicas civiles que colaboran con esta organización. En estos casos, se observan escrupulosamente las cuestiones de procedimiento, y se garantiza que los alimentos procedentes del Banco de Alimentos lleguen efectivamente a las personas que realmente los necesitan. Para ello, hay técnicos y personas pertenecientes a los servicios sociales que velan por que eso sea así. Y, en estos casos, el material del Banco de Alimentos no se utiliza para hacer proselitismo ni para lograr otro tipo de objetivos. Es así como ha de actuarse, por lo que, en todo caso, damos prioridad a los objetivos y a los medios civiles.</w:t>
      </w:r>
    </w:p>
    <w:p>
      <w:pPr>
        <w:pStyle w:val="Texto"/>
        <w:rPr/>
      </w:pPr>
      <w:r>
        <w:rPr/>
        <w:t>Desde un punto de vista político, debemos decir que el Banco de Alimentos es una entidad de socorro, es decir, que intenta solucionar los males causados por la grave realidad de injusticia social que vivimos, pero también –y hasta ahora he centrado mi discurso en el Banco de Alimentos– hemos de pensar y reflexionar sobre el hecho de que estos casos no surgen de la nada, sobre el hecho de que existen razones y causas políticas para que entre nosotros haya cada vez más hambre y sea mayor la necesidad de alimento.</w:t>
      </w:r>
    </w:p>
    <w:p>
      <w:pPr>
        <w:pStyle w:val="Texto"/>
        <w:rPr/>
      </w:pPr>
      <w:r>
        <w:rPr/>
        <w:t>En ese sentido, me resulta extraño que un partido como el PP traiga aquí esta propuesta, puesto que es el PP, sin duda, junto con el resto de partidos de derechas, uno de los factores más importantes que ha hecho que la situación llegue a estos parámetros. A nuestro juicio, la atención, la asistencia, la responsabilidad han de estar siempre relacionadas con un cambio de sistema. No es suficiente dar ayuda a quienes ahora están necesitados, siendo eso muy importante; es más importante adoptar medidas para que eso no vuelva a ocurrir. Hay que cambiar el sistema para que este tipo de injusticias no se produzca más. Y, en lo que a eso respecta, el PP no resulta ejemplar.</w:t>
      </w:r>
    </w:p>
    <w:p>
      <w:pPr>
        <w:pStyle w:val="Texto"/>
        <w:rPr/>
      </w:pPr>
      <w:r>
        <w:rPr/>
        <w:t>Pero, bueno, quisiera terminar, y así lo haré, poniendo de manifiesto una contradicción: no entiendo cómo los mismos grupos que han votado en contra de la anterior moción votan ahora a favor de esta. ¿Por qué? ¿Por qué dan el sí a unas necesidades y el no a otras? ¿No es acaso importante el derecho a la vivienda?¿Es bonito y aceptable ver a nuestros vecinos en la calle por haber sido desahuciados?¿Cuál es la diferencia? La diferencia, por supuesto, está en la causa. Ustedes utilizan esta moción para justificarse, para hacerse un lavado de cara, pero no para enfrentarse a las verdaderas causas del problema. Y nosotros estamos aquí dispuestos a ayudar a los necesitados, pero también estamos dispuestos a cambiar las injusticias del sistema. Muchas gracias.</w:t>
      </w:r>
    </w:p>
    <w:p>
      <w:pPr>
        <w:pStyle w:val="Texto"/>
        <w:rPr/>
      </w:pPr>
      <w:r>
        <w:rPr/>
      </w:r>
    </w:p>
    <w:p>
      <w:pPr>
        <w:pStyle w:val="Texto"/>
        <w:keepLines/>
        <w:widowControl/>
        <w:bidi w:val="0"/>
        <w:spacing w:lineRule="exact" w:line="220" w:before="0" w:after="85"/>
        <w:ind w:firstLine="283"/>
        <w:jc w:val="both"/>
        <w:rPr/>
      </w:pPr>
      <w:r>
        <w:rPr/>
        <w:t>(12) SR. BAREA AIESTARAN: Muchas gracias, señor Presidente. Buenas tardes, señoras y señores Parlamentarios. Quisiera dar también la bienvenida al organismo que nos visi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2:00Z</dcterms:created>
  <dc:creator/>
  <dc:description/>
  <dc:language>en-US</dc:language>
  <cp:lastModifiedBy>paquita</cp:lastModifiedBy>
  <dcterms:modified xsi:type="dcterms:W3CDTF">2012-09-03T06:54:00Z</dcterms:modified>
  <cp:revision>3</cp:revision>
  <dc:subject/>
  <dc:title/>
</cp:coreProperties>
</file>