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no se ha realizado una inspección a la CAN,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Gobierno de Navarra para su respuesta por escrito:</w:t>
      </w:r>
    </w:p>
    <w:p>
      <w:pPr>
        <w:pStyle w:val="Normal"/>
        <w:rPr/>
      </w:pPr>
      <w:r>
        <w:rPr>
          <w:rStyle w:val="Normal1"/>
          <w:lang w:val="es-ES_tradnl"/>
        </w:rPr>
        <w:t>El Gobierno de Navarra, según los Estatutos de la CAN, tiene la facultad de realizar lo que se denomina "Inspección ordinaria de la CAN", la "Alta Inspección" corresponde al Banco de España. Se trata pues de una obvia NEGLIGENCIA. Por ello, este parlamentario dese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te el cariz que han tomado los acontecimientos referidos a CAN, ¿por qué el Gobierno de Navarra no ha realizado una inspección, facultad otorgada por los Estatutos de la propia entidad?</w:t>
      </w:r>
    </w:p>
    <w:p>
      <w:pPr>
        <w:pStyle w:val="Normal"/>
        <w:rPr/>
      </w:pPr>
      <w:r>
        <w:rPr>
          <w:rStyle w:val="Normal1"/>
          <w:lang w:val="es-ES_tradnl"/>
        </w:rPr>
        <w:t>En Iruñea, a 19 de juni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