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ekainaren 2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1. Izapidetzeko onartzea Marisa de Simón Caballero andreak aurkeztutako gaurkotasun handiko galdera, irakaskuntza publikoan aplikatutako murrizket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ekainaren 25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 parlamentu-taldeko foru parlamentari Marisa de Simón Caballerok, Legebiltzarreko Erregelamenduan ezarritakoaren babesean, gaurkotasun handiko ondoko galdera egin du, Hezkuntzako kontseilari Iribas jaunak heldu den ekainaren 28ko Osoko Bilkuran ahoz erantzun dezan.</w:t>
      </w:r>
    </w:p>
    <w:p>
      <w:pPr>
        <w:pStyle w:val="Normal"/>
        <w:rPr/>
      </w:pPr>
      <w:r>
        <w:rPr>
          <w:rStyle w:val="Normal1"/>
          <w:lang w:val="es-ES_tradnl"/>
        </w:rPr>
        <w:t>Ikastetxeetako plantillak murriztea aurreikusten da, irakaskuntza publikoan aplikatutako azken murrizketak ikusita (irakaskuntza ez-unibersitarioko irakasleen eskola orduak igo dira, eta baliteke Hezkuntzari buruzko Lege Organikoan ezarritako gehieneko ratio arruntak igotzea).</w:t>
      </w:r>
    </w:p>
    <w:p>
      <w:pPr>
        <w:pStyle w:val="Normal"/>
        <w:rPr/>
      </w:pPr>
      <w:r>
        <w:rPr>
          <w:rStyle w:val="Normal1"/>
          <w:lang w:val="es-ES_tradnl"/>
        </w:rPr>
        <w:t>Bitarteko zenbat irakasle gutxiago kontratatuko da 2012-2013 ikasturterako irakaskuntza ez-unibersitarioko ikastetxeetan? Lanaldi partzialeko eta lanaldi osoko zenbat kontratu egiten dute? Zenbat unitatek gaindituko dute ezarritako ratioa (25, Haur eta Lehen Hezkuntzan; 30, Bigarren Hezkuntzan)?</w:t>
      </w:r>
    </w:p>
    <w:p>
      <w:pPr>
        <w:pStyle w:val="Normal"/>
        <w:rPr/>
      </w:pPr>
      <w:r>
        <w:rPr>
          <w:rStyle w:val="Normal1"/>
          <w:lang w:val="es-ES_tradnl"/>
        </w:rPr>
        <w:t>Iruñean, 2012ko ekain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