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ekainaren 28an egindako bileran, ondoko erabakia onetsi zuen: “Erabakia. Horren bidez, Gobernuko Lehendakari andreari eskatzen zaio presaz aurkez dezan konfiantza eska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ko Lehendakari andrea</w:t>
        <w:softHyphen/>
        <w:t xml:space="preserve"> premiatzen du presaz aurkez dezan konfiantza eskaer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