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ekainaren 28an egindako bileran, ondoko erabakia onetsi zuen: “Erabakia. Horren bidez, Espainiako Gobernua premiatzen da ez ditzan aplika herritarren eskubide zibilak eta adierazpen askatasuna mugatu eta urratzen dituzten neurria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herritarren eskubide zibilak mugatu eta urratzen dituen neurri oro errefusatzen ditu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pertsona guztien eskubide zibilak errespeta ditza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iragarritako neurriak aplika ez ditzan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uzt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