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acatar la sentencia del 10 de julio del 2012, del Tribunal Europeo de Derechos Humanos (TEDH), presentada por los Grupos Parlamentarios Nafarroa Bai y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Inés del Río Prada, presa tafallesa, lleva encarcelada desde 1987. Tras pasar por diferentes cárceles, está cumpliendo condena en la prisión de Curtis (A Coruña). En ocho procesos penales, se la condenó a varias penas de cárcel.</w:t>
      </w:r>
    </w:p>
    <w:p>
      <w:pPr>
        <w:pStyle w:val="Normal"/>
        <w:rPr/>
      </w:pPr>
      <w:r>
        <w:rPr>
          <w:rStyle w:val="Normal1"/>
          <w:lang w:val="es-ES_tradnl"/>
        </w:rPr>
        <w:t>En noviembre de 2000, después de estudiar la estrecha relación legal y cronológica entre los delitos, la Audiencia Nacional combinó las distintas condenas y estableció que la pena que debía cumplir era de 30 años, el máximo aplicable en virtud del artículo 70 del Código Penal de 1973, en vigor durante el periodo en cuestión. La jurisprudencia del Tribunal Supremo español sobre beneficios penitenciarios (en particular la redención de la pena) cambió en 2006. Aunque, según una sentencia del 8 de marzo de 1994, la pena máxima de 30 años prevista en el artículo 70 del Código Penal de 1973 servía de “condena nueva y autónoma a la que era aplicable el beneficio penitenciario previsto por la ley”, el Tribunal Supremo modificó su postura en un fallo del 28 de febrero de 2006 e introdujo la doctrina 197/2006, conocida como la “doctrina Parot”, según la cual debía aplicarse la redención de la pena a cada condena de manera individual, y no a la pena máxima de 30 años.</w:t>
      </w:r>
    </w:p>
    <w:p>
      <w:pPr>
        <w:pStyle w:val="Normal"/>
        <w:rPr/>
      </w:pPr>
      <w:r>
        <w:rPr>
          <w:rStyle w:val="Normal1"/>
          <w:lang w:val="es-ES_tradnl"/>
        </w:rPr>
        <w:t>El 24 de abril de 2008, teniendo en cuenta la redención por el trabajo realizado en prisión, las autoridades penitenciarias propusieron dejar en libertad a Inés del Río el 2 de julio de 2008. Sin embargo, el 19 de mayo de 2008, un mes antes del cumplimiento de su condena, la Audiencia Nacional pidió a las autoridades penitenciarias que revisaran sus cálculos en aplicación de la “doctrina Parot”, tras lo cual la Audiencia Nacional decretó que el 27 de junio de 2017 sería la fecha definitiva de puesta en libertad. El recurso presentado por Inés del Río ante la Audiencia Nacional y el recurso de amparo presentado ente el Tribunal Constitucional no tuvieron éxito.</w:t>
      </w:r>
    </w:p>
    <w:p>
      <w:pPr>
        <w:pStyle w:val="Normal"/>
        <w:rPr/>
      </w:pPr>
      <w:r>
        <w:rPr>
          <w:rStyle w:val="Normal1"/>
          <w:lang w:val="es-ES_tradnl"/>
        </w:rPr>
        <w:t>Ante la negativa del Tribunal Constitucional, la presa navarra presentó un recurso al Tribunal Europeo de Derechos Humanos de Estrasburgo contra la sentencia 197/2006, que le alargaba la estancia en prisión.</w:t>
      </w:r>
    </w:p>
    <w:p>
      <w:pPr>
        <w:pStyle w:val="Normal"/>
        <w:rPr/>
      </w:pPr>
      <w:r>
        <w:rPr>
          <w:rStyle w:val="Normal1"/>
          <w:lang w:val="es-ES_tradnl"/>
        </w:rPr>
        <w:t>El 10 de julio, el Tribunal Europeo de Derechos Humanos (TEDH) admitió por unanimidad el recurso presentado y condenó al Estado español a indemnizarle con 30.000 euros por daños morales y otros 1.500 euros en concepto de costas. Al mismo tiempo, le instó a ponerla en libertad “en el plazo de tiempo más breve posible”, sosteniendo que mantenerla en prisión desde el 3 de julio del 2008 es “irregular” y viola el artículo 5 del Convenio de Derechos Humanos.</w:t>
      </w:r>
    </w:p>
    <w:p>
      <w:pPr>
        <w:pStyle w:val="Normal"/>
        <w:rPr/>
      </w:pPr>
      <w:r>
        <w:rPr>
          <w:rStyle w:val="Normal1"/>
          <w:lang w:val="es-ES_tradnl"/>
        </w:rPr>
        <w:t>En este contexto, consideramos una vulneración de los derechos fundamentales de la ciudadana de Tafalla Inés del Río Prada. En esta misma situación se encuentran otros seis presos navarros, tres de los cuales padecen graves enfermedades. Por todo ello presentamos la siguiente propuesta de resolución:</w:t>
      </w:r>
    </w:p>
    <w:p>
      <w:pPr>
        <w:pStyle w:val="Normal"/>
        <w:rPr/>
      </w:pPr>
      <w:r>
        <w:rPr>
          <w:rStyle w:val="Normal1"/>
          <w:lang w:val="es-ES_tradnl"/>
        </w:rPr>
        <w:t>1. El Parlamento de Navarra insta al Gobierno de España a acatar la sentencia del 10 de julio del 2012, del Tribunal Europeo de Derechos Humanos (TEDH ) y a poner a la vecina de Tafalla Inés del Río Prada en libertad en el plazo de tiempo más breve posible.</w:t>
      </w:r>
    </w:p>
    <w:p>
      <w:pPr>
        <w:pStyle w:val="Normal"/>
        <w:rPr/>
      </w:pPr>
      <w:r>
        <w:rPr>
          <w:rStyle w:val="Normal1"/>
          <w:lang w:val="es-ES_tradnl"/>
        </w:rPr>
        <w:t>2. El Parlamento de Navarra insta al Gobierno de España a que extienda esa misma sentencia del Tribunal Europeo de Derechos Humanos al resto de presos navarros a los que se ha aplicado la sentencia 197/2006, y sean puestos en libertad en el plazo de tiempo más breve posible.</w:t>
      </w:r>
    </w:p>
    <w:p>
      <w:pPr>
        <w:pStyle w:val="Normal"/>
        <w:rPr/>
      </w:pPr>
      <w:r>
        <w:rPr>
          <w:rStyle w:val="Normal1"/>
          <w:lang w:val="es-ES_tradnl"/>
        </w:rPr>
        <w:t>En Iruñea, a 5 de septiembre de 2012</w:t>
      </w:r>
    </w:p>
    <w:p>
      <w:pPr>
        <w:pStyle w:val="Normal"/>
        <w:keepLines/>
        <w:widowControl/>
        <w:bidi w:val="0"/>
        <w:spacing w:lineRule="exact" w:line="230" w:before="0" w:after="113"/>
        <w:ind w:firstLine="283"/>
        <w:jc w:val="both"/>
        <w:rPr/>
      </w:pPr>
      <w:r>
        <w:rPr>
          <w:rStyle w:val="Normal1"/>
          <w:lang w:val="es-ES_tradnl"/>
        </w:rPr>
        <w:t>Los Portavoces: Patxi Zabaleta Zabaleta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