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8 de noviembre de 2012, el Pleno de la Cámara rechazó la moción por la que se insta al Gobierno de Navarra a garantizar la financiación asumida en las obras de infraestructuras locales, presentada por el Grupo Parlamentario. Nafarroa Bai y publicada en el Boletín Oficial del Parlamento de Navarra núm. 56 de 8 de junio de 2012. 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