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8 de noviembre de 2012, el Pleno de la Cámara rechazó la moción por la que se insta al Gobierno de Navarra a que respete en toda Navarra los derechos lingüísticos de los vascohablantes, presentada por el Grupo Parlamentario Bildu-Nafarroa y publicada en el Boletín Oficial del Parlamento de Navarra núm. 70 de 7 de septiembre de 2012. 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