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 Bai eta Bildu-Nafarroa parlamentu-taldeek ondoko mozioa aurkeztu zuten: “Mozioa. Horren bidez, Espainiako Gobernua premiatzen da ontzat har dezan Giza Eskubideen Europako Auzitegiak 2012ko uztailaren 10ean emandako epai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azaroaren 23an egindako Osoko Bilkuran, erabaki zuen aurkeztutako mozioa baztertzea. Mozio hori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