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Consejero de Economía y Hacienda del Gobierno de Navarra, en relación con la pregunta para su contestación por escrito formulada por el Parlamentario Foral D. Maiorga Ramírez Erro, adscrito al Grupo Parlamentario Bildu-Nafarroa en relación con la presión fiscal equivalente (</w:t>
      </w:r>
      <w:r>
        <w:rPr>
          <w:rFonts w:cs="Arial" w:ascii="Arial" w:hAnsi="Arial"/>
          <w:b/>
          <w:sz w:val="22"/>
          <w:szCs w:val="22"/>
        </w:rPr>
        <w:t>PES-00011</w:t>
      </w:r>
      <w:r>
        <w:rPr>
          <w:rFonts w:cs="Arial" w:ascii="Arial" w:hAnsi="Arial"/>
          <w:sz w:val="22"/>
          <w:szCs w:val="22"/>
        </w:rPr>
        <w:t>), tiene el honor de remitirle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“presión fiscal efectiva global equivalente a la existente en el resto del Estado”, es el término empleado en el artículo 7.b) del Convenio Económico entre el Estado y la Comunidad Foral de Navarra, y es el concepto al que se refiere el Gobierno de Navarra en sus manifest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su contenido y reflejo en el Convenio Económico, es un concepto indeterminado ya que, de lo contrario, hubiera sido precisado en el propio Convenio Económico para su cálculo mediante el oportuno mecanismo o fórmula. Dado que el Convenio Económico es un pacto bilateral entre el Estado y la Comunidad Foral de Navarra no procede que su interpretación en aspectos concretos sea establecida por sólo una de las partes, en este caso el Gobierno de Nava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plicación,  por tanto, se viene realizando de facto ya que además, las figuras impositivas cuya regulación es propia de Navarra y especialmente el Impuesto de la Renta de las Personas Físicas y el Impuesto de Sociedades, tienen una regulación para su aplicación distinta y en algunos casos por completo diferente respecto de la misma normativa por parte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ta la fecha, y desde 1990, la interpretación bilateral de la aplicación de este concepto reflejado en el Convenio Económico entre el Estado y Navarra ha sido pacífica para ambas Administraciones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4 de febrero de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Economía y Hacienda: Álvaro Miranda Simavill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5:00Z</dcterms:created>
  <dc:creator>d156311</dc:creator>
  <dc:description/>
  <dc:language>en-US</dc:language>
  <cp:lastModifiedBy>carlota</cp:lastModifiedBy>
  <cp:lastPrinted>2012-02-27T13:48:00Z</cp:lastPrinted>
  <dcterms:modified xsi:type="dcterms:W3CDTF">2012-06-11T10:25:00Z</dcterms:modified>
  <cp:revision>2</cp:revision>
  <dc:subject/>
  <dc:title>El Consejero de Economía y Hacienda del Gobierno de Navarra, en relación con la pregunta para su contestación por escrito formulada por el Parlamentario Foral D</dc:title>
</cp:coreProperties>
</file>