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Kulturako, Turismoko eta Erakunde Harremanetako Batzordeak, 2012ko ekainaren 21ean egindako bileran, ondoko erabakia onetsi zuen: “Erabakia. Horren bidez, Nafarroako Gobernua premiatzen da euskara erabil dezan, gaztelaniarekin batera, Nafarroako Museoko testu idatzietan”. Horren jatorria da Nafarroa Bai, Bildu-Nafarroa eta Izquierda-Ezkerra parlamentu-taldeek aurkeztutako mozio bat, 2012ko ekainaren 1eko 55. Nafarroako Parlamentuko Aldizkari Ofizialean argitaratua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gaztelaniarekin batera euskara erabil dezan Nafarroako Museoaren testu idatzietan, eta kontuan har ditzala neurri, kontraste eta zabalera baldintzak, euskarazko testuaren ikusmena bermatze alder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