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ekainaren 28an egindako Osoko Bilkuran, erabaki zuen adieraztea jakinaren gainean dagoela Socialistas de Navarra parlamentu-taldeak aurkezturiko mozioa erretiratu izanari dagokionez. Mozio horren bidez Nafarroako Gobernua premiatzen zen telemedikuntzako eta telelaguntzako arloetan proiektu pilotu bat abian jar zez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ekainaren 15eko 58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2ko </w:t>
      </w:r>
      <w:r>
        <w:rPr>
          <w:rStyle w:val="Normal1"/>
          <w:spacing w:val="0"/>
          <w:lang w:val="es-ES_tradnl"/>
        </w:rPr>
        <w:t>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