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Consejera de Desarrollo Rural, Industria, Empleo y Medio Ambiente, en relación con la pregunta para su contestación por escrito formulada por el Parlamentario Foral Ilmo. Sr. D. José Miguel Nuin Moreno, adscrito al Grupo Parlamentario “Izquierda-Ezkerra”, sobre Trabajos de mantenimiento contratados por la CAT(8-11/PES-00021), tiene el honor de remitirle la siguiente contestación:</w:t>
      </w:r>
    </w:p>
    <w:p>
      <w:pPr>
        <w:pStyle w:val="Normal"/>
        <w:jc w:val="both"/>
        <w:rPr/>
      </w:pPr>
      <w:r>
        <w:rPr/>
        <w:t>1º.- Que el Pliego de Condiciones Reguladoras para la contratación de la operación y gestión del mantenimiento de la Central de Infraestructuras Comunes de la Ciudad Agroalimentaria de Tudela recoge todas las determinaciones que exige la Ley Foral 6/2006, de 9 de junio, Contratos Públicos.</w:t>
      </w:r>
    </w:p>
    <w:p>
      <w:pPr>
        <w:pStyle w:val="Normal"/>
        <w:jc w:val="both"/>
        <w:rPr/>
      </w:pPr>
      <w:r>
        <w:rPr/>
        <w:t>2º.- Que la Ciudad Agroalimentaria de Tudela, S.L. ha efectuado la licitación del contrato por el procedimiento abierto que contempla la Ley Foral 6/2006, de 9 de junio, de Contratos Públicos, habiéndose publicado los anuncios correspondientes, con inclusión de las Condiciones Reguladoras, tanto en el Diario Oficial de la Unión Europea como en el Portal de Contratación de Navarra.</w:t>
      </w:r>
    </w:p>
    <w:p>
      <w:pPr>
        <w:pStyle w:val="Normal"/>
        <w:jc w:val="both"/>
        <w:rPr/>
      </w:pPr>
      <w:r>
        <w:rPr/>
        <w:t>3º.- Que, en relación a la cuestión planteada relativa a “la subrogación de los trabajadores que venían realizando desde su inauguración el servicio de mantenimiento de la Ciudad Agroalimentaria”, dicho extremo viene regulado en el Convenio Colectivo correspondiente, aspecto que deberá ser cumplido, en todo caso, por las empresas a las que afecta el mismo, esto es, la anterior adjudicataria y la nueva adjudicataria, no siendo de aplicación en ningún caso a la Ciudad Agroalimentaria de Tudela, S.L.., quien se limita a llevar a cabo la licitación de un contrato de asistencia técnica (servicios), de conformidad y con estricta sujeción a la Ley Foral 6/2006,de 9 de junio, de Contratos Públicos.</w:t>
      </w:r>
    </w:p>
    <w:p>
      <w:pPr>
        <w:pStyle w:val="Normal"/>
        <w:jc w:val="both"/>
        <w:rPr/>
      </w:pPr>
      <w:r>
        <w:rPr/>
        <w:t>Es cuanto tengo el honor de informar en cumplimiento de lo dispuesto en el artículo 194 del Reglamento del Parlamento de Navarra.</w:t>
      </w:r>
    </w:p>
    <w:p>
      <w:pPr>
        <w:pStyle w:val="Normal"/>
        <w:jc w:val="center"/>
        <w:rPr/>
      </w:pPr>
      <w:r>
        <w:rPr/>
        <w:t>Pamplona, 29 de Febrero de 2012</w:t>
      </w:r>
    </w:p>
    <w:p>
      <w:pPr>
        <w:pStyle w:val="Normal"/>
        <w:jc w:val="center"/>
        <w:rPr/>
      </w:pPr>
      <w:r>
        <w:rPr/>
        <w:t>La Consejera de Desarrollo Rural, Industria, Empleo y Medio Ambiente Lourdes Goicoechea Zubelz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0:00Z</dcterms:created>
  <dc:creator>X004449</dc:creator>
  <dc:description/>
  <dc:language>en-US</dc:language>
  <cp:lastModifiedBy>carlota</cp:lastModifiedBy>
  <dcterms:modified xsi:type="dcterms:W3CDTF">2012-03-06T10:41:00Z</dcterms:modified>
  <cp:revision>3</cp:revision>
  <dc:subject/>
  <dc:title/>
</cp:coreProperties>
</file>