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3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 relación del Plan Integral de Gestión de Residuos y la valorización de residuos en la planta de Portland en Olazti, formulada por el Ilmo. Sr. D. Manu Ayerdi Olaizola y publicada en el Boletín Oficial del Parlamento de Navarra n.º 58 de 15 de junio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