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maiatzaren 2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José Miguel Nuin Moreno jaunak aurkeztutako galdera, aurreikusitako finantzaketa-murrizketek ukitutako programe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Foru Araubidek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maiatzaren 21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-Ezkerra parlamentu-taldeko foru parlamentari José Miguel Nuin Morenok, Legebiltzarreko Erregelamenduan ezarritakoaren babesean, ondoko galdera egin du, Nafarroako Gobernuko lehendakari Yolanda Barcina Angulo andreak Foru Araubideko Batzordean ahoz erantzun dezan.</w:t>
      </w:r>
    </w:p>
    <w:p>
      <w:pPr>
        <w:pStyle w:val="Normal"/>
        <w:rPr/>
      </w:pPr>
      <w:r>
        <w:rPr>
          <w:rStyle w:val="Normal1"/>
          <w:lang w:val="es-ES_tradnl"/>
        </w:rPr>
        <w:t>Estatuaren 2012rako Aurrekontu Orokorrek 20.200.000 euro murriztu dute Nafarroak Mendekotasuna-Tarte hitzartuaren eta Enpleguko politika aktiboen arloan jasotzen zuen finantzaketa.</w:t>
      </w:r>
    </w:p>
    <w:p>
      <w:pPr>
        <w:pStyle w:val="Normal"/>
        <w:rPr/>
      </w:pPr>
      <w:r>
        <w:rPr>
          <w:rStyle w:val="Normal1"/>
          <w:lang w:val="es-ES_tradnl"/>
        </w:rPr>
        <w:t>Orain jakin behar duguna da ea Nafarroako Gobernuak baliabide berekiak bideratuko dituen, 2012an finantzatzen jarraitze aldera Estatuaren finantzaketa murriztu izanak ukitutako jarduketak.</w:t>
      </w:r>
    </w:p>
    <w:p>
      <w:pPr>
        <w:pStyle w:val="Normal"/>
        <w:rPr/>
      </w:pPr>
      <w:r>
        <w:rPr>
          <w:rStyle w:val="Normal1"/>
          <w:lang w:val="es-ES_tradnl"/>
        </w:rPr>
        <w:t>Horrenbestez, hauxe jakin nahi dugu:</w:t>
      </w:r>
    </w:p>
    <w:p>
      <w:pPr>
        <w:pStyle w:val="Normal"/>
        <w:rPr/>
      </w:pPr>
      <w:r>
        <w:rPr>
          <w:rStyle w:val="Normal1"/>
          <w:lang w:val="es-ES_tradnl"/>
        </w:rPr>
        <w:t>1. 2012rako Estatuaren Aurrekontu Orokorretan aurreikusitako finantzaketa-murrizketak zer programari eta jarduketari eraginen die?</w:t>
      </w:r>
    </w:p>
    <w:p>
      <w:pPr>
        <w:pStyle w:val="Normal"/>
        <w:rPr/>
      </w:pPr>
      <w:r>
        <w:rPr>
          <w:rStyle w:val="Normal1"/>
          <w:lang w:val="es-ES_tradnl"/>
        </w:rPr>
        <w:t>2. Nafarroako Gobernuak Nafarroako 2012rako aurrekontu orokorren kargura finantzatuko al ditu Estatuaren finantzaketa murriztu izanak ukitutako programak eta jarduketak?</w:t>
      </w:r>
    </w:p>
    <w:p>
      <w:pPr>
        <w:pStyle w:val="Normal"/>
        <w:rPr/>
      </w:pPr>
      <w:r>
        <w:rPr>
          <w:rStyle w:val="Normal1"/>
          <w:lang w:val="es-ES_tradnl"/>
        </w:rPr>
        <w:t>3. Zehazki, mantendu eginen al dira honako programak eta kontusailak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nplegu Plana. Gizarte intereseko zerbitzuak edo obrak kontratatzeko diru-laguntzak. 4.000.000 eur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nplegu Plana. Ezgaitasuna duten pertsonak kontratatzeko diru-laguntzak. 400.000 eur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nplegu Plana. Toki garapena sustatzeko programak. 870.000 eur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nplegu Plana. Administrazio publikoen eta irabazi asmorik gabeko entitateen kontratazioetarako diru-laguntzak. 950.000 eur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nplegu Plana. Enplegu Plana. Prestakuntza eta enplegurako programa mistoak. 5.000.000 eur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nplegu Plana. Enplegurako Lanbide Heziketa, langile langabetuei lehentasunez zuzendua. 5.000.000 eur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nplegu Plana. Enplegurako Lanbide Heziketa, langile okupatuei lehentasunez zuzendua. 9.000.000 euro.</w:t>
      </w:r>
    </w:p>
    <w:p>
      <w:pPr>
        <w:pStyle w:val="Normal"/>
        <w:rPr/>
      </w:pPr>
      <w:r>
        <w:rPr>
          <w:rStyle w:val="Normal1"/>
          <w:lang w:val="es-ES_tradnl"/>
        </w:rPr>
        <w:t>Iruñean, 2012ko maiatz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José Miguel Nuin More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