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ndarrean dauden Nafarroako Kutxarekiko hitzarm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Kutxarekiko hitzarmen indardunei dagokienez, Nafarroako Gobernuaren ustez zer eragin izan dezake horiengan Caixabankek Nafarroako Kutxa erosi izanak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