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funtzionarioek Euskarabidean euskaldundu ahal izateko bete behar dituzten bald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1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itziber Sarasola Jacak, Bildu-Nafarroa parlamentu-taldeko parlamentariak, Legebiltzarreko Erregelamenduak adierazten duen bezala, ondoko galdera idatzia egiten dio Nafarroako Gobernuari, Euskarabidean euskalduntzeko funtzionarioek bete beharreko baldintzei buruzko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Zein baldintza bete behar dituzte funtzionarioek euskara klaseak jasotzeko Euskarabidean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Baimen eskaera guztiak onartzen al dira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Zeren arabera erabakitzen da baimen bat edo beste esleitzeko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4. Euskara ikasteko izena ematen duten funtzionario guztiek ikasten al dute Euskarabideko euskaltegian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5. Zergatik bideratzen dira ikasle batzuk Zubiarte euskaltegira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2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