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2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akinaren gainean dagoela Bikendi Barea Aiestaran jaunak aurkezturiko galdera, emakumeen genitalen ebaketa detektatu, kontrolatu eta desagerrarazteko protokolo, proiektu, programa eta jarduketei buruzkoa, erretiratu izanari dagokionez. Galdera hori 2012ko otsailaren 24ko 20.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tzea.</w:t>
      </w:r>
    </w:p>
    <w:p>
      <w:pPr>
        <w:pStyle w:val="Normal"/>
        <w:rPr/>
      </w:pPr>
      <w:r>
        <w:rPr>
          <w:rStyle w:val="Normal1"/>
          <w:lang w:val="es-ES_tradnl"/>
        </w:rPr>
        <w:t>Iruñean, 2012ko maiatzaren 21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