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re gain hartutako finantzaketa ziurta dezan toki-azpiegituretako obr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ekain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bozkatzeko.</w:t>
      </w:r>
    </w:p>
    <w:p>
      <w:pPr>
        <w:pStyle w:val="Normal"/>
        <w:rPr/>
      </w:pPr>
      <w:r>
        <w:rPr>
          <w:rStyle w:val="Normal1"/>
          <w:lang w:val="es-ES_tradnl"/>
        </w:rPr>
        <w:t>Gaia: Nafarroako Gobernuak bere gain bere gain hartutako finantzaketa ziurtatzea toki azpiegituretako obretan.</w:t>
      </w:r>
    </w:p>
    <w:p>
      <w:pPr>
        <w:pStyle w:val="Normal"/>
        <w:rPr/>
      </w:pPr>
      <w:r>
        <w:rPr>
          <w:rStyle w:val="Normal1"/>
          <w:lang w:val="es-ES_tradnl"/>
        </w:rPr>
        <w:t>Urriaren 24ko 19/2008 Foru Legearen bidez 2009-2012 Eperako Toki Inbertsioen Plana onetsi zen. Geroago, plan horretarako hitzartutako zenbatekoak zehaztu zituen ekainaren 22ko 68/2009 Foru Aginduak; izan ere, foru agindu horretan zehazten ziren toki entitate bakoitzeko obrak, horietako bakoitzaren kostua, toki entitateak finantzatu beharreko ehunekoa, Nafarroako Gobernuak finantzatu beharreko ehunekoa eta horietako bakoitza egiteko urtea.</w:t>
      </w:r>
    </w:p>
    <w:p>
      <w:pPr>
        <w:pStyle w:val="Normal"/>
        <w:rPr/>
      </w:pPr>
      <w:r>
        <w:rPr>
          <w:rStyle w:val="Normal1"/>
          <w:lang w:val="es-ES_tradnl"/>
        </w:rPr>
        <w:t>Krisiaren aitzakian, Nafarroako Gobernuak obra horien exekuzioa moteldu du, eta 2012ari begira soilik ziurtatu du obra horietako kopuru txiki baterako eginen duela bere ekarpena. Hori guztia martxoaren 14ko 3/2012 Foru Legea onetsi izanari esker egin dezake, foru legeak 2014ra bitarte luzatzen baitu plan horren indarraldia, eta, hartara, ordura arte atzeratu baitezake bere ekarpena.</w:t>
      </w:r>
    </w:p>
    <w:p>
      <w:pPr>
        <w:pStyle w:val="Normal"/>
        <w:rPr/>
      </w:pPr>
      <w:r>
        <w:rPr>
          <w:rStyle w:val="Normal1"/>
          <w:lang w:val="es-ES_tradnl"/>
        </w:rPr>
        <w:t>Berrikitan, Nafarroako Gobernuak berak, bere eledunaren bitartez, iragarri du 40 milioi euro erreserbatu dituela Toki Inbertsioen Planean egiteke dauden obretan dagokion partea finantzatzeko. Kapital hori, eledunak zioenez, 2013an eta 2014an zehar liberatuko da xede horretarako.</w:t>
      </w:r>
    </w:p>
    <w:p>
      <w:pPr>
        <w:pStyle w:val="Normal"/>
        <w:rPr/>
      </w:pPr>
      <w:r>
        <w:rPr>
          <w:rStyle w:val="Normal1"/>
          <w:lang w:val="es-ES_tradnl"/>
        </w:rPr>
        <w:t>Oinarrizko azpiegituretako obra askoren exekuzioa moteltzea kaltegarria da nafar asko eta askorentzat; hori dela-eta, zenbait udal prest daude Nafarroako Gobernuari dagokion partearen finantzaketa aurreratzeko, baldin eta aurreratutako dirua 2014a baino lehen itzultzeko konpromisoa hartzen badu Gobernuak, orain dela gutxi iragarri zuen bezala.</w:t>
      </w:r>
    </w:p>
    <w:p>
      <w:pPr>
        <w:pStyle w:val="Normal"/>
        <w:rPr/>
      </w:pPr>
      <w:r>
        <w:rPr>
          <w:rStyle w:val="Normal1"/>
          <w:lang w:val="es-ES_tradnl"/>
        </w:rPr>
        <w:t>Nafarroako Gobernuak hitzemandako zenbatekoak kobratuko direlako segurtasun juridikoa garantizatze aldera eta gure udalei eta toki entitateei konfiantza emate aldera, parlamentu-talde honek ondoko erabaki proposamena aurkezten du:</w:t>
      </w:r>
    </w:p>
    <w:p>
      <w:pPr>
        <w:pStyle w:val="Normal"/>
        <w:rPr/>
      </w:pPr>
      <w:r>
        <w:rPr>
          <w:rStyle w:val="Normal1"/>
          <w:lang w:val="es-ES_tradnl"/>
        </w:rPr>
        <w:t>Nafarroako Parlamentuak Nafarroako Gobernua premiatzen du hitzarmen bana sina dezan udalekin, udalek obren finantzaketaren ehuneko ehun aurreratzeko ahalmena izan dezaten, ahalik eta obra kopururik handiena egitea helburu. Hitzarmen horrek ziurtatuko du 2013ko ekitaldian zehar –edo, salbuespen gisa, 2014an zehar– itzuliko dela planak diruz lagundutako zenbatekoa.</w:t>
      </w:r>
    </w:p>
    <w:p>
      <w:pPr>
        <w:pStyle w:val="Normal"/>
        <w:rPr/>
      </w:pPr>
      <w:r>
        <w:rPr>
          <w:rStyle w:val="Normal1"/>
          <w:lang w:val="es-ES_tradnl"/>
        </w:rPr>
        <w:t>Iruñean, 2012ko maiatzaren 2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