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ekain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inbertsio-ahalegina jasotzen duen koadro ekonomiko bat sar dezan IV. Plan Teknologikoaren behin betiko bertsio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Landa Garapen, Industria, Enplegu eta Ingurumen Batzordean eztabaidatzea eta zuzenketak aurkezteko epea bukatzea eztabaidari ekiteko bilkura-egunaren aurrekoaren eguerdiko hamabietan.</w:t>
      </w:r>
    </w:p>
    <w:p>
      <w:pPr>
        <w:pStyle w:val="Normal"/>
        <w:rPr/>
      </w:pPr>
      <w:r>
        <w:rPr>
          <w:rStyle w:val="Normal1"/>
          <w:lang w:val="es-ES_tradnl"/>
        </w:rPr>
        <w:t>Iruñean, 2012ko ekainaren 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n ezarritakoaren babesean, ondoko mozioa aurkeztu du, Landa Garapen, Industria, Enplegu eta Ingurumen Batzordean eztabaidatu eta bozkatzeko.</w:t>
      </w:r>
    </w:p>
    <w:p>
      <w:pPr>
        <w:pStyle w:val="Normal"/>
        <w:rPr/>
      </w:pPr>
      <w:r>
        <w:rPr>
          <w:rStyle w:val="Normal1"/>
          <w:lang w:val="es-ES_tradnl"/>
        </w:rPr>
        <w:t>Maiatzaren 22an egindako agerraldian, Lourdes Goicoechea kontseilariak Nafarroako IV. Plan Teknologikoari buruz informatu zuen. Adierazi zuenez, plana azken prestaketa-fasean dago, eta laster onetsiko da.</w:t>
      </w:r>
    </w:p>
    <w:p>
      <w:pPr>
        <w:pStyle w:val="Normal"/>
        <w:rPr/>
      </w:pPr>
      <w:r>
        <w:rPr>
          <w:rStyle w:val="Normal1"/>
          <w:lang w:val="es-ES_tradnl"/>
        </w:rPr>
        <w:t>Kontseilariak adierazi zuen Nafarroako Zientzia-Teknologia-Enpresa-Administrazio-Gizarte sistemako eragileen eta sareen lankidetza eta ekarpenak izan dituztela plana prestatzeko, bai eta Moderna Fundazioko I+G+Bko Mahaiaren ekarpenak ere.</w:t>
      </w:r>
    </w:p>
    <w:p>
      <w:pPr>
        <w:pStyle w:val="Normal"/>
        <w:rPr/>
      </w:pPr>
      <w:r>
        <w:rPr>
          <w:rStyle w:val="Normal1"/>
          <w:lang w:val="es-ES_tradnl"/>
        </w:rPr>
        <w:t>Planean definitzen dira helburu orokorrak, 2015erako kudeaketa-adierazleak, ildo estrategikoak, berariazko helburuak eta lan-tresnak. 2012-2015 eperako aurreikusitako aurrekontua 170 milioikoa da; horietatik, 152 milioi dira proiektu jakin batzuk babesteko. Kontseilariak baieztatu zuen planaren helburu kuantitatiboetako bat izanen dela BPGaren % 2,35era iristea I+G+Bko inbertsioan 2015ean, 2010eko % 1,97tik abiatuta (informazioa dagoen azken urtea), konpromisoa hartuta ahaleginaren % 70 enpresek egin dezaten, eta gainontzeko % 30 administrazio publikoek eta unibertsitateek.</w:t>
      </w:r>
    </w:p>
    <w:p>
      <w:pPr>
        <w:pStyle w:val="Normal"/>
        <w:rPr/>
      </w:pPr>
      <w:r>
        <w:rPr>
          <w:rStyle w:val="Normal1"/>
          <w:lang w:val="es-ES_tradnl"/>
        </w:rPr>
        <w:t>Orobat adierazi zigun “hurrengo 4 urteetarako estimazioa 170 milioi eurokoa dela, plana behin betikoz onestean ezagutuko diren behin betiko zenbatekoak zehaztea falta bada ere”.</w:t>
      </w:r>
    </w:p>
    <w:p>
      <w:pPr>
        <w:pStyle w:val="Normal"/>
        <w:rPr/>
      </w:pPr>
      <w:r>
        <w:rPr>
          <w:rStyle w:val="Normal1"/>
          <w:lang w:val="es-ES_tradnl"/>
        </w:rPr>
        <w:t>2010eko estatistika ofizialekin bat, BPGaren gaineko % 1,97 365,7 milioi euro ziren; horietako 253,7 ekimen pribatuarenak dira (guztiaren % 69,36), 29,6 milioi administrazio publikoarenak (%1,01) eta 82,4 milioi goi mailako irakaskuntzarenak (guztiaren % 22,54). Alegia, 2015erako planteatzen den enpresen ia-ia % 70ean geunden jadanik 2010ean.</w:t>
      </w:r>
    </w:p>
    <w:p>
      <w:pPr>
        <w:pStyle w:val="Normal"/>
        <w:rPr/>
      </w:pPr>
      <w:r>
        <w:rPr>
          <w:rStyle w:val="Normal1"/>
          <w:lang w:val="es-ES_tradnl"/>
        </w:rPr>
        <w:t>Edozein modutan, 2015erako helburu gisa ezarritako % 2,35 440 milioi euro inguruko inbertsioa izanen litzateke I+G+Bn, inola ere eztabaidatu gabe zein izanen den 2015eko BPGa, eztabaida hori oso korapilatsua delako. Enpresek, hartara, 308 milioi inguruko ahalegina egin beharko lukete 2015ean, baldin eta aipatu % 70 hori betetzeko balitz (gaur egungo 253 milioien aldean).</w:t>
      </w:r>
    </w:p>
    <w:p>
      <w:pPr>
        <w:pStyle w:val="Normal"/>
        <w:rPr/>
      </w:pPr>
      <w:r>
        <w:rPr>
          <w:rStyle w:val="Normal1"/>
          <w:lang w:val="es-ES_tradnl"/>
        </w:rPr>
        <w:t>Administrazio publikoak eta goi mailako irakaskuntzak, hortaz,132 milioi euroko ahalegina egin beharko lukete urtero. Bien arteko 2010eko banaketa mantenduko balitz, administrazio publikoak 35 milioi euroko ahalegina egin beharko luke; goi mailako irakaskuntzak, berriz, 97 milioi eurokoa.</w:t>
      </w:r>
    </w:p>
    <w:p>
      <w:pPr>
        <w:pStyle w:val="Normal"/>
        <w:rPr/>
      </w:pPr>
      <w:r>
        <w:rPr>
          <w:rStyle w:val="Normal1"/>
          <w:lang w:val="es-ES_tradnl"/>
        </w:rPr>
        <w:t>Kontseilariak 4 urterako planteatutako aurrekontu-zuzkidurak –170 milioi euro– batez beste 42,5 milioi euro gehiago eskatuko lituzke; hau da, bat etorriko litzateke Gobernuak berak planteatutako helburuekin, aurreko puntuan adierazitakoekin.</w:t>
      </w:r>
    </w:p>
    <w:p>
      <w:pPr>
        <w:pStyle w:val="Normal"/>
        <w:rPr/>
      </w:pPr>
      <w:r>
        <w:rPr>
          <w:rStyle w:val="Normal1"/>
          <w:lang w:val="es-ES_tradnl"/>
        </w:rPr>
        <w:t>Halere, goi mailako irakaskuntzak egin beharreko inbertsio-ahalegina da zalantza gehien eragiten duena. Administrazio Publikoak 42 milioi inguruko konpromisoa hartuko balu, goi mailako irakaskuntzari eskatu beharreko inbertsio-ahalegina urteko 90 milioira jaits liteke.</w:t>
      </w:r>
    </w:p>
    <w:p>
      <w:pPr>
        <w:pStyle w:val="Normal"/>
        <w:rPr/>
      </w:pPr>
      <w:r>
        <w:rPr>
          <w:rStyle w:val="Normal1"/>
          <w:lang w:val="es-ES_tradnl"/>
        </w:rPr>
        <w:t>Nafarroako goi mailako irakaskuntzaren barruan sartzen dira, batik bat, Nafarroako Unibertsitatea eta Nafarroako Unibertsitate Publikoa. Nafarroako Unibertsitateak orain dela gutxi jakinarazi du zein izan den azken urteotan I+G+Bko jardueretan hark egindako inbertsio-ahaleginaren bilakaera. Beheranzko joera nabaritzen da: 57,2 milioi eurokoa 2010ean, eta 54,9 milioikoa 2011n. Ez da informazio xehakaturik eman Nafarroako eta Gipuzkoako campusei buruz.</w:t>
      </w:r>
    </w:p>
    <w:p>
      <w:pPr>
        <w:pStyle w:val="Normal"/>
        <w:rPr/>
      </w:pPr>
      <w:r>
        <w:rPr>
          <w:rStyle w:val="Normal1"/>
          <w:lang w:val="es-ES_tradnl"/>
        </w:rPr>
        <w:t>Edozein modutan, eta aldeari erreparatuta, argi dago NUPek I+G+Bn urtero egin beharko lukeen inbertsio-ahalegina oso handia dela. Nafarroako Unibertsitateak gaur egungo ahaleginari eusten badio –argitzeke dago Nafarroako campusak zenbateko osoaren barruan duen pisua–, NUPek 40 milioi euro inguruko inbertsio-ahalegina ziurtatu beharko luke urtero I+G+Bn, Gobernuak planteatutako zenbaki handiak betetzeko.</w:t>
      </w:r>
    </w:p>
    <w:p>
      <w:pPr>
        <w:pStyle w:val="Normal"/>
        <w:rPr/>
      </w:pPr>
      <w:r>
        <w:rPr>
          <w:rStyle w:val="Normal1"/>
          <w:lang w:val="es-ES_tradnl"/>
        </w:rPr>
        <w:t>Horregatik guztiagatik, ondoko erabaki proposamena aurkezten dugu:</w:t>
      </w:r>
    </w:p>
    <w:p>
      <w:pPr>
        <w:pStyle w:val="Normal"/>
        <w:rPr/>
      </w:pPr>
      <w:r>
        <w:rPr>
          <w:rStyle w:val="Normal1"/>
          <w:lang w:val="es-ES_tradnl"/>
        </w:rPr>
        <w:t>1. Nafarroako Parlamentuak Nafarroako Gobernua premiatzen du koadro ekonomiko bat sar dezan IV. Plan Teknologikoaren behin betiko bertsioan, zeinak jasoko baitu plana indarrean den urte bakoitzean enpresek, administrazio publikoak eta goi mailako irakaskuntzak egin beharreko inbertsio-ahalegina. Goi mailako irakaskuntzarentzat aurreikusitako inbertsio-ahalegina Nafarroako Unibertsitatearen eta Nafarroako Unibertsitate Publikoaren artean xehakaturik azaldu beharko da.</w:t>
      </w:r>
    </w:p>
    <w:p>
      <w:pPr>
        <w:pStyle w:val="Normal"/>
        <w:rPr/>
      </w:pPr>
      <w:r>
        <w:rPr>
          <w:rStyle w:val="Normal1"/>
          <w:lang w:val="es-ES_tradnl"/>
        </w:rPr>
        <w:t>2. Nafarroako Parlamentuak I+G+Bko inbertsioaren izaera estrategikoa aitortzen du –zehazki, Nafarroako Unibertsitate Publikoaren eginkizuna I+G+Bko helburu orokorrak betetzeari dagokionez–, eta Nafarroako Gobernua premiatzen du aurrekontu bidezko ekarpena ziurta dezan IV. Plan Teknologikoaren indarraldian zehar, halako moduan non NUPek bete ahal izanen baitu lehendabiziko puntuan adierazitako koadro ekonomikotik heldu den inbertsio-ahalegina.</w:t>
      </w:r>
    </w:p>
    <w:p>
      <w:pPr>
        <w:pStyle w:val="Normal"/>
        <w:rPr/>
      </w:pPr>
      <w:r>
        <w:rPr>
          <w:rStyle w:val="Normal1"/>
          <w:lang w:val="es-ES_tradnl"/>
        </w:rPr>
        <w:t>Iruñean, 2012ko maiatzaren 30e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