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statu Batuetan Nafarroako produktuak sustatzeko ekitaldirik ez egitearen ondor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rabaki du aurten ez dela Estatu Batuetara joanen, aurreko urteetan ez bezala, Nafarroako produktuak sustatzera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ndorio izanen ditu Nafarroako Gobernua Estatu Batuetara ez joateak eta Nafarroako produktuak sustatzeko ekitaldirik ez antolatze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 gobernuek adierazitakoaren arabera, ekitaldi horiek antolatu izanak helburu handinahiak lortzea ekarri zuen. Zer eragin izanen du helburu horietan erabakiak eta, kasua bada, nola kaltetuko ditu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