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juni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poner en marcha un proyecto piloto en las áreas de telemedicina y teleasistencia, presentada por el Grupo Parlamentario Socialistas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1 de juni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 Navarra, al amparo de lo establecido en el Reglamento de la Cámara, presenta la siguiente moción para su debate y votación en Plen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Recientemente hemos conocido en el Parlamento, de la mano de la empresa navarra INCITA (Instituto Científico para la Innovación y Tecnología aplicadas), una plataforma tecnológica que ya ha sido probada con éxito en otras comunidades y que ha recibido premios a la utilización de las tecnologías de la información en el ámbito de la salud y que posibilitaría una considerable mejora en la eficiencia de los recursos públicos destinados a la atención sanitaria.</w:t>
      </w:r>
    </w:p>
    <w:p>
      <w:pPr>
        <w:pStyle w:val="Normal"/>
        <w:rPr/>
      </w:pPr>
      <w:r>
        <w:rPr>
          <w:rStyle w:val="Normal1"/>
          <w:lang w:val="es-ES_tradnl"/>
        </w:rPr>
        <w:t>Siendo conscientes de que la integración y puesta en marcha de esta plataforma se ofrece a la Administración de manera gratuita, parece oportuno probar los resultados que a través de ella se podrían conseguir, más teniendo en cuenta que precisamente la eficiencia y la eficacia en la utilización de los recursos públicos es ahora una referencia constante para las Administraciones Públicas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para que, en el plazo de un mes, ponga en marcha un proyecto piloto en las áreas de telemedicina y teleasistencia en el que, a través de una plataforma tecnológica adaptada, pueda comprobarse la mejora o no en la eficiencia económica en la atención de determinados pacientes y enfermos crónicos, así como la mejora en las condiciones de atención de los mismos.</w:t>
      </w:r>
    </w:p>
    <w:p>
      <w:pPr>
        <w:pStyle w:val="Normal"/>
        <w:rPr/>
      </w:pPr>
      <w:r>
        <w:rPr>
          <w:rStyle w:val="Normal1"/>
          <w:lang w:val="es-ES_tradnl"/>
        </w:rPr>
        <w:t>Lo que se comunica a los efectos oportunos.</w:t>
      </w:r>
    </w:p>
    <w:p>
      <w:pPr>
        <w:pStyle w:val="Normal"/>
        <w:rPr/>
      </w:pPr>
      <w:r>
        <w:rPr>
          <w:rStyle w:val="Normal1"/>
          <w:lang w:val="es-ES_tradnl"/>
        </w:rPr>
        <w:t>En Pamplona a 5 de jun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