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1 de juni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utilizar el euskera junto al castellano en los textos escritos del Museo de Navarra, presentada por los Grupos Parlamentarios Nafarroa Bai, Bildu-Nafarroa e Izquierda-Ezkerra y publicada en el Boletín Oficial del Parlamento de Navarra número 55 de 1 de junio de 2012, se tramite en la Comisión de Cultura, Turismo y Relaciones Institucion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juni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