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resentar un programa de visitas turístico-culturales que afecte a todos los edificios declarados Bien de Interés Cultural,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spacing w:val="0"/>
          <w:lang w:val="es-ES_tradnl"/>
        </w:rPr>
        <w:t>3.º</w:t>
      </w:r>
      <w:r>
        <w:rPr>
          <w:rStyle w:val="Normal1"/>
          <w:spacing w:val="0"/>
          <w:lang w:val="es-ES_tradnl"/>
        </w:rPr>
        <w:t xml:space="preserve"> Acordar su tramitación ante la Comisión de Cultura, Turismo y Relaciones Institucionales y disponer que el plazo de presentación de enmiendas finalizará a las doce horas del día anterior al del comienzo de la sesión en que haya de debatirse.</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Socialistas de Navarra, al amparo de lo establecido en el Reglamento de la Cámara, presenta la siguiente moción para su debate y votación en la Comisión correspondiente, en la que se insta al Gobierno de Navarra a presentar en la Cámara, antes del 31 de diciembre, un programa de visitas turístico-culturales para el año 2013 que afecte, entre otros, a todos los edificios declarados Bien de Interés Cultural.</w:t>
      </w:r>
    </w:p>
    <w:p>
      <w:pPr>
        <w:pStyle w:val="Normal"/>
        <w:rPr/>
      </w:pPr>
      <w:r>
        <w:rPr>
          <w:rStyle w:val="Normal1"/>
          <w:lang w:val="es-ES_tradnl"/>
        </w:rPr>
        <w:t>Exposición de motivos</w:t>
      </w:r>
    </w:p>
    <w:p>
      <w:pPr>
        <w:pStyle w:val="Normal"/>
        <w:rPr/>
      </w:pPr>
      <w:r>
        <w:rPr>
          <w:rStyle w:val="Normal1"/>
          <w:lang w:val="es-ES_tradnl"/>
        </w:rPr>
        <w:t>La Comunidad Foral de Navarra ha conformado, a lo largo de su historia, un singular patrimonio cultural. De su defensa, cuidado y mejora se ha ocupado, desde su fundación en 1940, la Institución Príncipe de Viana. De entre toda la normativa que rige sus actuaciones, resaltan dos leyes especialmente importantes: la Ley 16/1985, de 25 de junio, del Patrimonio Histórico Español, y la Ley Foral 14/2005, de 22 de noviembre, del Patrimonio Cultural de Navarra.</w:t>
      </w:r>
    </w:p>
    <w:p>
      <w:pPr>
        <w:pStyle w:val="Normal"/>
        <w:rPr/>
      </w:pPr>
      <w:r>
        <w:rPr>
          <w:rStyle w:val="Normal1"/>
          <w:lang w:val="es-ES_tradnl"/>
        </w:rPr>
        <w:t>Los retos y necesidades del nuevo siglo y la obligación de abrirse a los nuevos horizontes aparecidos y contrastados en los últimos lustros exigen una lectura renovada de las actuaciones en el ámbito del Patrimonio Cultural. En consecuencia, la nueva política de restauración patrimonial debe estar ligada a un trabajo de promoción y educación que permita un mejor uso y disfrute del patrimonio de Navarra por parte de toda la ciudadanía.</w:t>
      </w:r>
    </w:p>
    <w:p>
      <w:pPr>
        <w:pStyle w:val="Normal"/>
        <w:rPr/>
      </w:pPr>
      <w:r>
        <w:rPr>
          <w:rStyle w:val="Normal1"/>
          <w:lang w:val="es-ES_tradnl"/>
        </w:rPr>
        <w:t>Eso implica una política más ambiciosa que, sin perjuicio de los usos propios y específicos del edificio en cuestión, permita rentabilizar mejor las inversiones efectuadas, acercar a nuevos públicos, estudiantes y tercera edad entre otros, al uso y disfrute del hecho artístico, y convertir al monumento en cuestión en motor de actividad cultural y turística para la zona. Todo ello, siguiendo las pautas más actuales en materia de divulgación, como lo acreditan ejemplos de otras administraciones que se mueven en esta onda.</w:t>
      </w:r>
    </w:p>
    <w:p>
      <w:pPr>
        <w:pStyle w:val="Normal"/>
        <w:rPr/>
      </w:pPr>
      <w:r>
        <w:rPr>
          <w:rStyle w:val="Normal1"/>
          <w:lang w:val="es-ES_tradnl"/>
        </w:rPr>
        <w:t>Sin embargo, algunos datos conocidos no apuntan en la dirección indicada. Uno de los últimos edificios rehabilitados integralmente, la iglesia de San Pedro de la Rúa, apenas ha experimentado novedades, limitándose las visitas a un convencional recorrido por el interior del templo, resultando imposible el acceso a lugares de gran interés, tras la actuación emprendida.</w:t>
      </w:r>
    </w:p>
    <w:p>
      <w:pPr>
        <w:pStyle w:val="Normal"/>
        <w:rPr/>
      </w:pPr>
      <w:r>
        <w:rPr>
          <w:rStyle w:val="Normal1"/>
          <w:lang w:val="es-ES_tradnl"/>
        </w:rPr>
        <w:t>Otro tanto sucede con el conjunto monumental de Ujué. En una carta al director, publicada en la sección correspondiente de un periódico regional, aparecida el martes 21 de agosto de 2012, Mikel Burgui relata: “En 1970, llaves en mano, atendíamos a los visitantes en cuanto llegaban. Ahora el visitante llega a Uxue y no lo recibe nadie (...) Esto hay que mejorarlo. Quien tenga potestad que actúe”.</w:t>
      </w:r>
    </w:p>
    <w:p>
      <w:pPr>
        <w:pStyle w:val="Normal"/>
        <w:rPr/>
      </w:pPr>
      <w:r>
        <w:rPr>
          <w:rStyle w:val="Normal1"/>
          <w:lang w:val="es-ES_tradnl"/>
        </w:rPr>
        <w:t>Dado que los ejemplos enumerados no son los únicos existentes, se propone:</w:t>
      </w:r>
    </w:p>
    <w:p>
      <w:pPr>
        <w:pStyle w:val="Normal"/>
        <w:rPr/>
      </w:pPr>
      <w:r>
        <w:rPr>
          <w:rStyle w:val="Normal1"/>
          <w:lang w:val="es-ES_tradnl"/>
        </w:rPr>
        <w:t>1. El Parlamento de Navarra insta al Gobierno de Navarra a presentar en la Cámara, antes del 31 de diciembre, un Plan de visitas turístico-culturales para el año 2013 que contenga los siguientes extre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dificios declarados Bien de Interés Cultural (BIC) que sean gestionados por el propio Gobierno de Navarra. Plan concreto de actuación, con especial referencia a nuevos grupos de interés, tercera edad y estudiantes, entre ot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dificios declarados Bien de Interés Cultural (BIC) que hayan sido objeto de inversiones sustanciales en la última década y sean gestionados por otras instituciones. Aspectos básicos del convenio que garanticen el programa de visitas previs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tros edificios que sin ser declarados Bienes de Interés Cultural, gocen de aprecio y consideración y merezcan tener un programa específico de visitas</w:t>
      </w:r>
    </w:p>
    <w:p>
      <w:pPr>
        <w:pStyle w:val="Normal"/>
        <w:rPr/>
      </w:pPr>
      <w:r>
        <w:rPr>
          <w:rStyle w:val="Normal1"/>
          <w:lang w:val="es-ES_tradnl"/>
        </w:rPr>
        <w:t>2. El Parlamento de Navarra insta al Gobierno de Navarra a disponer los recursos necesarios, en la medida que lo permitan las disponibilidades presupuestarias, para incentivar la actuación propia o la suscripción de convenios que hagan posible el desarrollo del citado Plan.</w:t>
      </w:r>
    </w:p>
    <w:p>
      <w:pPr>
        <w:pStyle w:val="Normal"/>
        <w:rPr/>
      </w:pPr>
      <w:r>
        <w:rPr>
          <w:rStyle w:val="Normal1"/>
          <w:lang w:val="es-ES_tradnl"/>
        </w:rPr>
        <w:t>En Pamplona a 28 de agosto de 2012</w:t>
      </w:r>
    </w:p>
    <w:p>
      <w:pPr>
        <w:pStyle w:val="Normal"/>
        <w:keepLines/>
        <w:widowControl/>
        <w:bidi w:val="0"/>
        <w:spacing w:lineRule="exact" w:line="230" w:before="0" w:after="113"/>
        <w:ind w:firstLine="283"/>
        <w:jc w:val="both"/>
        <w:rPr/>
      </w:pPr>
      <w:r>
        <w:rPr>
          <w:rStyle w:val="Normal1"/>
          <w:lang w:val="es-ES_tradnl"/>
        </w:rPr>
        <w:t>El Portavoz: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