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juni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incluir en la versión definitiva del IV Plan Tecnológico un cuadro económico que recoja el esfuerzo inversor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Desarrollo Rural, Industria, Empleo y Medio Ambiente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4 de juni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ortavoz del Grupo Parlamentario Nafarroa Bai, al amparo del reglamento de esta Cámara, presenta para su debate y votación en la Comisión de Desarrollo Rural, Industria, Empleo y Medio Ambiente,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n comparecencia celebrada el pasado 22 de mayo, la Consejera Lourdes Goicoechea informó sobre el IV Plan Tecnológico de Navarra. Señaló que el plan está en su última fase de elaboración y que será aprobado prontamente.</w:t>
      </w:r>
    </w:p>
    <w:p>
      <w:pPr>
        <w:pStyle w:val="Normal"/>
        <w:rPr/>
      </w:pPr>
      <w:r>
        <w:rPr>
          <w:rStyle w:val="Normal1"/>
          <w:lang w:val="es-ES_tradnl"/>
        </w:rPr>
        <w:t>Indicó que para su elaboración se ha contado con la colaboración y aportaciones de los agentes y redes involucrados en el sistema de Ciencia-Tecnología-Empresa-Administración-Sociedad de Navarra, así como con las aportaciones de la Mesa de I+D+i de la Fundación Moderna.</w:t>
      </w:r>
    </w:p>
    <w:p>
      <w:pPr>
        <w:pStyle w:val="Normal"/>
        <w:rPr/>
      </w:pPr>
      <w:r>
        <w:rPr>
          <w:rStyle w:val="Normal1"/>
          <w:lang w:val="es-ES_tradnl"/>
        </w:rPr>
        <w:t>En él se definen objetivos globales, indicadores de gestión para 2015, líneas estratégicas, objetivos específicos e instrumentos de trabajo. El presupuesto estimado para todo el periodo (2012-2015) asciende a 170 millones, de los cuales 152 se los lleva el apoyo a proyectos de I+D+i. En cualquier caso confirmó que uno de los objetivos cuantitativos del mismo será que en 2015 se alcance el 2,35% de inversión en I+D+i sobre el PIB, partiendo del 1,97% del 2010 (último año del que se dispone información), con el compromiso de que el 70% del esfuerzo sea asumido por las empresas y el 30% restante por las Administraciones Públicas y las Universidades.</w:t>
      </w:r>
    </w:p>
    <w:p>
      <w:pPr>
        <w:pStyle w:val="Normal"/>
        <w:rPr/>
      </w:pPr>
      <w:r>
        <w:rPr>
          <w:rStyle w:val="Normal1"/>
          <w:lang w:val="es-ES_tradnl"/>
        </w:rPr>
        <w:t>También se nos indicó que, “a falta de concretar las cifras definitivas que se conocerán con su aprobación definitiva, la estimación para los próximos 4 años es de 170 millones de euros”.</w:t>
      </w:r>
    </w:p>
    <w:p>
      <w:pPr>
        <w:pStyle w:val="Normal"/>
        <w:rPr/>
      </w:pPr>
      <w:r>
        <w:rPr>
          <w:rStyle w:val="Normal1"/>
          <w:lang w:val="es-ES_tradnl"/>
        </w:rPr>
        <w:t>De acuerdo con las estadísticas oficiales correspondientes a 2010, el referido 1,97% sobre el PIB supuso 365,7 millones de euros, de los cuales 253,7 fueron realizados por la iniciativa privada (69,36% del total), 29,6 millones por la Administración Pública (el 1,01%) y 82,4 millones por la enseñanza superior (22,54% del total). Es decir, ya en 2010 se está prácticamente en el 70% de las empresas planteado para 2015.</w:t>
      </w:r>
    </w:p>
    <w:p>
      <w:pPr>
        <w:pStyle w:val="Normal"/>
        <w:rPr/>
      </w:pPr>
      <w:r>
        <w:rPr>
          <w:rStyle w:val="Normal1"/>
          <w:lang w:val="es-ES_tradnl"/>
        </w:rPr>
        <w:t>En cualquier caso, el 2,35% propuesto como objetivo para 2015, sin entrar en el debate de cuál será el PIB del 2015 (debate sin duda muy complicado) podría significar una inversión en I+D+i en torno a los 440 millones de euros. Esa cifra significaría para las empresas, si se cumpliera el citado 70%, un esfuerzo en 2015 de en torno a 308 millones (frente a los 253 millones actuales).</w:t>
      </w:r>
    </w:p>
    <w:p>
      <w:pPr>
        <w:pStyle w:val="Normal"/>
        <w:rPr/>
      </w:pPr>
      <w:r>
        <w:rPr>
          <w:rStyle w:val="Normal1"/>
          <w:lang w:val="es-ES_tradnl"/>
        </w:rPr>
        <w:t>Por diferencia, significaría un esfuerzo para la Administración Pública y para la enseñanza superior de 132 millones de euros anuales. Si se mantuviera el reparto de 2010 entre ambos, ello supondría un esfuerzo para la Administración Pública de 35 millones y para la Enseñanza superior de 97 millones de euros.</w:t>
      </w:r>
    </w:p>
    <w:p>
      <w:pPr>
        <w:pStyle w:val="Normal"/>
        <w:rPr/>
      </w:pPr>
      <w:r>
        <w:rPr>
          <w:rStyle w:val="Normal1"/>
          <w:lang w:val="es-ES_tradnl"/>
        </w:rPr>
        <w:t>Los 170 millones de euros de dotación presupuestaria planteados por la Consejera para 4 años suponen una media de 42,5 millones de euros adicionales, con lo cual, parecen encajar con los objetivos planteados por el propio Gobierno recogidos en el punto anterior.</w:t>
      </w:r>
    </w:p>
    <w:p>
      <w:pPr>
        <w:pStyle w:val="Normal"/>
        <w:rPr/>
      </w:pPr>
      <w:r>
        <w:rPr>
          <w:rStyle w:val="Normal1"/>
          <w:lang w:val="es-ES_tradnl"/>
        </w:rPr>
        <w:t>Sin embargo, la gran incógnita se abre con el esfuerzo inversor esperado desde la Enseñanza Superior. Un compromiso de las Administraciones Públicas en torno a los 42 millones permitiría bajar la exigencia inversora a la Enseñanza Superior hasta los 90 millones anuales.</w:t>
      </w:r>
    </w:p>
    <w:p>
      <w:pPr>
        <w:pStyle w:val="Normal"/>
        <w:rPr/>
      </w:pPr>
      <w:r>
        <w:rPr>
          <w:rStyle w:val="Normal1"/>
          <w:lang w:val="es-ES_tradnl"/>
        </w:rPr>
        <w:t>Dentro de la Enseñanza Superior en Navarra se incluyen fundamentalmente la Universidad de Navarra y la Universidad Pública de Navarra. La Universidad de Navarra ha informado recientemente de cuál ha sido la evolución de su esfuerzo inversor en actividades de I+D+i en los últimos años. Se observa una tendencia a la baja, siendo de 57,2 millones de euros en 2010 y de 54,9 millones en 2011. No se ha facilitado información desglosada de los campus de Navarra y de Gipuzkoa.</w:t>
      </w:r>
    </w:p>
    <w:p>
      <w:pPr>
        <w:pStyle w:val="Normal"/>
        <w:rPr/>
      </w:pPr>
      <w:r>
        <w:rPr>
          <w:rStyle w:val="Normal1"/>
          <w:lang w:val="es-ES_tradnl"/>
        </w:rPr>
        <w:t>En cualquier caso, y por diferencia, es claro que el esfuerzo inversor que en materia de I+D+i debería realizar anualmente la UPNA es muy relevante. Siempre que la Universidad de Navarra mantuviera su esfuerzo actual, y a falta de clarificar el peso del campus de Navarra en la cifra total, la UPNA debería asegurar un esfuerzo inversor en I+D+i en torno a 40 millones de euros anuales para cumplir con los grandes números planteados por el Gobierno.</w:t>
      </w:r>
    </w:p>
    <w:p>
      <w:pPr>
        <w:pStyle w:val="Normal"/>
        <w:rPr/>
      </w:pPr>
      <w:r>
        <w:rPr>
          <w:rStyle w:val="Normal1"/>
          <w:lang w:val="es-ES_tradnl"/>
        </w:rPr>
        <w:t>Por todo lo expuesto, se propone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incluir en la versión definitiva del IV Plan Tecnológico un cuadro económico que recoja el esfuerzo inversor previsto por las empresas, por la Administración Pública y por la Enseñanza Superior en cada uno de los años de vigencia del Plan. El esfuerzo inversor previsto por la Enseñanza Superior deberá venir desglosado entre Universidad de Navarra y Universidad Pública de Navarr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reconoce el carácter estratégico de la inversión en I+D+i y, en concreto, del papel de la Universidad Pública de Navarra en el cumplimiento de los objetivos globales de I+D+i, e insta al Gobierno de Navarra a garantizar la aportación presupuestaria a lo largo de la vigencia del IV Plan Tecnológico que permita a la UPNA cumplir con el esfuerzo inversor resultante del cuadro económico señalado en el primer punto.</w:t>
      </w:r>
    </w:p>
    <w:p>
      <w:pPr>
        <w:pStyle w:val="Normal"/>
        <w:rPr/>
      </w:pPr>
      <w:r>
        <w:rPr>
          <w:rStyle w:val="Normal1"/>
          <w:lang w:val="es-ES_tradnl"/>
        </w:rPr>
        <w:t>Pamplona, a 30 de maya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