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s enmiendas a la totalidad presentadas al proyecto de Ley Foral de la Transparencia y del Gobierno Abierto, formuladas por los GP Bildu-Nafarroa e Izquierda-Ezkerra.</w:t>
      </w:r>
    </w:p>
    <w:p>
      <w:pPr>
        <w:pStyle w:val="Texto"/>
        <w:rPr/>
      </w:pPr>
      <w:r>
        <w:rPr>
          <w:b w:val="false"/>
          <w:sz w:val="21"/>
          <w:lang w:val="es-ES_tradnl"/>
        </w:rPr>
        <w:t>SR. PRESIDENTE:</w:t>
      </w:r>
      <w:r>
        <w:rPr>
          <w:lang w:val="es-ES_tradnl"/>
        </w:rPr>
        <w:t xml:space="preserve"> Entramos, señorías, en el primer punto del orden del día: Debate y votación de las enmiendas a la totalidad presentadas al proyecto de ley foral de la transparencia y del Gobierno Abierto, formuladas por los Grupos Parlamentarios Bildu-Nafarroa e Izquierda-Ezkerra. Para la presentación del proyecto, tiene la palabra el Vicepresidente y Consejero de Presidencia, Administraciones Públicas e Interior, señor Jiménez Alli, por un tiempo máximo de quince minutos.</w:t>
      </w:r>
    </w:p>
    <w:p>
      <w:pPr>
        <w:pStyle w:val="Texto"/>
        <w:rPr/>
      </w:pPr>
      <w:r>
        <w:rPr>
          <w:i w:val="false"/>
          <w:lang w:val="es-ES_tradnl"/>
        </w:rPr>
        <w:t xml:space="preserve">SR. CONSEJERO DE PRESIDENCIA, ADMINISTRACIONES PÚBLICAS E INTERIOR (Sr. Jiménez Alli): </w:t>
      </w:r>
      <w:r>
        <w:rPr>
          <w:lang w:val="es-ES_tradnl"/>
        </w:rPr>
        <w:t>Gracias, señor Presidente. Buenos días, egun on, señorías. Salgo a esta tribuna con la especial satisfacción que me produce defender ante esta Cámara el proyecto de ley foral de transparencia y Gobierno Abierto sin que haya transcurrido siquiera un año desde que este Gobierno tomara posesión. Recordarán todos ustedes que el impulso de esta ley de transparencia fue un compromiso del acuerdo de gobierno, por lo que su debate hoy en el Parlamento representa el cumplimiento de ese acuerdo. Señorías, este Gobierno cumple, por tanto, con sus compromisos, y en el caso concreto de este proyecto de ley que hoy nos ocupa creo que lo hace, además, lo digo humildemente, con nota.</w:t>
      </w:r>
    </w:p>
    <w:p>
      <w:pPr>
        <w:pStyle w:val="Texto"/>
        <w:rPr>
          <w:lang w:val="es-ES_tradnl"/>
        </w:rPr>
      </w:pPr>
      <w:r>
        <w:rPr>
          <w:lang w:val="es-ES_tradnl"/>
        </w:rPr>
        <w:t>Quiero que sean ustedes conscientes de una cosa. Tienen hoy entre sus manos el primer texto legal que nace en Navarra después de un proceso de participación real y efectiva. El departamento que me honro en dirigir ha impulsado la elaboración de esta norma, llamada a ser referente nacional no solo por su contenido sino también por el sistema de participación con el que ha ido forjándose el texto definitivo que hoy debatimos. Todos los ciudadanos que lo han querido han podido aportar sus ideas en dos procesos de participación pública inéditos hasta hoy en esta Comunidad, y a todos ellos se ha respondido debidamente en tiempo y en forma. Por eso es importante lo que voy a decirles a continuación. Hoy no debatimos una ley del Gobierno, hoy estamos decidiendo el futuro de una ley reclamada por la ciudadanía y que el Gobierno ha elaborado en colaboración con la ciudadanía. Se trata de una ley, señorías, a la que sus propios grupos políticos han podido aportar contenido antes incluso de que llegase a esta Cámara para su debate. Algunos de ustedes lo han hecho en una actitud de colaboración y participación que agradezco públicamente desde esta tribuna. Entenderán así la reclamación que desde la humildad quiero formularles desde el comienzo del debate. Alejemos la ley de transparencia y Gobierno Abierto de los intereses partidistas. Esta es una ley hecha para responder a la demanda de la ciudadanía y elaborada en colaboración con la ciudadanía. No caigamos, por tanto, en la tentación de intentar distorsionar ahora su contenido para ponerle etiquetas políticas, porque, sencillamente, sería un error.</w:t>
      </w:r>
    </w:p>
    <w:p>
      <w:pPr>
        <w:pStyle w:val="Texto"/>
        <w:rPr>
          <w:lang w:val="es-ES_tradnl"/>
        </w:rPr>
      </w:pPr>
      <w:r>
        <w:rPr>
          <w:lang w:val="es-ES_tradnl"/>
        </w:rPr>
        <w:t>¿Saben por qué creo que esta ley no admite etiquetas políticas? Porque creo que recoge dos de las mayores aspiraciones de los ciudadanos: la de su derecho a saber qué hacen las Administraciones Públicas y la de su derecho a participar activamente en la toma de decisiones. Los ciudadanos tienen derecho a saber y esta ley consagra este derecho, y lo hace basándose en tres pilares fundamentales. En primer lugar, información transparente. La Administración tendrá la obligación legal de informar. En segundo lugar, participación. Los ciudadanos tienen derecho a participar, no quieren que se les llame a las urnas cada cuatro años y punto, quieren codirigir nuestro futuro. La ley de transparencia regula este derecho a participar, articula nuevos cauces y predica con el ejemplo. Su redacción es por primera vez fruto del trabajo del Gobierno y de quienes han querido aportar sus ideas. La ley regula derechos específicos de participación y colaboración ciudadanas, por ejemplo, el derecho de los ciudadanos a promover la elaboración de iniciativas reglamentarias para las que se requiere reunir dos mil firmas. Y el tercer pilar es el Gobierno Abierto. Los ciudadanos tienen derecho a hablar directamente con el Gobierno y a que este les responda, conversación directa y sin intermediarios. La ley de transparencia supone la implantación efectiva del Gobierno Abierto.</w:t>
      </w:r>
    </w:p>
    <w:p>
      <w:pPr>
        <w:pStyle w:val="Texto"/>
        <w:rPr>
          <w:lang w:val="es-ES_tradnl"/>
        </w:rPr>
      </w:pPr>
      <w:r>
        <w:rPr>
          <w:lang w:val="es-ES_tradnl"/>
        </w:rPr>
        <w:t xml:space="preserve">Quiero dejar una cosa clara. Cuando esta ley que hoy debatimos se apruebe, comenzará en Navarra un verdadero cambio de cultura entras las Administraciones y la ciudadanía. Cuando esta ley se apruebe la Administración estará obligada a poner a disposición del ciudadano toda la información pública de interés general. Les pondré algunos ejemplos. En lo que respecta a la organización de la Administración, podremos saber cuántas jefaturas hay en una determinada unidad y quién las ocupa. Presupuestos, gasto pormenorizado y actualizado periódicamente. Podremos saber cuánto dinero se dedica al fomento del empleo y cuánto dinero, por ejemplo, se ha gastado periódicamente y en qué. Campañas institucionales, gastos y adjudicatarios. Podremos saber cuánto ha costado el anuncio anual de la campaña de la renta y quién lo ha hecho. Liberados sindicales. Podremos saber cuántos son, qué jornada tienen y cuánto cobran. Listas de contratación. Podremos saber no solo quiénes las integran sino también su situación laboral en cada momento. Subvenciones. Podremos saber qué subvenciones cobran las fundaciones y a qué las dedican. El resto de información pública en manos de la Administración que no se considere de interés general habrá que solicitarla. </w:t>
      </w:r>
    </w:p>
    <w:p>
      <w:pPr>
        <w:pStyle w:val="Texto"/>
        <w:rPr>
          <w:lang w:val="es-ES_tradnl"/>
        </w:rPr>
      </w:pPr>
      <w:r>
        <w:rPr>
          <w:lang w:val="es-ES_tradnl"/>
        </w:rPr>
        <w:t xml:space="preserve">Se establece la obligación de responder en quince días. El proceso de solicitud es sencillo y ágil. Los datos se facilitarán en formatos accesibles y reutilizables. Solo se restringirá aquella información que afecte a la seguridad, los datos personales o el derecho a la intimidad. Cuando esta ley entre en vigor podremos conocer íntegramente las retribuciones de todos los altos cargos de la Administración, desde la Presidencia hasta los gerentes de las empresas públicas. Conoceremos su patrimonio antes, durante y después de su actividad pública. Se recortan las cesantías, los funcionarios no podrán cobrarlas, y tampoco quienes tengan un sueldo del Parlamento, y se hacen públicas sus cuantías. </w:t>
      </w:r>
    </w:p>
    <w:p>
      <w:pPr>
        <w:pStyle w:val="Texto"/>
        <w:rPr>
          <w:lang w:val="es-ES_tradnl"/>
        </w:rPr>
      </w:pPr>
      <w:r>
        <w:rPr>
          <w:lang w:val="es-ES_tradnl"/>
        </w:rPr>
        <w:t>Basándonos, por tanto, en estos tres pilares, la ley busca conseguir una Administración accesible y cercana al ciudadano. Este objetivo solo puede conseguirse a través de la simplificación administrativa, extremo que también regula la ley.</w:t>
      </w:r>
    </w:p>
    <w:p>
      <w:pPr>
        <w:pStyle w:val="Texto"/>
        <w:rPr/>
      </w:pPr>
      <w:r>
        <w:rPr>
          <w:lang w:val="es-ES_tradnl"/>
        </w:rPr>
        <w:t>El texto legal finaliza con una serie de disposiciones, como la reforma de la Ley Foral de Administración Local para ajustarla a estas previsiones, el uso del vascuence, del euskera en relación con el derecho a la información, y la modificación de la Ley Foral de incompatibilidades de los altos cargos, para adecuarla a esta nueva realidad y contexto social que regula la ley de transparencia.</w:t>
      </w:r>
    </w:p>
    <w:p>
      <w:pPr>
        <w:pStyle w:val="Texto"/>
        <w:rPr>
          <w:lang w:val="es-ES_tradnl"/>
        </w:rPr>
      </w:pPr>
      <w:r>
        <w:rPr>
          <w:lang w:val="es-ES_tradnl"/>
        </w:rPr>
        <w:t xml:space="preserve">Señorías, me han escuchado en varias ocasiones asegurar que nuestra ley de transparencia es una ley valiente, es un texto legal tan avanzado que ya ha dejado atrás el proyecto de ley de transparencia que ha anunciado el Gobierno de España. Y soy así de contundente en mi valoración porque distintos informes jurídicos han analizado nuestro proyecto y el anteproyecto del Gobierno de España y así lo determinan. Permítanme compartir con todos ustedes en esta Cámara algunas de las opiniones de estos juristas. El anteproyecto estatal, según establece el artículo 1, tiene por objeto ampliar y reforzar la transparencia de la actividad pública, reconocer y garantizar el derecho de acceso a la información relativa a aquella actividad y establecer las obligaciones de buen gobierno que deben cumplir los responsables públicos, así como las consecuencias derivadas de su incumplimiento. El contenido de la ley foral, además de regular estos aspectos, regula también la participación y colaboración de los ciudadanos en la acción administrativa y de gobierno e implanta una nueva cultura basada en el Gobierno Abierto, definido en su artículo 3 b). Por tanto, puede concluirse que el proyecto de ley foral es más amplio, completo y detallado que el anteproyecto estatal. </w:t>
      </w:r>
    </w:p>
    <w:p>
      <w:pPr>
        <w:pStyle w:val="Texto"/>
        <w:rPr>
          <w:lang w:val="es-ES_tradnl"/>
        </w:rPr>
      </w:pPr>
      <w:r>
        <w:rPr>
          <w:lang w:val="es-ES_tradnl"/>
        </w:rPr>
        <w:t>Les informaré tan solo de un aspecto más de estos informes. El proyecto de ley foral ejercita la competencia de Navarra para regular su administración y entidades dependientes de la misma y la que ostenta para aprobar sus normas de procedimiento administrativo que se deriven de las especialidades del derecho sustantivo o de la organización propia de Navarra. Por ello, el proyecto de ley foral es respetuoso con las competencias de Navarra y, en suma, con el orden constitucional, dictando normas sobre transparencia, participación, colaboración ciudadana, y ética y transparencia en la acción de gobierno dentro de su organización y competencias. Y van a permitirme que les recuerde algo. El propio informe jurídico dictado por los servicios de esta misma Cámara coincide en esta conclusión con los informes encargados por el Gobierno de Navarra. Y es que esta ley de transparencia es sumamente respetuosa con el orden constitucional.</w:t>
      </w:r>
    </w:p>
    <w:p>
      <w:pPr>
        <w:pStyle w:val="Texto"/>
        <w:rPr>
          <w:lang w:val="es-ES_tradnl"/>
        </w:rPr>
      </w:pPr>
      <w:r>
        <w:rPr>
          <w:lang w:val="es-ES_tradnl"/>
        </w:rPr>
        <w:t xml:space="preserve">Pues bien, hoy nos encontramos con dos grupos políticos que legítimamente, como no puede ser de otra manera, han presentado sendas enmiendas a la totalidad de este proyecto de ley. En defensa de esta norma y para pedir al resto de grupos su voto contrario a la devolución del proyecto al Gobierno, me gustaría señalar siquiera brevemente algunos argumentos. El Grupo Parlamentario Izquierda-Ezkerra presenta un texto alternativo. Lo primero que sorprende es que dicho texto resulta mucho menos ambicioso en su planteamiento y en su contenido que nuestra ley, ya que se centra únicamente en lo que es transparencia y suprime todo lo relativo a participación ciudadana. Para predicar con el ejemplo y hasta donde yo sé, dicho texto alternativo no se ha sometido, ni de lejos, al parecer de los ciudadanos. Sorprende, en segundo lugar, que el texto alternativo pretenda su aplicación inmediata y directa a las entidades locales, invocando las competencias de Navarra sobre Administración Local de manera muy genérica. Sin embargo, no se justifica que la norma alternativa invada los límites del artículo 46 de la Lorafna ni la autonomía municipal. Además de ello, los entes que la conforman no han intervenido en su redacción. </w:t>
      </w:r>
    </w:p>
    <w:p>
      <w:pPr>
        <w:pStyle w:val="Texto"/>
        <w:rPr>
          <w:lang w:val="es-ES_tradnl"/>
        </w:rPr>
      </w:pPr>
      <w:r>
        <w:rPr>
          <w:lang w:val="es-ES_tradnl"/>
        </w:rPr>
        <w:t>Por último, Izquierda-Ezkerra considera que ahora no es momento para regular la participación ciudadana y que exigiría una regulación específica más ambiciosa que la contenida en el proyecto, encomendando al Gobierno que elabore en el plazo de un año un proyecto de ley foral en esta materia. Quiero insistir en que el proyecto de ley foral presentado regula como uno de sus ejes fundamentales la participación ciudadana y lo hace de manera ambiciosa. Más aún, en España no existe una norma tan completa en esta materia, siendo esta pionera y técnicamente avanzada.</w:t>
      </w:r>
    </w:p>
    <w:p>
      <w:pPr>
        <w:pStyle w:val="Texto"/>
        <w:rPr>
          <w:lang w:val="es-ES_tradnl"/>
        </w:rPr>
      </w:pPr>
      <w:r>
        <w:rPr>
          <w:lang w:val="es-ES_tradnl"/>
        </w:rPr>
        <w:t xml:space="preserve">Señores de Izquierda-Ezkerra, ¿por qué esperar un año para elaborar un proyecto que ya tenemos?, ¿tal vez porque no ha sido una iniciativa suya? Tendrán ustedes tiempo para responder a esta y a otras cuestiones durante este debate. </w:t>
      </w:r>
    </w:p>
    <w:p>
      <w:pPr>
        <w:pStyle w:val="Texto"/>
        <w:rPr>
          <w:lang w:val="es-ES_tradnl"/>
        </w:rPr>
      </w:pPr>
      <w:r>
        <w:rPr>
          <w:lang w:val="es-ES_tradnl"/>
        </w:rPr>
        <w:t xml:space="preserve">Tenemos también la enmienda a la totalidad presentada por Bildu, que en este caso ni siquiera se ha atrevido a presentar un texto alternativo. Señores de Bildu, ¿cuál es su respuesta a la demanda ciudadana de transparencia? No les gusta esta ley pero no traen otra a esta Cámara, ni mejor ni peor, no traen otra. Es decir, siguen instalados en el no por el no. </w:t>
      </w:r>
    </w:p>
    <w:p>
      <w:pPr>
        <w:pStyle w:val="Texto"/>
        <w:rPr>
          <w:lang w:val="es-ES_tradnl"/>
        </w:rPr>
      </w:pPr>
      <w:r>
        <w:rPr>
          <w:lang w:val="es-ES_tradnl"/>
        </w:rPr>
        <w:t xml:space="preserve">Consideran el proyecto insuficiente respecto al tratamiento del Gobierno Abierto por no abordarse la asunción de responsabilidades y la rendición de cuentas. Pese a ello, reconocen que cumple con la mayor parte de los que internacionalmente son considerados principios básicos de lo que se denomina Gobierno Abierto. Muy coherente su planteamiento, sí, señor. El grupo de Bildu mantiene que el proyecto de ley no hace referencia a la posibilidad de realizar consultas populares en temas de especial trascendencia o interés general, como una nueva forma de gobernar, y que se excluye la posibilidad de un mayor protagonismo de la ciudadanía en todo lo referente a la ley de presupuestos. Señorías, esta norma no pretende ser la norma que regule las consultas populares y mucho menos en el sentido que ustedes proponen, no pretende regular procesos asamblearios ni una nueva forma de elaborar los presupuestos. En muchos de los casos entendemos que es pura demagogia. A diferencia del ámbito municipal, regular las consultas populares requiere una normativa específica que excede el ámbito del proyecto analizado. </w:t>
      </w:r>
    </w:p>
    <w:p>
      <w:pPr>
        <w:pStyle w:val="Texto"/>
        <w:rPr>
          <w:lang w:val="es-ES_tradnl"/>
        </w:rPr>
      </w:pPr>
      <w:r>
        <w:rPr>
          <w:lang w:val="es-ES_tradnl"/>
        </w:rPr>
        <w:t>Expuestas, pues, unas breves pinceladas de la ausencia de rigor con la que Izquierda-Ezkerra y Bildu plantean la devolución de este proyecto al Gobierno, quiero insistir ante esta Cámara en el carácter pionero, valiente y participativo del proyecto para solicitar al resto de los grupos su apoyo al texto. Nada más. Muchas gracias, eskerrik asko.</w:t>
      </w:r>
    </w:p>
    <w:p>
      <w:pPr>
        <w:pStyle w:val="Texto"/>
        <w:rPr/>
      </w:pPr>
      <w:r>
        <w:rPr>
          <w:i w:val="false"/>
          <w:lang w:val="es-ES_tradnl"/>
        </w:rPr>
        <w:t>SR. PRESIDENTE:</w:t>
      </w:r>
      <w:r>
        <w:rPr>
          <w:lang w:val="es-ES_tradnl"/>
        </w:rPr>
        <w:t xml:space="preserve"> Muchas gracias a usted, señor Jiménez. Conforme se ha efectuado en ocasiones precedentes, se va a acumular el debate de las enmiendas a la totalidad y, por lo tanto, los portavoces que han presentado dichas enmiendas tienen ahora la oportunidad de exponer lo que consideren oportuno. Por el Grupo Parlamentario Bildu-Nafarroa tiene la palabra su portavoz, la señora Ruiz, por un tiempo no superior a los quince minutos.</w:t>
      </w:r>
    </w:p>
    <w:p>
      <w:pPr>
        <w:pStyle w:val="Texto"/>
        <w:rPr/>
      </w:pPr>
      <w:r>
        <w:rPr>
          <w:i w:val="false"/>
          <w:lang w:val="es-ES_tradnl"/>
        </w:rPr>
        <w:t>SRA. RUIZ JASO:</w:t>
      </w:r>
      <w:r>
        <w:rPr>
          <w:lang w:val="es-ES_tradnl"/>
        </w:rPr>
        <w:t xml:space="preserve"> Egun on guztioi. Buenos días a las personas que nos acompañan. Ongi etorri. Vamos a hablar de participación, vamos a hablar de transparencia, vamos a hablar de Gobierno Abierto, en definitiva, hoy vamos a hablar de democracia y de principios democráticos. Y lo vamos a hacer en un día en el que las portadas de los periódicos aparecen con un titular que significa justamente lo contrario, que es la sentencia de Bateragune, lo que demuestra que el Estado español aún tiene una asignatura pendiente con la democracia, y desde aquí decimos que aún queda por abrir esa puerta a la democracia y cerrar de una vez por todas la de la persecución política y la de la persecución y encarcelamiento por ideas políticas. Por tanto, desde aquí mostramos nuestra solidaridad y nuestro cariño con todos los encarcelados, con sus familiares y allegados y sobre todo con la gente que tenemos más cercana, eutsi goiari.</w:t>
      </w:r>
    </w:p>
    <w:p>
      <w:pPr>
        <w:pStyle w:val="Texto"/>
        <w:rPr>
          <w:lang w:val="es-ES_tradnl"/>
        </w:rPr>
      </w:pPr>
      <w:r>
        <w:rPr>
          <w:lang w:val="es-ES_tradnl"/>
        </w:rPr>
        <w:t>Entrando ya en materia, evidentemente, estamos en un momento clave. Los ciudadanos y las ciudadanas ven cada vez con mayor claridad que sus intereses no son defendidos por los que les gobiernan. De hecho, muchas veces es difícil saber quién nos gobierna, si nos gobierna el Gobierno de Navarra, si nos gobierna el Gobierno de Madrid, si nos gobierna Europa, si nos gobiernan los mercados, si nos gobiernan ciertos hombres de negocios tirados en algunas hamacas en algún paraíso fiscal. Evidentemente, las políticas económicas y sociales, las decisiones que se toman en esos ámbitos, no van encaminadas a garantizar unas condiciones de vida dignas para toda la ciudadanía, obedecen a la avaricia de una minoría, una élite que desde los consejos de dirección y de administración de bancos y de grandes empresas imponen sus leyes sin encontrar prácticamente ninguna resistencia entre las élites políticas.</w:t>
      </w:r>
    </w:p>
    <w:p>
      <w:pPr>
        <w:pStyle w:val="Texto"/>
        <w:rPr/>
      </w:pPr>
      <w:r>
        <w:rPr>
          <w:spacing w:val="0"/>
          <w:lang w:val="es-ES_tradnl"/>
        </w:rPr>
        <w:t>Ante este desolador panorama surge una respuesta ciudadana a lo largo y ancho del planeta, fruto de ese hartazgo, de ese fracaso de la clase política, que en vez de dar solución a los problemas de la ciudadanía parece que se los crea. Una respuesta ciudadana que propugna mayor transparencia, que propugna otra manera de hacer las cosas, otra manera de organizarse, otra manera de repartir la riqueza, etcétera. En el Estado español el Movimiento 15-M es el que ha representado de una manera más amplia esa respuesta ciudadana. Es significativa la convulsión social que ha generado ese movimiento, y es paradójico también que sea un movimiento el que pida democracia real a un Estado que en teoría lleva treinta años practicando la democracia. En este contexto, y centrándonos en Nafarroa, también en el conjunto de Euskal Herria, hay que reseñar que Nafarroa, el conjunto de Euskal Herria, es una tierra rica en modelos organizativos, en modelos asociativos de hondo contenido democrático, de hondo contenido participativo. Afortunadamente, somos una sociedad políticamente avanzada, políticamente madura, con gran capacidad de espíritu crítico y de respuesta. Y es por eso por lo que, como representantes de la ciudadanía, debemos avanzar hacia nuevos modelos que respondan a esas nuevas aspiraciones ciudadanas que den respuesta a las demandas de la ciudadanía de democracia real, que avancen hacia una verdadera democracia participativa en la que prevalezcan los intereses de la ciudadanía y el bienestar de la ciudadanía por encima de otros intereses.</w:t>
      </w:r>
    </w:p>
    <w:p>
      <w:pPr>
        <w:pStyle w:val="Texto"/>
        <w:rPr>
          <w:lang w:val="es-ES_tradnl"/>
        </w:rPr>
      </w:pPr>
      <w:r>
        <w:rPr>
          <w:lang w:val="es-ES_tradnl"/>
        </w:rPr>
        <w:t>El modelo de Gobierno Abierto que ha adoptado el Gobierno es el modelo de Gobierno Abierto que propugnó Barack Obama en el 2009. En ese sentido, hay que reconocer, tal y como hacemos en la enmienda a la totalidad –no es un no por el no, como ha dicho el señor Consejero, y usted lo sabe; tanto el tono como el contenido de nuestra enmienda a la totalidad, evidentemente, no son el no por el no–, que tiene aspectos positivos, hay notables avances tanto en el proceso de elaboración como en el ámbito de la transparencia y la accesibilidad a la información. Todo lo referente al Gobierno Abierto, aunque tiene ciertas carencias, evidentemente, supone un notable avance, creo que no hay nadie que no lo reconozca. Y ejemplo de ello es la utilización del software libre, la posibilidad de reutilizar la información pública, más información, mucha mayor facilidad de acceso a la información de la que ha habido hasta ahora, etcétera, pero, a nuestro entender, no podemos quedarnos con eso. No podemos olvidar que la gente en estos momentos se siente no informada, se siente manipulada, se siente engañada. No podemos olvidar tampoco que venimos de épocas de corrupción, de despilfarro, de dietas y operaciones opacas, de grandes inversiones en obras faraónicas de escasa rentabilidad económica, de fastos y celebraciones millonarias, etcétera. Por eso creemos que es más necesario que nunca elaborar una ley que dé credibilidad a la labor de los políticos y sobre todo de los gobernantes, que reconozca y sitúe a la ciudadanía como parte activa real y efectiva en la vida política y social.</w:t>
      </w:r>
    </w:p>
    <w:p>
      <w:pPr>
        <w:pStyle w:val="Texto"/>
        <w:rPr>
          <w:lang w:val="es-ES_tradnl"/>
        </w:rPr>
      </w:pPr>
      <w:r>
        <w:rPr>
          <w:lang w:val="es-ES_tradnl"/>
        </w:rPr>
        <w:t>En este sentido, pensamos que las carencias de esta iniciativa son significativas, carencias que, a nuestro entender, lastran la potencialidad que el proyecto podría tener. Por ejemplo, en lo que respecta a las medidas propuestas al objeto de mejorar la transparencia, este proyecto de ley, evidentemente, cumple con la mayor parte de los principios básicos de un Gobierno Abierto, pero, a nuestro entender, es insuficiente. Y no hace una apuesta valiente en temas que deben abordarse, a nuestro entender, sin ningún tipo de complejo, como son la asunción de responsabilidades, la rendición de cuentas, la retroactividad de altos cargos, que hoy en día se mantiene, etcétera. Esa sería una apuesta valiente.</w:t>
      </w:r>
    </w:p>
    <w:p>
      <w:pPr>
        <w:pStyle w:val="Texto"/>
        <w:rPr>
          <w:lang w:val="es-ES_tradnl"/>
        </w:rPr>
      </w:pPr>
      <w:r>
        <w:rPr>
          <w:lang w:val="es-ES_tradnl"/>
        </w:rPr>
        <w:t>Como usted ha dicho, este proyecto tiene dos partes, una es la transparencia y la accesibilidad a la información y la otra es el tema de la participación. Según usted, la participación puede ser de alguna manera real y efectiva, pero, a nuestro entender, es superficial. El concepto de participación que subyace en esta ley es superficial. Se asocia la participación ciudadana con la accesibilidad a la información y no con la participación realmente efectiva y vinculante si de verdad queremos que la ciudadanía sea partícipe de las decisiones políticas y económicas que se toman en esta Comunidad. A nuestro entender, está basado en un esquema de participación pasiva y, al contrario de lo que usted decía, creemos que no es ambiciosa.</w:t>
      </w:r>
    </w:p>
    <w:p>
      <w:pPr>
        <w:pStyle w:val="Texto"/>
        <w:rPr>
          <w:lang w:val="es-ES_tradnl"/>
        </w:rPr>
      </w:pPr>
      <w:r>
        <w:rPr>
          <w:lang w:val="es-ES_tradnl"/>
        </w:rPr>
        <w:t xml:space="preserve">Los cauces de participación a los que alude esta ley, los foros de consulta, los paneles ciudadanos, los jurados ciudadanos, que podrían ser ejes de participación, adolecen, a nuestro entender, de una falta de concreción absoluta. Yo no me puedo imaginar cómo se pueden poner en marcha este tipo de mecanismos. La ley no da ningún tipo de concreción sobre estos cauces. Y, a nuestro entender, realmente no abren las puertas a una participación real. Se corta de raíz la potencialidad que podrían tener estas figuras y se basan también en un sistema de elección opaco, porque la Administración siempre está detrás para designar a los participantes en esos cauces de participación. </w:t>
      </w:r>
    </w:p>
    <w:p>
      <w:pPr>
        <w:pStyle w:val="Texto"/>
        <w:rPr>
          <w:lang w:val="es-ES_tradnl"/>
        </w:rPr>
      </w:pPr>
      <w:r>
        <w:rPr>
          <w:lang w:val="es-ES_tradnl"/>
        </w:rPr>
        <w:t>Hemos escuchado, porque participamos en uno de los foros de participación, al Director General de Gobierno Abierto asegurar en la línea que explicaba hoy usted que este proyecto de ley supondrá un cambio en la forma de gobernar, que supondrá poner la experiencia colectiva al servicio de nuestra Comunidad, y paradójicamente ponía como ejemplo a Islandia y al proceso de participación popular en la elaboración de su nueva constitución. Digo que es paradójico porque llama la atención que se ponga de ejemplo precisamente a Islandia, al proceso participativo que han tenido para elaborar la constitución y en el proyecto no se haga ningún tipo de referencia a la participación directa de la sociedad, a la posibilidad de realizar consultas populares en temas de especial trascendencia, como usted ha dicho. Llama la atención, sinceramente. Y, evidentemente, no pretendemos que esta ley sea una ley de consultas, pero debería poner las bases para una nueva futura ley o, tal como plantea la enmienda a la totalidad de Izquierda-Ezkerra, debería plantear en una disposición adicional que se haga una ley que regule verdaderamente la participación ciudadana.</w:t>
      </w:r>
    </w:p>
    <w:p>
      <w:pPr>
        <w:pStyle w:val="Texto"/>
        <w:rPr>
          <w:lang w:val="es-ES_tradnl"/>
        </w:rPr>
      </w:pPr>
      <w:r>
        <w:rPr>
          <w:lang w:val="es-ES_tradnl"/>
        </w:rPr>
        <w:t>Si queremos empezar a escuchar a la ciudadanía, y el proyecto de Gobierno Abierto habla de escucha activa pero no en los términos en los que nosotros entendemos que sería escuchar a la ciudadanía, y si queremos posibilitar su participación en la toma de decisiones, debemos dotarnos de nuevos instrumentos, y, como digo, esta ley, a nuestro entender, debería fijar las bases de una futura ley de consultas populares, porque los ciudadanos tienen derecho a decidir en cuestiones que les afectan en el día a día, en cuestiones que les afectan en la calidad de vida: la reforma laboral, la política económica, que tiene que basarse en el déficit. No les vale con votar cada cuatro años. Usted ha dicho que esto va a significar que la ciudadanía ya puede participar, aparte de votar cada cuatro años. Entendemos que se queda corta en ese sentido.</w:t>
      </w:r>
    </w:p>
    <w:p>
      <w:pPr>
        <w:pStyle w:val="Texto"/>
        <w:rPr>
          <w:spacing w:val="0"/>
          <w:lang w:val="es-ES_tradnl"/>
        </w:rPr>
      </w:pPr>
      <w:r>
        <w:rPr>
          <w:spacing w:val="0"/>
          <w:lang w:val="es-ES_tradnl"/>
        </w:rPr>
        <w:t>Es evidente que para la implantación de nuevos modelos de gestionar lo público es imprescindible avanzar en una verdadera democracia participativa. En ese ámbito, el derecho de participación en la elaboración de disposiciones de carácter general, a nuestro entender, es testimonial. Por ejemplo, queda excluida cualquier posibilidad de dar mayor protagonismo a la ciudadanía en todo lo referente a la ley de presupuestos. ¿Accesibilidad a la información?, ¿qué información? Los presupuestos una vez que estén aprobados se colgarán en el portal del Gobierno Abierto, se colgará también la ejecución trimestral, evidentemente, pero no hay opción de conocer todo el proceso de elaboración presupuestaria desde el anteproyecto, y tampoco se puede comparar con presupuestos de ejercicios anteriores. Y tampoco, y yo creo que eso es lo más significativo, contempla la posibilidad de abrir un proceso de elaboración de presupuestos participativos, algo que, a nuestro entender, sería importante, por lo menos fijar las bases. No propone ningún mecanismo para realizar enmiendas populares, individuales o colectivas, porque, no olvidemos, los presupuestos de cualquier organización son los que marcan las políticas que se diseñan, y negar a la ciudadanía la posibilidad de participación en la política económica es negar la posibilidad de tener una herramienta para definir qué tipo de sociedad queremos.</w:t>
      </w:r>
    </w:p>
    <w:p>
      <w:pPr>
        <w:pStyle w:val="Texto"/>
        <w:rPr>
          <w:lang w:val="es-ES_tradnl"/>
        </w:rPr>
      </w:pPr>
      <w:r>
        <w:rPr>
          <w:lang w:val="es-ES_tradnl"/>
        </w:rPr>
        <w:t>Como conclusión, resaltaríamos que esta ley tiene gran potencialidad, podría ser realmente pionera no solo en el Estado español sino en el mundo si realmente se implementaran mecanismos de participación real y efectiva de la ciudadanía en la vida política y en la vida económica. Nos parece que esta puede ser la ley de esta legislatura, no es un proyecto de ley cualquiera, tiene una gran trascendencia y realmente podría marcar un antes y un después. No obstante, aun reconociendo, como he dicho, el avance que suponen algunos aspectos, pensamos que requiere una abordaje más amplio y más profundo, y lo decimos, como digo, no desde el no por el no, lo decimos desde nuestra disposición a colaborar desde la humildad y desde el punto de vista constructivo y de querer aportar en positivo, porque pensamos que sería importante que una ley de estas características se aprobara por unanimidad. Por ello, estaríamos dispuestos a retirar esta enmienda a la totalidad si usted y su grupo o el Gobierno aceptaran tratar el tema en una ponencia con la participación real y efectiva, de manera que todos tengamos acceso a recabar las aportaciones de los agentes sindicales, de los agentes sociales, de los agentes económicos y lleguemos a posibles consensos entre todos y todas. Por tanto, repito, estamos dispuestos a retirar esta enmienda a la totalidad si aprueban la creación de una ponencia en la que realmente abordemos este tema con la dimensión que requiere. Muchas gracias.</w:t>
      </w:r>
    </w:p>
    <w:p>
      <w:pPr>
        <w:pStyle w:val="Texto"/>
        <w:rPr/>
      </w:pPr>
      <w:r>
        <w:rPr>
          <w:i w:val="false"/>
          <w:lang w:val="es-ES_tradnl"/>
        </w:rPr>
        <w:t>SR. PRESIDENTE:</w:t>
      </w:r>
      <w:r>
        <w:rPr>
          <w:lang w:val="es-ES_tradnl"/>
        </w:rPr>
        <w:t xml:space="preserve"> Muchas gracias a usted, señora Ruiz. Por el Grupo Parlamentario Izquierda-Ezkerra, tiene la palabra el señor Mauleón por un tiempo máximo de quince minutos.</w:t>
      </w:r>
    </w:p>
    <w:p>
      <w:pPr>
        <w:pStyle w:val="Texto"/>
        <w:rPr/>
      </w:pPr>
      <w:r>
        <w:rPr>
          <w:i w:val="false"/>
          <w:lang w:val="es-ES_tradnl"/>
        </w:rPr>
        <w:t xml:space="preserve">SR. MAULEÓN ECHEVERRÍA: </w:t>
      </w:r>
      <w:r>
        <w:rPr>
          <w:lang w:val="es-ES_tradnl"/>
        </w:rPr>
        <w:t>Egun on guztioi. Buenos días a todos y a todas. Sin lugar a dudas, hoy estamos ante un día importante en esta legislatura. Probablemente, hoy no estaríamos aquí discutiendo si el 15 de mayo del año pasado, prácticamente hace un año, el ya conocido por todos como Movimiento 15-M no hubiera supuesto un aldabonazo en las conciencias ciudadanas sobre la calidad democrática de este país, en definitiva, un aldabonazo en las conciencias sobre más democracia y sobre más políticas sociales que han caracterizado ese movimiento. Un movimiento que, además, va a celebrar este próximo sábado su primer aniversario, va a convocar movilizaciones en prácticamente todas las ciudades no solo españolas, trasciende incluso a nivel internacional, a nivel europeo, a nivel mundial podríamos decir, y, desde luego, nosotros y nosotras vamos a estar en las mismas y animamos a todo el mundo a que acuda a las mismas.</w:t>
      </w:r>
    </w:p>
    <w:p>
      <w:pPr>
        <w:pStyle w:val="Texto"/>
        <w:rPr>
          <w:lang w:val="es-ES_tradnl"/>
        </w:rPr>
      </w:pPr>
      <w:r>
        <w:rPr>
          <w:lang w:val="es-ES_tradnl"/>
        </w:rPr>
        <w:t xml:space="preserve">Decía que si algo ha puesto de manifiesto no solo este movimiento sino la consideración que la ciudadanía tiene de la política y, dentro de la política, de los políticos o de las políticas es un cierto retrato robot. Desgraciadamente, hoy para muchos ciudadanos y muchas ciudadanas la clase política, en primer lugar, es toda una, no distinguen entre unos y otros, es toda una. Otra característica muy común es que es una casta con privilegios, con sueldos desorbitados, en la que la corrupción campa a sus anchas, en la que se practica el amiguismo en la contratación pública, en el acceso a la función pública, en la concesión de subvenciones, y que, además, en ocasiones se caracteriza por un alto grado de ineficacia, de incapacidad y muchas veces, y lo estamos viendo mucho últimamente, por no cumplir prácticamente nada de lo que afirma en su programa electoral, como está haciendo reiteradamente el Partido Popular hoy en el Gobierno del Estado español. </w:t>
      </w:r>
    </w:p>
    <w:p>
      <w:pPr>
        <w:pStyle w:val="Texto"/>
        <w:rPr>
          <w:lang w:val="es-ES_tradnl"/>
        </w:rPr>
      </w:pPr>
      <w:r>
        <w:rPr>
          <w:lang w:val="es-ES_tradnl"/>
        </w:rPr>
        <w:t xml:space="preserve">Obviamente, muchas de estas cuestiones no son ciertas, pero el problema es que algo de todo ello hay. Y, desde luego, una misión de todos y todas debería ser cambiar esta consideración social tan negativa de la política, que lleva a que la política sea uno de los principales problemas sentidos por la ciudadanía. Debemos cambiar dicha política, debemos cambiar muchas cuestiones para que, desde luego, lo que debería ser una actividad noble que se preocupa por los problemas de la ciudadanía, que se preocupa, en definitiva, por mejorar las cosas, que es para lo que estamos, pudiera tener otra consideración. Y nosotros creemos que para cambiar esa imagen, esa percepción social, que, como digo, tiene mucho de exageración pero tiene también mucho de realidad, hacen falta varias cuestiones. Hace falta que la política practique una transparencia absoluta, hace falta rigor en la información que se da y hace falta también rigor en la información periodística. Pero, probablemente, lo más importante de todo es que nos dotemos de garantías legales para que todo ello se cumpla y, efectivamente, las leyes garanticen la transparencia, que no haya privilegios ni sueldos desorbitados en la política, que no haya amiguismos a la hora de contratar a funcionarios, a la hora de otorgar contratos de la Administración, a la hora de conceder subvenciones, etcétera. Y tenemos una oportunidad con este proyecto de ley foral, porque la ciudadanía lo está pidiendo a gritos en la calle continuamente. </w:t>
      </w:r>
    </w:p>
    <w:p>
      <w:pPr>
        <w:pStyle w:val="Texto"/>
        <w:rPr>
          <w:lang w:val="es-ES_tradnl"/>
        </w:rPr>
      </w:pPr>
      <w:r>
        <w:rPr>
          <w:lang w:val="es-ES_tradnl"/>
        </w:rPr>
        <w:t>Dicho esto, vamos a analizar el proyecto de ley que tenemos entre manos. Objeto de la ley. A nuestro juicio, el proyecto incluye diversas materias, aunque están escasamente interrelacionadas entre sí. Por un lado, está la transparencia, pero, además, está el concepto de Gobierno Abierto, que, como sinónimo de Gobierno o Administración participativos, debe plasmarse en toda regulación de los procesos, en la organización y en las formas de relación con los ciudadanos, con lo cual parece de sentido suponer que se puede regular en una sola ley específica. A nuestro juicio, todas las leyes deben estar impregnadas por ese principio de participación y de comunicación permanentes. Además, por otro lado, la calidad de los servicios públicos que se regula en esta ley ya está regulada en una norma propia, la Ley Foral 21/ 2005, de evaluación de las políticas públicas y de calidad de los servicios públicos, a la que el proyecto no aporta, a nuestro juicio, nada nuevo. Por otro lado, la simplificación administrativa, entendida como la utilización de técnicas y métodos que permiten la simplificación de trámites, la eliminación de proyectos innecesarios y la disminución de los tiempos de espera, que debe ser una actividad o técnica permanente en la Administración Pública para hacer reales los principios de eficacia y eficiencia, ya está recogida en el artículo 3 de la citada Ley Foral 21/2005, de evaluación de las políticas públicas, y en el artículo 3.2 de la Ley Foral de la Administración General de Navarra.</w:t>
      </w:r>
    </w:p>
    <w:p>
      <w:pPr>
        <w:pStyle w:val="Texto"/>
        <w:rPr>
          <w:lang w:val="es-ES_tradnl"/>
        </w:rPr>
      </w:pPr>
      <w:r>
        <w:rPr>
          <w:lang w:val="es-ES_tradnl"/>
        </w:rPr>
        <w:t>Por otro lado, la actividad del Gobierno está regulada por la Ley Foral de 3 de diciembre, del Gobierno de Navarra y de su Presidente, por la Ley Foral del 96, de incompatibilidades de los miembros del Gobierno de Navarra y de los altos cargos, y por la Ley Foral 2/2008, por la que se aprueba el Código de Buen Gobierno. Por tanto, el proyecto abarca, a nuestro juicio, diversas materias que ya están reguladas en otras leyes con riesgo de caer en la reiteración. El texto alternativo que planteamos nosotros pretende centrarse en una materia, la transparencia, que hasta ahora ha sido, desde luego, insuficientemente regulada, para completar y desarrollar mecanismos concretos que hagan realidad los principios que están recogidos en las leyes.</w:t>
      </w:r>
    </w:p>
    <w:p>
      <w:pPr>
        <w:pStyle w:val="Texto"/>
        <w:rPr>
          <w:lang w:val="es-ES_tradnl"/>
        </w:rPr>
      </w:pPr>
      <w:r>
        <w:rPr>
          <w:lang w:val="es-ES_tradnl"/>
        </w:rPr>
        <w:t>No obstante, creemos que hay una materia, la participación ciudadana, que exigiría una regulación específica, con mayor ambición que la contenida en el proyecto, que debería ser objeto de un proyecto de ley foral propio a elaborar por el Gobierno de Navarra en el plazo de un año. Este mismo criterio, por cierto, se mantiene en el informe de los servicios jurídicos de esta Cámara de 17 de abril de 2012, que en relación con este proyecto de ley foral y la posible incidencia del proyecto de ley de transparencia y buen Gobierno que tramita el Ministerio de la Presidencia, afirma literalmente: Pudiera plantearse desde una perspectiva de buena legislación distinguir entre la tramitación de dos proyectos de ley foral, uno que se sujetase a los estrictos términos acotados por lo que regula el buen Gobierno, en una redacción definitiva, y otro sobre el concepto de Gobierno Abierto, lo que podría exigir analizar sus repercusiones jurídico-constitucionales al fundarse en conceptos de democracia participativa y reglas de responsabilidad política no siempre coincidentes con las que dimanan del Gobierno representativo. Por tanto, insistimos, nosotros creemos que es mejor regular en dos leyes diferentes. Así lo recomiendan los servicios jurídicos de la Cámara</w:t>
      </w:r>
    </w:p>
    <w:p>
      <w:pPr>
        <w:pStyle w:val="Texto"/>
        <w:rPr>
          <w:lang w:val="es-ES_tradnl"/>
        </w:rPr>
      </w:pPr>
      <w:r>
        <w:rPr>
          <w:lang w:val="es-ES_tradnl"/>
        </w:rPr>
        <w:t>El señor Vicepresidente nos dice: no han sometido ustedes su propuesta a la participación. La primera vez que discutimos en esta Cámara en esta legislatura sobre esta cuestión fue ante una propuesta de nuestro grupo precisamente en la línea de lo que ha planteado la señora Ruiz, que era crear una ponencia precisamente para garantizar la participación ciudadana en su elaboración que versase sobre la mejora de la calidad democrática de nuestra legislación. Sin embargo, no sé si por oportunismo o por qué, en aquel momento no se aceptó y ahora se nos acusa de que no sometemos nuestras propuestas a la participación. Obviamente, nuestro grupo ha participado en todo el proceso que se ha abierto, ha reiterado hasta dos veces sus diferentes propuestas y a las mismas no se ha hecho ningún caso, por tanto, obviamente, era nuestra obligación presentar esta enmienda a la totalidad con texto alternativo.</w:t>
      </w:r>
    </w:p>
    <w:p>
      <w:pPr>
        <w:pStyle w:val="Texto"/>
        <w:rPr>
          <w:lang w:val="es-ES_tradnl"/>
        </w:rPr>
      </w:pPr>
      <w:r>
        <w:rPr>
          <w:lang w:val="es-ES_tradnl"/>
        </w:rPr>
        <w:t>Continúo refiriéndome al ámbito de regulación. Dice el Gobierno de Navarra que es tiempo de regular la participación ciudadana pero que no es tiempo de regular lo que esta ley afecta a las Administraciones Locales. Pues bien, nosotros lo que queremos es precisamente todo lo contrario, es decir, que se regule la transparencia para todas las Administraciones Públicas de Navarra y, por tanto, lo que planteamos es que esto afecte no solo al Gobierno de Navarra sino también a las entidades locales.</w:t>
      </w:r>
    </w:p>
    <w:p>
      <w:pPr>
        <w:pStyle w:val="Texto"/>
        <w:rPr>
          <w:lang w:val="es-ES_tradnl"/>
        </w:rPr>
      </w:pPr>
      <w:r>
        <w:rPr>
          <w:lang w:val="es-ES_tradnl"/>
        </w:rPr>
        <w:t>El tercer elemento que quería destacar es la calidad normativa. El proyecto incluye disposiciones sobre la mejora de la calidad normativa, pero en realidad contradice los propios principios que enuncia. El principio de necesidad se contradice con un proyecto excesivamente largo en el que, como ya se ha señalado, se incluyen materias diversas, la mayoría de las cuales ya están reguladas en otras leyes forales y muchos preceptos que no son sino reiteración pura o remisión a preceptos que ya están en vigor. Los principios de seguridad jurídica y simplicidad también resultan contradictorios con la opción por regular diversas materias, sean contratos, subvenciones, Gobierno, etcétera, no en sus leyes forales específicas sino en el presente proyecto.</w:t>
      </w:r>
    </w:p>
    <w:p>
      <w:pPr>
        <w:pStyle w:val="Texto"/>
        <w:rPr>
          <w:lang w:val="es-ES_tradnl"/>
        </w:rPr>
      </w:pPr>
      <w:r>
        <w:rPr>
          <w:lang w:val="es-ES_tradnl"/>
        </w:rPr>
        <w:t>En la respuesta que este grupo parlamentario ha recibido a las observaciones realizadas al anteproyecto, tal opción se ha justificado en evitar la dispersión normativa y en la conveniencia de centrar en un texto todas las disposiciones sobre la materia abordada para que el ciudadano conozca sus derechos en este ámbito sin tener que acudir a cada una de las normas específicas. A nuestro juicio, se trata de un argumento endeble. Que todas las normas sobre transparencia estén en una ley foral es una opción que solo interesa a especialistas o a estudiosos de la transparencia, que obviamente son una minoría. Los operadores jurídicos, los ciudadanos, el personal de la función pública, los jueces de ordinario no están interesados en conocer en profundidad la regulación exclusiva de la materia de la transparencia sino en resolver un problema concreto relativo a una materia concreta: contratos, subvenciones, presupuestos, urbanismo, función pública, etcétera, y lo correcto es proporcionarles la respuesta en la normativa sectorial que se va a aplicar. Esto se consigue con la opción que se ofrece en el texto alternativo al introducir modificaciones parciales con los instrumentos y técnicas de transparencia adecuados en cada regulación sectorial.</w:t>
      </w:r>
    </w:p>
    <w:p>
      <w:pPr>
        <w:pStyle w:val="Texto"/>
        <w:rPr>
          <w:lang w:val="es-ES_tradnl"/>
        </w:rPr>
      </w:pPr>
      <w:r>
        <w:rPr>
          <w:lang w:val="es-ES_tradnl"/>
        </w:rPr>
        <w:t>En cuanto al principio de simplicidad, se opone a él un texto, el del proyecto, indebidamente largo y reiterativo. Se puede decir lo mismo con muchos menos artículos y eso se intenta en el texto alternativo. En cuanto al principio de eficacia, hay que decir que se busca una identificación clara de los fines perseguidos, estableciendo objetivos directos y evitando cargas innecesarias y accesorias para la consecución de esos objetivos finales. Pues bien, este principio de eficacia tampoco es coherente con un texto que pretende perseguir muchos objetivos a la vez regulando materias muy diversas. En cualquier caso, dado que las disposiciones sobre mejora de la calidad democrática carecen de consecuencias jurídicas, su cumplimiento o incumplimiento no se somete a ningún mecanismo de control, por lo que quedan reducidas a buenos deseos y resultan, a nuestro juicio, totalmente prescindibles. Por todo ello, el texto alternativo se centra en una materia, la transparencia, para regular de forma concreta, clara y lo más simple posible, sin reiteraciones innecesarias de lo que ya está regulado en otras leyes, los mecanismos que hagan realidad la máxima transparencia en todas las Administraciones Públicas de Navarra, en la línea de las normas que a nivel internacional se han dictado en los últimos años. En particular, y como exige el convenio del Consejo de Europa sobre el acceso a los documentos públicos, en su artículo 8 se regula el procedimiento de reclamación rápido y barato ante una institución independiente, imparcial establecida por la ley. Se crea a tal efecto un órgano especializado e independiente, el Consejo Navarro de la Transparencia, al que se le atribuyen, además, otras funciones de control de la aplicación de la ley foral. La propuesta que deriva del proyecto de ley foral del Gobierno, que los ciudadanos recurran a la jurisdicción contencioso-administrativa, resulta insuficiente teniendo en cuenta que no suele ser rápida ni barata.</w:t>
      </w:r>
    </w:p>
    <w:p>
      <w:pPr>
        <w:pStyle w:val="Texto"/>
        <w:rPr>
          <w:lang w:val="es-ES_tradnl"/>
        </w:rPr>
      </w:pPr>
      <w:r>
        <w:rPr>
          <w:lang w:val="es-ES_tradnl"/>
        </w:rPr>
        <w:t>Asimismo, el texto alternativo ofrece una serie de modificaciones de otras leyes con el mismo propósito de introducir mecanismos concretos y simples que colaboren en los mismos objetivos, y, entre ellos, destacaremos algunos como establecer el principio de que todo cargo público tiene que tener un único sueldo, la publicidad de todas las retribuciones públicas o el carácter absolutamente profesional y sin ningún tipo de mediación política de los órganos colegiados que actúan en materia de contratos, subvenciones o selección de empleados públicos.</w:t>
      </w:r>
    </w:p>
    <w:p>
      <w:pPr>
        <w:pStyle w:val="Texto"/>
        <w:rPr/>
      </w:pPr>
      <w:r>
        <w:rPr>
          <w:i w:val="false"/>
          <w:lang w:val="es-ES_tradnl"/>
        </w:rPr>
        <w:t>SR. PRESIDENTE:</w:t>
      </w:r>
      <w:r>
        <w:rPr>
          <w:lang w:val="es-ES_tradnl"/>
        </w:rPr>
        <w:t xml:space="preserve"> Muchas gracias, señor Mauleón. Su tiempo se ha agotado.</w:t>
      </w:r>
    </w:p>
    <w:p>
      <w:pPr>
        <w:pStyle w:val="Texto"/>
        <w:rPr/>
      </w:pPr>
      <w:r>
        <w:rPr>
          <w:i w:val="false"/>
          <w:lang w:val="es-ES_tradnl"/>
        </w:rPr>
        <w:t>SR. MAULEÓN ECHEVERRÍA:</w:t>
      </w:r>
      <w:r>
        <w:rPr>
          <w:lang w:val="es-ES_tradnl"/>
        </w:rPr>
        <w:t xml:space="preserve"> Una última cuestión y acabo.</w:t>
      </w:r>
    </w:p>
    <w:p>
      <w:pPr>
        <w:pStyle w:val="Texto"/>
        <w:rPr/>
      </w:pPr>
      <w:r>
        <w:rPr>
          <w:i w:val="false"/>
          <w:lang w:val="es-ES_tradnl"/>
        </w:rPr>
        <w:t>SR. PRESIDENTE:</w:t>
      </w:r>
      <w:r>
        <w:rPr>
          <w:lang w:val="es-ES_tradnl"/>
        </w:rPr>
        <w:t xml:space="preserve"> Diez segundos, señor Mauleón.</w:t>
      </w:r>
    </w:p>
    <w:p>
      <w:pPr>
        <w:pStyle w:val="Texto"/>
        <w:rPr/>
      </w:pPr>
      <w:r>
        <w:rPr>
          <w:i w:val="false"/>
          <w:lang w:val="es-ES_tradnl"/>
        </w:rPr>
        <w:t xml:space="preserve">SR. MAULEÓN ECHEVERRÍA: </w:t>
      </w:r>
      <w:r>
        <w:rPr>
          <w:lang w:val="es-ES_tradnl"/>
        </w:rPr>
        <w:t>En definitiva, señorías, estamos planteando una ley de transparencia real, sencilla, fácil, para todas las Administraciones, y que, desde luego, abordemos, como se ha dicho, en una ponencia todo lo que tiene que ver con la participación democrática, que, desde luego, falta nos hace. Muchas gracias.</w:t>
      </w:r>
    </w:p>
    <w:p>
      <w:pPr>
        <w:pStyle w:val="Texto"/>
        <w:rPr/>
      </w:pPr>
      <w:r>
        <w:rPr>
          <w:i w:val="false"/>
          <w:lang w:val="es-ES_tradnl"/>
        </w:rPr>
        <w:t>SR. PRESIDENTE:</w:t>
      </w:r>
      <w:r>
        <w:rPr>
          <w:lang w:val="es-ES_tradnl"/>
        </w:rPr>
        <w:t xml:space="preserve"> Muchas gracias a usted, señor Mauleón. Vamos a abrir a continuación...</w:t>
      </w:r>
    </w:p>
    <w:p>
      <w:pPr>
        <w:pStyle w:val="Texto"/>
        <w:rPr/>
      </w:pPr>
      <w:r>
        <w:rPr>
          <w:i w:val="false"/>
          <w:lang w:val="es-ES_tradnl"/>
        </w:rPr>
        <w:t>SR. CONSEJERO DE PRESIDENCIA, ADMINISTRACIONES PÚBLICAS E INTERIOR (Sr. Jiménez Alli):</w:t>
      </w:r>
      <w:r>
        <w:rPr>
          <w:lang w:val="es-ES_tradnl"/>
        </w:rPr>
        <w:t xml:space="preserve"> Señor Presidente, si me permite...</w:t>
      </w:r>
    </w:p>
    <w:p>
      <w:pPr>
        <w:pStyle w:val="Texto"/>
        <w:rPr/>
      </w:pPr>
      <w:r>
        <w:rPr>
          <w:i w:val="false"/>
          <w:lang w:val="es-ES_tradnl"/>
        </w:rPr>
        <w:t>SR. PRESIDENTE:</w:t>
      </w:r>
      <w:r>
        <w:rPr>
          <w:lang w:val="es-ES_tradnl"/>
        </w:rPr>
        <w:t xml:space="preserve"> ¿Desea intervenir, señor Vicepresidente? Tiene usted la palabra.</w:t>
      </w:r>
    </w:p>
    <w:p>
      <w:pPr>
        <w:pStyle w:val="Texto"/>
        <w:rPr/>
      </w:pPr>
      <w:r>
        <w:rPr>
          <w:i w:val="false"/>
          <w:lang w:val="es-ES_tradnl"/>
        </w:rPr>
        <w:t>SR. CONSEJERO DE PRESIDENCIA, ADMINISTRACIONES PÚBLICAS E INTERIOR (Sr. Jiménez Alli):</w:t>
      </w:r>
      <w:r>
        <w:rPr>
          <w:lang w:val="es-ES_tradnl"/>
        </w:rPr>
        <w:t xml:space="preserve"> Muchas gracias, señor Presidente. Intervengo para dar cumplida respuesta a algunas cuestiones que han planteado los grupos que han intervenido con anterioridad. Empezando por el último grupo, por Izquierda-Ezkerra, diré en primer lugar que ustedes están hablando de participación, pero tendrán a bien reconocernos, señor Mauleón, que ustedes han participado en todo este proceso, han hecho alegaciones, han hecho sugerencias, otra cosa bien distinta es que no se les haya aceptado todo o no estén satisfechos con lo que se les ha aceptado. Es legítimo, pero me reconocerá que participar, han participado, al igual que los señores de Bildu, que acaban de reconocer que participaron en uno de los foros y que estos foros estaban abiertos al conjunto de la ciudadanía sin ninguna exclusión. Sí, sí, se comunicaban en las redes, todo aquel que quisiera, no había exclusión ninguna. De hecho, ustedes participaron, fíjense qué exclusiones había.</w:t>
      </w:r>
    </w:p>
    <w:p>
      <w:pPr>
        <w:pStyle w:val="Texto"/>
        <w:rPr>
          <w:lang w:val="es-ES_tradnl"/>
        </w:rPr>
      </w:pPr>
      <w:r>
        <w:rPr>
          <w:lang w:val="es-ES_tradnl"/>
        </w:rPr>
        <w:t>El señor Mauleón ha hablado de rigor. ¿Saben sus señorías quién es Pablo Escobar Muñoz? No es el del cártel, no. Es el portavoz...</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 xml:space="preserve">SR. CONSEJERO DE PRESIDENCIA, ADMINISTRACIONES PÚBLICAS E INTERIOR (Sr. Jiménez Alli): </w:t>
      </w:r>
      <w:r>
        <w:rPr>
          <w:lang w:val="es-ES_tradnl"/>
        </w:rPr>
        <w:t xml:space="preserve">... de Izquierda Unida en la Asamblea de Extremadura. El pasado 29 de febrero en Mérida, lo tengo aquí para que lo puedan comprobar, presentó una proposición de ley que ha fusilado literalmente desde el primer hasta el último artículo del anteproyecto de ley foral que tenía el Gobierno de Navarra. Fíjense si es así que en la disposición adicional tercera dice lo siguiente para una ley en Extremadura: Reforma de la Ley Foral 6/1990, de 2 de julio, de la Administración Local de Navarra. En el plazo de un año la Junta de Extremadura presentará en la Asamblea de Extremadura un proyecto de ley de Gobierno de Administración Local con el objeto de incorporar la actividad de las entidades locales de Navarra. ¿Quiere decir que lo que es bueno para Extremadura es malo para Navarra? Y usted está hablando de rigor, señor Mauleón. </w:t>
      </w:r>
    </w:p>
    <w:p>
      <w:pPr>
        <w:pStyle w:val="Texto"/>
        <w:rPr/>
      </w:pPr>
      <w:r>
        <w:rPr>
          <w:spacing w:val="0"/>
          <w:lang w:val="es-ES_tradnl"/>
        </w:rPr>
        <w:t>A la señora Ruiz le diré una cosa. No vamos a admitir una ponencia, este ha sido un proceso muy participado, la ley más participada en la historia de Navarra. Han participado directamente todos aquellos ciudadanos que han querido participar. El señor Mauleón ha hecho referencia al 15-M, componentes del 15-M han estado en los foros para la redacción de esta ley. Y también quiero dejar sentada una cosa que me parece que es muy importante. Estamos en una democracia representativa, la representación del pueblo de Navarra está aquí y las decisiones se toman aquí, y esto no es contradictorio con que se pueda participar más y dar mayor capacidad de participación al conjunto de la ciudadanía, pero sepamos dónde están los ámbitos de decisión. Usted ha hecho referencia, señora Ruiz, con buen criterio, a que los ciudadanos están enojados, por la corrupción, por tratos de favor... Lo comparto absolutamente, pero qué casualidad, señora Ruiz, ¿los ciudadanos de Navarra y de España no han estado hasta las narices de que haya habido grupos que han utilizado las instituciones para favorecer actividades delictivas que conllevaban que algunas personas fueran asesinadas o extorsionadas? Es que siempre se les olvida algo. Contemos todo. Yo repruebo todo, desde lo primero hasta lo último, pero no me olvido de una parte, pongo todo encima de la mesa.</w:t>
      </w:r>
    </w:p>
    <w:p>
      <w:pPr>
        <w:pStyle w:val="Texto"/>
        <w:rPr>
          <w:spacing w:val="0"/>
          <w:lang w:val="es-ES_tradnl"/>
        </w:rPr>
      </w:pPr>
      <w:r>
        <w:rPr>
          <w:spacing w:val="0"/>
          <w:lang w:val="es-ES_tradnl"/>
        </w:rPr>
        <w:t>Hablaba de asunción de responsabilidades. Oiga, asunción de responsabilidades, la que haga falta. Además, hay un Código de Buen Gobierno aprobado en la pasada legislatura, creo que por unanimidad, si no me equivoco, por lo tanto, quien lo rompa ya sabe lo que tiene que hacer. Y, hombre, que los ciudadanos no tienen capacidad de iniciativa... Dos cosas, señora Ruiz, en esta legislatura en esta misma ley, con dos mil firmas, ya hay capacidad para proponer al Gobierno, el Gobierno tiene que dar cumplida respuesta respecto a determinadas iniciativas. Está en la ley. Y otra cosa, participación. Hace poco se aprobó aquí el escaño 51. ¿No son avances? Y en cuanto al tema de los dichosos referéndums, oiga, es que esto es legislación básica, no lo podemos regular aquí. A ustedes les gustaría que se regulara aquí, pues muy bien, porque a ustedes los marcos jurídicos por los que nos regimos en esta nación no les gustan, por eso hablan ustedes de soberanía. Yo no hablo de soberanía, yo hablo de autonomismo, hablo de foralidad, pero dentro de un marco muy determinado. A ustedes como eso les importa poco les gustaría poder regular lo que es legislación básica, pero la legislación básica se regula en otro sitio.</w:t>
      </w:r>
    </w:p>
    <w:p>
      <w:pPr>
        <w:pStyle w:val="Texto"/>
        <w:rPr>
          <w:lang w:val="es-ES_tradnl"/>
        </w:rPr>
      </w:pPr>
      <w:r>
        <w:rPr>
          <w:lang w:val="es-ES_tradnl"/>
        </w:rPr>
        <w:t xml:space="preserve">Dice que esta ley podría ser más pionera. Bueno, ese es su criterio, por supuesto muy respetable, pero quien se dedica a auditar esto, que es una ONG de reconocido prestigio a nivel internacional, que se llama Access Info, que está en todo el mundo, dice en un informe que esta ley de Navarra es la más pionera que hay a nivel mundial. ¿Qué quiere que le diga?, ¿se podrá ir a más?, como con todo en la vida, pero, hombre, con todo el respeto, si quien se dedica a esto dice que es la pionera y usted dice que no, entre un criterio y otro permítame que me quede con el de quien se dedica a esto y tiene un reconocido prestigio internacional. </w:t>
      </w:r>
    </w:p>
    <w:p>
      <w:pPr>
        <w:pStyle w:val="Texto"/>
        <w:rPr>
          <w:lang w:val="es-ES_tradnl"/>
        </w:rPr>
      </w:pPr>
      <w:r>
        <w:rPr>
          <w:lang w:val="es-ES_tradnl"/>
        </w:rPr>
        <w:t xml:space="preserve">Y luego no estemos en territorios comunes o en palabras comunes: más participación porque se puede más, nuevos instrumentos. ¿Cuáles?, ¿cómo? Dígalos, no en territorios comunes, es que no ha dicho ni uno, más allá de lo que son los referéndums, la consulta, ¿cuáles? Póngalos, porque, honestamente, igual se podrían valorar, y tiempo y lugar han tenido también para haberlo aportado, que, por cierto, no lo han hecho. Es que está muy decir aquí que se puede más, que sería más bonito, pero ¿cómo?, ¿de qué manera? Y luego, hombre, dice: es que en algunas cosas simplemente se quedan ustedes en lo que son títulos enunciativos. Oiga, una ley es una ley y una ley tiene desarrollos reglamentarios, y habrá que estar a eso, y se fijan unos plazos en la propia ley para tener los de-sarrollos reglamentarios, porque, si no, no sería una ley, sería un tratado de derecho. </w:t>
      </w:r>
    </w:p>
    <w:p>
      <w:pPr>
        <w:pStyle w:val="Texto"/>
        <w:rPr>
          <w:lang w:val="es-ES_tradnl"/>
        </w:rPr>
      </w:pPr>
      <w:r>
        <w:rPr>
          <w:lang w:val="es-ES_tradnl"/>
        </w:rPr>
        <w:t xml:space="preserve">En definitiva, ustedes nos han pedido rigor, si tiene que haber más rigor lo habrá. Ustedes nos han pedido participación, dígannos cómo puede haber más participación. Ahora, si nos piden rigor y participación, el rigor aplíquenselo ustedes y no pidan participación cuando ustedes han tenido desde el primer momento todos los cauces al igual que el conjunto de la ciudadanía de Navarra. Nada más y muchas gracias, señor Presidente. </w:t>
      </w:r>
    </w:p>
    <w:p>
      <w:pPr>
        <w:pStyle w:val="Texto"/>
        <w:rPr/>
      </w:pPr>
      <w:r>
        <w:rPr>
          <w:i w:val="false"/>
          <w:lang w:val="es-ES_tradnl"/>
        </w:rPr>
        <w:t>SR. PRESIDENTE:</w:t>
      </w:r>
      <w:r>
        <w:rPr>
          <w:lang w:val="es-ES_tradnl"/>
        </w:rPr>
        <w:t xml:space="preserve"> Muchas gracias a usted, señor Jiménez. Señora Ruiz, tiene la palabra.</w:t>
      </w:r>
    </w:p>
    <w:p>
      <w:pPr>
        <w:pStyle w:val="Texto"/>
        <w:rPr/>
      </w:pPr>
      <w:r>
        <w:rPr>
          <w:i w:val="false"/>
          <w:lang w:val="es-ES_tradnl"/>
        </w:rPr>
        <w:t xml:space="preserve">SRA. RUIZ JASO: </w:t>
      </w:r>
      <w:r>
        <w:rPr>
          <w:lang w:val="es-ES_tradnl"/>
        </w:rPr>
        <w:t xml:space="preserve">Muchas gracias, señor Presidente. El primer síntoma de que esta ley nacerá coja es, evidentemente, la negativa una vez más a realizar una ponencia en la que realmente se puedan poner de manifiesto las aportaciones de diferentes entidades, sociales, económicas, sindicales, etcétera, y en la que todos y todas podamos llegar con mayor tranquilidad a consensos. ¿Qué prisas tienen ustedes por aprobar esta ley? ¿Es un asunto mediático negarse? Si realmente fuéramos capaces de hacerla verdaderamente participativa, porque, claro, usted dice, y es cierto, que el proceso ha estado abierto, ha habido dos foros de difícil difusión y, evidentemente, en red, como usted dice. Entendemos que los cauces de participación que se han habilitado son bastante selectivos y bastante elitistas en el sentido de que están dirigidos prácticamente por medio de redes sociales y por medio de nuevas tecnologías y eso de alguna manera excluye a una importante parte de la sociedad. Evidentemente, las nuevas tecnologías son herramientas que para este tipo de cosas vienen muy bien, pero pregunte usted en la calle a ver quién se ha enterado de ese proceso de participación. Mediáticamente ha tenido muy poca repercusión. Yo he participado en un foro solamente, y realmente viendo el tipo de participantes que había era muy escasa la participación de ciudadanos y ciudadanas de a pie. Eran sobre todo cargos de la Administración, de diferentes departamentos, había muy poca gente que realmente representara a la ciudadanía a nivel individual o a nivel colectivo, pero mi visión puede ser parcial. En todo caso, también le he reconocido que se ha intentado que fuera un proceso participativo, pero creo que ha llegado a una parte muy pequeña de la sociedad. Es mi opinión. </w:t>
      </w:r>
    </w:p>
    <w:p>
      <w:pPr>
        <w:pStyle w:val="Texto"/>
        <w:rPr>
          <w:lang w:val="es-ES_tradnl"/>
        </w:rPr>
      </w:pPr>
      <w:r>
        <w:rPr>
          <w:lang w:val="es-ES_tradnl"/>
        </w:rPr>
        <w:t>En todo caso, le sigo pidiendo que reconsidere su postura, porque creo que el formato de ponencia, tal como planteaba también el señor Mauleón, sería el más adecuado si realmente esto no quiere ser una operación de márketing, si realmente no quiere ser un lavado de imagen y si realmente queremos llegar por unanimidad a consensos en los que todos podamos aportar y escuchar las aportaciones de todos. Por tanto, le sigo pidiendo que reconsidere su postura, si no, lo que podría ser la ley de esta legislatura se quedará en algo que no va a ser una apuesta decididamente valiente, que es lo que tendría que ser.</w:t>
      </w:r>
    </w:p>
    <w:p>
      <w:pPr>
        <w:pStyle w:val="Texto"/>
        <w:rPr>
          <w:lang w:val="es-ES_tradnl"/>
        </w:rPr>
      </w:pPr>
      <w:r>
        <w:rPr>
          <w:lang w:val="es-ES_tradnl"/>
        </w:rPr>
        <w:t xml:space="preserve">Por otra parte, dice que los extremeños han fusilado el proyecto de ley de Navarra. Yo también le quiero recordar, porque está en red, que en 2006 se aprobó en Valencia una ley de transparencia y, evidentemente, los cauces y mecanismos que plantean ustedes: foros ciudadanos, paneles, jurados ciudadanos, vienen en la ley de Valencia de 2006. O sea que aquí pioneros, en fin. Hay bastantes partes fusiladas tal cual. </w:t>
      </w:r>
    </w:p>
    <w:p>
      <w:pPr>
        <w:pStyle w:val="Texto"/>
        <w:rPr>
          <w:lang w:val="es-ES_tradnl"/>
        </w:rPr>
      </w:pPr>
      <w:r>
        <w:rPr>
          <w:lang w:val="es-ES_tradnl"/>
        </w:rPr>
        <w:t xml:space="preserve">En todo caso, hemos presentado enmiendas parciales y haremos nuestras aportaciones. Esperando a ver qué dicen el resto de grupos, sigo pidiéndolo, y finalizo con la misma idea, que reconsidere su postura. Muchas gracias. </w:t>
      </w:r>
    </w:p>
    <w:p>
      <w:pPr>
        <w:pStyle w:val="Texto"/>
        <w:rPr/>
      </w:pPr>
      <w:r>
        <w:rPr>
          <w:i w:val="false"/>
          <w:lang w:val="es-ES_tradnl"/>
        </w:rPr>
        <w:t>SR. PRESIDENTE:</w:t>
      </w:r>
      <w:r>
        <w:rPr>
          <w:lang w:val="es-ES_tradnl"/>
        </w:rPr>
        <w:t xml:space="preserve"> Muchas gracias, señora Ruiz. Señor Mauleón, tiene la palabra.</w:t>
      </w:r>
    </w:p>
    <w:p>
      <w:pPr>
        <w:pStyle w:val="Texto"/>
        <w:rPr/>
      </w:pPr>
      <w:r>
        <w:rPr>
          <w:i w:val="false"/>
          <w:lang w:val="es-ES_tradnl"/>
        </w:rPr>
        <w:t xml:space="preserve">SR. MAULEÓN ECHEVERRÍA: </w:t>
      </w:r>
      <w:r>
        <w:rPr>
          <w:lang w:val="es-ES_tradnl"/>
        </w:rPr>
        <w:t xml:space="preserve">Egun on berriro. Buenos días de nuevo a todos y a todas. Señor Jiménez, le diré que no ha sido usted muy riguroso tampoco, porque no se llama Pablo Escobar sino Pedro Escobar, por tanto, hágaselo mirar usted también en cuanto al rigor. Además, tenga cuidado porque puede ser que el señor Valderas, Vicepresidente de Andalucía, presente nuestra proposición de ley y la acepten ustedes allí. </w:t>
      </w:r>
    </w:p>
    <w:p>
      <w:pPr>
        <w:pStyle w:val="Texto"/>
        <w:rPr>
          <w:lang w:val="es-ES_tradnl"/>
        </w:rPr>
      </w:pPr>
      <w:r>
        <w:rPr>
          <w:lang w:val="es-ES_tradnl"/>
        </w:rPr>
        <w:t>Pero más allá del anecdotario vayamos a la miga del asunto. Señor Jiménez, un proceso de participación exige que lo que salga de ese proceso sea realmente con elementos de todo el que ha participado, pero lo que ha ocurrido en este proceso de participación es que ustedes no han modificado ni una coma de su idea original. No han aceptado ni una sola de las propuestas que ha hecho nuestro grupo parlamentario en sendas ocasiones, por tanto, a nuestro juicio, más que un proceso de participación ha sido un monólogo por parte del Gobierno. Nosotros entendemos que, efectivamente, hacía falta ser más ambicioso y por eso planteamos desde un inicio la creación de una ponencia parlamentaria, que es, desde luego, un instrumento de participación.</w:t>
      </w:r>
    </w:p>
    <w:p>
      <w:pPr>
        <w:pStyle w:val="Texto"/>
        <w:rPr>
          <w:lang w:val="es-ES_tradnl"/>
        </w:rPr>
      </w:pPr>
      <w:r>
        <w:rPr>
          <w:lang w:val="es-ES_tradnl"/>
        </w:rPr>
        <w:t xml:space="preserve">Pero es que, además, hay unas cuestiones muy concretas relativas a la transparencia que ustedes se niegan a legislar y que a nosotros nos parecen fundamentales y que realmente supondrían un paso adelante, y le voy a citar algunas. Nosotros estamos planteando que haya un órgano de control y de desarrollo de esa transparencia que garantice el objetivo de cumplimiento de las disposiciones, pero es que, además, estamos planteando cosas tan sencillas como que está muy bien tener un código de buen gobierno, pero si ese código de buen gobierno no se hace público, como hemos planteado nosotros, si va a estar en los cajones, tiene muy poco de transparente, por tanto, hay materias contantes y sonantes para que realmente avancemos en transparencia. </w:t>
      </w:r>
    </w:p>
    <w:p>
      <w:pPr>
        <w:pStyle w:val="Texto"/>
        <w:rPr>
          <w:lang w:val="es-ES_tradnl"/>
        </w:rPr>
      </w:pPr>
      <w:r>
        <w:rPr>
          <w:lang w:val="es-ES_tradnl"/>
        </w:rPr>
        <w:t xml:space="preserve">Además, creemos que es un avance muy importante, por ejemplo, que en todo órgano de contratación pública, en todo órgano de selección de personal y en todo órgano de concesión de subvenciones no haya un solo cargo político ni de libre designación, cosa que ocurre, por ejemplo, en la legislación básica del Estado referida a la contratación del personal público, que expresamente prohíbe que haya ningún tipo de cargo político. ¿Por qué lo digo? Pues les voy a poner un sencillo ejemplo. En la pasada legislatura era muy frecuente en el Ayuntamiento de Pamplona que en un órgano de contratación pública estuvieran el concejal, el director general –de libre designación–, la secretaria o secretario técnico –de libre designación– y el representante de los trabajadores –el único que no era de libre designación–. Al final, salvo una persona, todo el órgano estaba mediado por la política. No digo que eso signifique que no se vayan a hacer bien las cosas, pero, como se suele decir, no solo hay que serlo sino parecerlo. Y, desde luego, que podamos permitir ese tipo de cuestiones no invita a la transparencia. A nosotros nos parece mucho más sensato que todo ese tipo de órganos de contratación estén copados por funcionarios públicos, que se supone que no van a tener ningún interés político de favorecer a unos grupos o a otros en la concesión de subvenciones, etcétera. Por tanto, estamos legislando materias concretas y ambiciosas en el sentido de avanzar realmente en la transparencia. </w:t>
      </w:r>
    </w:p>
    <w:p>
      <w:pPr>
        <w:pStyle w:val="Texto"/>
        <w:rPr>
          <w:lang w:val="es-ES_tradnl"/>
        </w:rPr>
      </w:pPr>
      <w:r>
        <w:rPr>
          <w:lang w:val="es-ES_tradnl"/>
        </w:rPr>
        <w:t>Lo que ustedes han hecho con esta ley, francamente, ha sido un tótum revolútum de materias, la mayor parte de ellas ya legisladas, como me he dedicado a desgranar, y se avanza muy poquito. Desde luego, con unas pequeñas modificaciones parciales de leyes vigentes acabábamos todo lo que es su proyecto. Por tanto, yo les invito a que realmente establezcamos un diálogo y podamos avanzar, pero, desde luego, si el recorrido va a ser lo hecho hasta ahora, en el que este grupo parlamentario se ha molestado en hacer en todos los procesos abiertos, por cierto, también en materia de participación ciudadana, iniciativas en cuestiones muy concretas como cómo facilitar la participación ciudadana en el ámbito presupuestario, cómo montar tribunales ciudadanos, cómo hacer iniciativas ciudadanas, etcétera... O sea, creemos que podemos avanzar, y mucho, pero, insisto, no vale el monólogo para hablar de participación ciudadana. Muchas gracias.</w:t>
      </w:r>
    </w:p>
    <w:p>
      <w:pPr>
        <w:pStyle w:val="Texto"/>
        <w:rPr/>
      </w:pPr>
      <w:r>
        <w:rPr>
          <w:i w:val="false"/>
          <w:lang w:val="es-ES_tradnl"/>
        </w:rPr>
        <w:t>SR. PRESIDENTE:</w:t>
      </w:r>
      <w:r>
        <w:rPr>
          <w:lang w:val="es-ES_tradnl"/>
        </w:rPr>
        <w:t xml:space="preserve"> Muchas gracias a usted, señor Mauleón. Señor Jiménez, por el Grupo Parlamentario Nafarroa Bai, en el turno a favor de las enmiendas a la totalidad, tiene la palabra.</w:t>
      </w:r>
    </w:p>
    <w:p>
      <w:pPr>
        <w:pStyle w:val="Texto"/>
        <w:rPr/>
      </w:pPr>
      <w:r>
        <w:rPr>
          <w:i w:val="false"/>
          <w:lang w:val="es-ES_tradnl"/>
        </w:rPr>
        <w:t>SR. JIMÉNEZ HERVÁS:</w:t>
      </w:r>
      <w:r>
        <w:rPr>
          <w:lang w:val="es-ES_tradnl"/>
        </w:rPr>
        <w:t xml:space="preserve"> Egun on guztioi. Lo primero que quiero hacer es manifestar la solidaridad y el cariño de Nafarroa Bai hacia los cinco encausados de Bateragune y en especial a la ciudadana navarra Miren Zabaleta. </w:t>
      </w:r>
    </w:p>
    <w:p>
      <w:pPr>
        <w:pStyle w:val="Texto"/>
        <w:rPr>
          <w:lang w:val="es-ES_tradnl"/>
        </w:rPr>
      </w:pPr>
      <w:r>
        <w:rPr>
          <w:lang w:val="es-ES_tradnl"/>
        </w:rPr>
        <w:t xml:space="preserve">Creo que el señor Vicepresidente tiene problemas de continencia, pues ha hecho una afirmación que yo voy a ratificar, y es cómo se deterioran las instituciones y la democracia cuando se hace uso de ellas para propiciar la violencia. Cuando le escuchaba me venía a la cabeza la Delegación del Gobierno en Navarra cuando se planificaba el asesinato de personas estando de Gobernador Civil el señor Roldán, nombrado por el Partido Socialista, y me recordaba igualmente que durante año y medio la vida política española estuvo detrás de buscar la equis del GAL. Por lo tanto, el señor Vicepresidente debería ser más prudente a la hora de hacer afirmaciones o compartir absolutamente todas. </w:t>
      </w:r>
    </w:p>
    <w:p>
      <w:pPr>
        <w:pStyle w:val="Texto"/>
        <w:rPr/>
      </w:pPr>
      <w:r>
        <w:rPr>
          <w:lang w:val="es-ES_tradnl"/>
        </w:rPr>
        <w:t xml:space="preserve">El Gobierno ha hecho fuerte la defensa del proyecto diciendo algo así como que este ni siquiera es un proyecto del Gobierno, que es un proyecto de la sociedad por el proceso de participación que se ha dado. Bien está que en un proyecto de ley que aspira a ser de Gobierno Abierto empiece dando algunas opciones porque, si no, mal empezaría la propia voluntad, pero a la hora de medir realmente la participación social primero quiero dejar una cosa bien clara. Yo agradezco a todos los Consejeros y Consejeras las invitaciones que nos hacen últimamente a los grupos parlamentarios de la oposición para ir al departamento de turno a hacer aportaciones, pero es que la función de los grupos parlamentarios es debatir y aportar en este marco, no ir a los despachos de los Consejeros y de las Consejeras a ayudarles a hacer sus borradores de proyectos de ley. Para eso está el Parlamento, si no, estaríamos desnaturalizándolo y evitaríamos el debate y el contraste necesario que se tienen que dar aquí, por eso está reglado el proceso de enmiendas y el debate correspondiente de las mismas. </w:t>
      </w:r>
    </w:p>
    <w:p>
      <w:pPr>
        <w:pStyle w:val="Texto"/>
        <w:rPr/>
      </w:pPr>
      <w:r>
        <w:rPr>
          <w:lang w:val="es-ES_tradnl"/>
        </w:rPr>
        <w:t xml:space="preserve">Voy a poner dos ejemplos más. Incluso de Comisiones y de UGT nos han llegado a los grupos parlamentarios algunas propuestas de modificación para esta ley. El otro es más rotundo. A este grupo parlamentario y a este Parlamentario, y en su momento se lo agradecimos, el Gobierno nos dio el borrador de lo que iba a ser el anteproyecto de ley que ahora estamos discutiendo, el proyecto definitivo que se ha traído a este Parlamento. Este Parlamentario se ha puesto a comparar hoja a hoja, y el borrador originario que se nos dio y el proyecto traído aquí es literalmente lo mismo en un 95 por ciento. Eso quiere decir o que el borrador ya era excepcionalmente bueno o que la participación ha sido la que ha sido o que si la participación ha sido importante no se ha tenido en consideración prácticamente nada. Y es muy fácil comprobar eso, no lo dice este Parlamentario, que lo está diciendo, sino que cualquiera de ustedes puede coger el borrador original y coger la ley y verá cómo hay hojas y hojas, folios y folios que son lo mismo. </w:t>
      </w:r>
    </w:p>
    <w:p>
      <w:pPr>
        <w:pStyle w:val="Texto"/>
        <w:rPr>
          <w:lang w:val="es-ES_tradnl"/>
        </w:rPr>
      </w:pPr>
      <w:r>
        <w:rPr>
          <w:lang w:val="es-ES_tradnl"/>
        </w:rPr>
        <w:t xml:space="preserve">El tema es que tampoco vale el argumento que da el Vicepresidente, que dice que no toca, que en esta ley no toca. ¿Cómo que no toca? No tocará para el Gobierno, para nuestro grupo sí que toca, ¿cómo no va a tocar hablar de consulta popular en una ley que regula la participación ciudadana?, ¿cómo no va a tocar? Entonces ¿de qué toca hablar? Claro que toca, no tocará en los planes del Gobierno, pero en los planes de nuestro grupo sí toca regular dentro de la participación ciudadana el derecho a consulta. No sé por qué en este país se le tiene tanto miedo al derecho a la consulta. Cada vez que hay elecciones en cada una de sus provincias los italianos hacen ocho o diez referéndums para preguntar cosas normales, y lo mismo que los italianos sucede con los suizos, con los americanos y con no sé con quién más. Todo el mundo pregunta a sus ciudadanos y ciudadanas con toda la normalidad sobre cosas que consideran que son de interés, ¿qué problema hay por preguntar a la sociedad navarra sobre cualquier tema, me da igual, por ejemplo, sobre si tenemos que traer a Bertín Osborne en Sanfermines? –quiero ridiculizar un poco el programa de Sanfermines, perdón–, ¿se cae el sistema por eso? Pues para nosotros sí toca regular el tema del referéndum, sí toca regular la consulta popular como el elemento más expresivo y más directo de la participación ciudadana, con otras muchas, sí, pero esa también, evidentemente, porque esa es la culminación de una voluntad real de participación ciudadana. Si no es así, mal vamos. </w:t>
      </w:r>
    </w:p>
    <w:p>
      <w:pPr>
        <w:pStyle w:val="Texto"/>
        <w:rPr>
          <w:lang w:val="es-ES_tradnl"/>
        </w:rPr>
      </w:pPr>
      <w:r>
        <w:rPr>
          <w:lang w:val="es-ES_tradnl"/>
        </w:rPr>
        <w:t xml:space="preserve">Nuestro grupo no ha presentado enmienda a la totalidad y por eso mismo ni siquiera vamos a votar a favor de ninguna de las dos que se han presentado, nos vamos a abstener, y lo hemos hecho premeditadamente porque se nos pidió disposición y voluntad para abordar una ley que debería marcar un antes y un después en cuanto a los derechos ciudadanos en relación con la vida política e institucional, y así lo hemos abordado. Hemos presentado cincuenta y cuatro enmiendas que creemos que mejoran sustancialmente los temas principales, pero lo mismo que no hemos presentado una enmienda a la totalidad y no vamos a votar a favor de las presentadas en ese gesto de disposición, seremos absolutamente rotundos y votaremos no a un proyecto definitivo que venga como el que ha venido. Si después del paso por Comisión es el mismo proyecto votaremos no a ese proyecto. Que quede claro también. </w:t>
      </w:r>
    </w:p>
    <w:p>
      <w:pPr>
        <w:pStyle w:val="Texto"/>
        <w:rPr/>
      </w:pPr>
      <w:r>
        <w:rPr>
          <w:lang w:val="es-ES_tradnl"/>
        </w:rPr>
        <w:t xml:space="preserve">En cuanto a la enmienda a la totalidad de Izquierda Unida, lo sentimos mucho, pero realmente no entendemos el empeño por restringir esta ley solamente al tema de la información y sacar la participación. Nosotros no lo entendemos y, por lo tanto, no lo vemos. </w:t>
      </w:r>
    </w:p>
    <w:p>
      <w:pPr>
        <w:pStyle w:val="Texto"/>
        <w:rPr>
          <w:lang w:val="es-ES_tradnl"/>
        </w:rPr>
      </w:pPr>
      <w:r>
        <w:rPr>
          <w:lang w:val="es-ES_tradnl"/>
        </w:rPr>
        <w:t>Estamos de acuerdo en el fondo y estamos de acuerdo en los contenidos de los argumentos fundamentales en que basa Bildu su enmienda. Realmente, marcaría un salto hacia delante para Navarra tener una ley pionera, entonces sí sería copiada y realmente valorada en muchos sitios. Me hacía gracia cuando decía que así se caza a mucha gente, que han presentado un proyecto como el de usted en Extremadura. Yo recuerdo que eso no es novedoso, en este Parlamento el señor Burguete nos trajo una ley que regulaba el derecho marítimo en Navarra, una ley en la que Navarra regulaba su derecho marítimo. Claro, ese el problema cuando se copian leyes de otros sitios y que no se leen al detalle. Nosotros nos reímos mucho en aquel momento. Por lo tanto, aquí de eso hay mucho y lo conocemos todos. Hay algunos aspectos que marcan el ser o no ser para esta ley que nosotros creemos importante si se hace como se debería hacer para Nafarroa Bai.</w:t>
      </w:r>
    </w:p>
    <w:p>
      <w:pPr>
        <w:pStyle w:val="Texto"/>
        <w:rPr/>
      </w:pPr>
      <w:r>
        <w:rPr>
          <w:lang w:val="es-ES_tradnl"/>
        </w:rPr>
        <w:t xml:space="preserve">El rango de la ley. Ya sabemos que una ley es una ley, pero una ley se aborda de dos formas: poniendo una disposición que diga que todas las de igual o menor rango se tendrán que someter y adecuar a esta o diciendo, como dice este proyecto de ley, que todo lo que ya está regulado se mantendrá regulado en sus diferentes ámbitos y no se verá afectado por la ley. Pongo un ejemplo. Ya sabemos que en todo lo que tiene que ver con ordenación del territorio, urbanismo, medio ambiente y demás están legislados, por ejemplo, los procesos de exposición pública, de alegaciones. Pero es que para nosotros son muy restrictivos y queremos que esta ley los mejore. Entonces, si se dice que lo que ya está regulado se mantiene y que, por lo tanto, no se ve afectado por esta ley, no nos vale, y podría poner otros ejemplos. Por lo tanto, el rango de la ley es muy importante porque es el instrumento que puede servir para modificar muchas cosas. Si con esta ley vamos a dejar todo lo que ya está regulado como está y vamos a modificar las migajas, pues, mire, no. </w:t>
      </w:r>
    </w:p>
    <w:p>
      <w:pPr>
        <w:pStyle w:val="Texto"/>
        <w:rPr/>
      </w:pPr>
      <w:r>
        <w:rPr>
          <w:lang w:val="es-ES_tradnl"/>
        </w:rPr>
        <w:t xml:space="preserve">Otro aspecto es que aquí hay un tema de filosofía. Nosotros creemos que la información pública, la información que tienen las instituciones es de los ciudadanos y ciudadanas. Es pública, no es que las instituciones ahora nos convirtamos en las mejores del mundo y le vamos a dar a la sociedad la posibilidad de que se entere de lo que tenemos. No, es propiedad de la sociedad y lo que debemos hacer es regular el uso, pero sin perder de vista que la información que tienen las instituciones pertenece a la sociedad. </w:t>
      </w:r>
    </w:p>
    <w:p>
      <w:pPr>
        <w:pStyle w:val="Texto"/>
        <w:rPr>
          <w:lang w:val="es-ES_tradnl"/>
        </w:rPr>
      </w:pPr>
      <w:r>
        <w:rPr>
          <w:lang w:val="es-ES_tradnl"/>
        </w:rPr>
        <w:t xml:space="preserve">¿Quiénes son sujeto de derecho? También es fundamental, es un derecho universal, no tiene limitaciones, no se puede poner limitaciones, como pretende el proyecto, en el sentido de que independientemente de que en un momento dado los ciudadanos, todos y todas, opten por apuntarse en un censo que abra el Gobierno, resulta que hay infinidad de organizaciones sociales, algunas perfectamente regladas y registradas en el registro correspondiente y otras surgen de forma temporal, espontánea, por una problemática concreta, y todas y cada una de ellas son sujeto de derecho. Y, por supuesto, tampoco estamos de acuerdo en estructurar a través de estos censos que se van a abrir unos jurados y unos paneles. Esto me recordaba al procedimiento vertical que existía antes. ¿Quién elige?, ¿quién determina? Según el proyecto de ley, es el Gobierno quien selecciona a los diez ciudadanos y ciudadanas que van a sentarse a opinar sobre el proyecto del Gobierno. Hombre, de entrada, yo no voy a predisponer la mala opción del Gobierno, pero es mi obligación poner instrumentos que lo impidan por si alguna vez hay mala fe. Y para eso no puedo dejar a la discrecionalidad del Gobierno elegir a dedo a las diez personas que van a opinar sobre sus proyectos. Es un tema de sentido común. </w:t>
      </w:r>
    </w:p>
    <w:p>
      <w:pPr>
        <w:pStyle w:val="Texto"/>
        <w:rPr>
          <w:lang w:val="es-ES_tradnl"/>
        </w:rPr>
      </w:pPr>
      <w:r>
        <w:rPr>
          <w:lang w:val="es-ES_tradnl"/>
        </w:rPr>
        <w:t xml:space="preserve">En cuanto al tema de la consulta, insisto, es muy importante. Respecto a la participación ciudadana, si no estamos maduros en esta sociedad, en Navarra, en este Parlamento para plantear que la consulta es algo absolutamente básico desde un principio democrático es que no estamos en condiciones de sacar adelante una ley de estas características con todas sus consecuencias. Si no somos capaces de abordar el tema de la consulta con toda normalidad y regularla, por supuesto, a través del reglamento correspondiente que tendría que elaborar el Gobierno, es que no estamos en condiciones. </w:t>
      </w:r>
    </w:p>
    <w:p>
      <w:pPr>
        <w:pStyle w:val="Texto"/>
        <w:rPr/>
      </w:pPr>
      <w:r>
        <w:rPr>
          <w:lang w:val="es-ES_tradnl"/>
        </w:rPr>
        <w:t xml:space="preserve">Hay otro tema que también tenemos que poner encima de la mesa. Aquí se garantiza el derecho a la información, se regula cómo se va a prestar, pero en esta Comunidad, que es bilingüe y que tiene dos idiomas oficiales, que son el castellano y el euskera, en relación con garantizar por la Administración la respuesta en cualquiera de los dos idiomas, después de treinta años de entrada en vigor de la Ley del Vascuence, no se puede seguir diciendo que en la medida de lo posible y de forma progresiva se intentará atender también en euskera. Eso podría valer el primer año, el segundo, el quinto, el octavo de vigencia de la ley, pero después de treinta años no se puede seguir diciendo que, en la medida de lo posible, de forma progresiva se intentará. El problema es que estamos siempre en lo mismo, tenemos una ley que pretende garantizar el derecho a la información, Navarra tiene dos lenguas oficiales y resulta que la ley no puede garantizar que en una de las dos lenguas oficiales de Navarra se pueda dar, y nuestro grupo no está hablando de si se pide el proyecto de no sé qué tenga que ser, está hablando de que si un ciudadano o ciudadana se dirige en euskera la contestación que elabore el propio Gobierno pueda ser en euskera. Sí, no me hable de dinero. Vale, por si acaso. </w:t>
      </w:r>
    </w:p>
    <w:p>
      <w:pPr>
        <w:pStyle w:val="Texto"/>
        <w:rPr>
          <w:lang w:val="es-ES_tradnl"/>
        </w:rPr>
      </w:pPr>
      <w:r>
        <w:rPr>
          <w:lang w:val="es-ES_tradnl"/>
        </w:rPr>
        <w:t xml:space="preserve">Y el último aspecto que quiero comentar, y con esto acabo porque no sé cómo ando de tiempo, pues el señor Presidente no me dará ningún regalo por encima de los quince minutos, es la parte de la ley que va con mayoría absoluta, que regula las incompatibilidades y cesantías. Hay dos elementos. Uno, hay que trasladar la interpretación de esta ley a la totalidad, sin posibilidad de escape ni excepciones, tanto en cuanto a quien se ve afectado por las incompatibilidades y cesantías como en cuanto a las incompatibilidades de esas cesantías en relación con otras actividades, no solamente cuando se ejerce una actuación laboral, profesional, sino incluso en cargos de representación, pues, desde nuestro punto de vista, hay agujeros que deben ser tapados. No se puede cobrar una cesantía pública al cien por cien y cobrar un solo euro por cualquier otra función. No se puede estar en incompatibilidad, cobrando lo que la cesantía determina y a la vez estar representando en no sé qué órgano y en no sé qué institución cargos que no son laborales sino que son de representación y hacer compatible una cosa y otra. Eso de cobrar dos cosas debe quedar absolutamente acabado y finiquitado por ley. </w:t>
      </w:r>
    </w:p>
    <w:p>
      <w:pPr>
        <w:pStyle w:val="Texto"/>
        <w:rPr>
          <w:lang w:val="es-ES_tradnl"/>
        </w:rPr>
      </w:pPr>
      <w:r>
        <w:rPr>
          <w:lang w:val="es-ES_tradnl"/>
        </w:rPr>
        <w:t>Otro tema que para nosotros es muy importante es el mandato que le damos en la disposición transitoria, o en la adicional, no recuerdo cuál es, al Gobierno para que en el plazo de seis meses los cargos públicos del Gobierno, Parlamento, etcétera, pasen al sistema de la Seguridad Social. Queremos que cada uno de nosotros y nosotras y también el Gobierno nos rijamos por el mismo sistema que todos los ciudadanos que tenemos de la puerta hacia fuera, en la calle.</w:t>
      </w:r>
    </w:p>
    <w:p>
      <w:pPr>
        <w:pStyle w:val="Texto"/>
        <w:rPr/>
      </w:pPr>
      <w:r>
        <w:rPr>
          <w:i w:val="false"/>
          <w:lang w:val="es-ES_tradnl"/>
        </w:rPr>
        <w:t>SR. VICEPRESIDENTE PRIMERO (Sr. Caro Sádaba):</w:t>
      </w:r>
      <w:r>
        <w:rPr>
          <w:lang w:val="es-ES_tradnl"/>
        </w:rPr>
        <w:t xml:space="preserve"> Señor Jiménez, le ruego que vaya terminando, por favor.</w:t>
      </w:r>
    </w:p>
    <w:p>
      <w:pPr>
        <w:pStyle w:val="Texto"/>
        <w:rPr/>
      </w:pPr>
      <w:r>
        <w:rPr>
          <w:i w:val="false"/>
          <w:lang w:val="es-ES_tradnl"/>
        </w:rPr>
        <w:t>SR. JIMÉNEZ HERVÁS:</w:t>
      </w:r>
      <w:r>
        <w:rPr>
          <w:lang w:val="es-ES_tradnl"/>
        </w:rPr>
        <w:t xml:space="preserve"> Acabo. Cuando deje de ser Parlamentario yo no quiero tener una cesantía sino el seguro de desempleo que tiene cualquier ciudadano de mi pueblo, Berriozar, o que anda por la calle. Ese es el salto que tenemos que dar y eso es lo que plantea nuestro grupo como enmienda: instar al Gobierno para que en seis meses negocie con la Seguridad Social que todos los Parlamentarios y Parlamentarias y todos los miembros del Gobierno nos incorporemos al sistema de Seguridad Social normalizado como cualquier trabajador o trabajadora. Eskerrik asko.</w:t>
      </w:r>
    </w:p>
    <w:p>
      <w:pPr>
        <w:pStyle w:val="Texto"/>
        <w:rPr/>
      </w:pPr>
      <w:r>
        <w:rPr>
          <w:i w:val="false"/>
          <w:lang w:val="es-ES_tradnl"/>
        </w:rPr>
        <w:t xml:space="preserve">SR. VICEPRESIDENTE PRIMERO (Sr. Caro Sádaba): </w:t>
      </w:r>
      <w:r>
        <w:rPr>
          <w:lang w:val="es-ES_tradnl"/>
        </w:rPr>
        <w:t>Muchas gracias, señor Jiménez. ¿Más intervenciones en el turno a favor de las enmiendas? Abrimos entonces un turno en contra. Por UPN tiene la palabra el señor Caballero. Cuando quiera.</w:t>
      </w:r>
    </w:p>
    <w:p>
      <w:pPr>
        <w:pStyle w:val="Texto"/>
        <w:rPr/>
      </w:pPr>
      <w:r>
        <w:rPr>
          <w:i w:val="false"/>
          <w:lang w:val="es-ES_tradnl"/>
        </w:rPr>
        <w:t>SR. CABALLERO MARTÍNEZ:</w:t>
      </w:r>
      <w:r>
        <w:rPr>
          <w:lang w:val="es-ES_tradnl"/>
        </w:rPr>
        <w:t xml:space="preserve"> Muchas gracias, señor Presidente. Buenos días. Quiero saludar también a los alumnos de Humanidades del Aula de la Experiencia, de Tudela. La verdad es que viéndoles y oyendo al señor Jiménez Hervás me daban ganas de cantar una jota –no se preocupe, señor Presidente, que no lo voy hacer–, porque me venía a la cabeza eso de si canto me llaman loco, si no canto miserable. El señor Jiménez dice: si hay participación resulta que tenemos que hacer las enmiendas, si luego resulta que no hay participación pues también me quejo. Lo importante es quejarse por cualquier cosa. </w:t>
      </w:r>
    </w:p>
    <w:p>
      <w:pPr>
        <w:pStyle w:val="Texto"/>
        <w:rPr/>
      </w:pPr>
      <w:r>
        <w:rPr>
          <w:lang w:val="es-ES_tradnl"/>
        </w:rPr>
        <w:t xml:space="preserve">Lo que no me ha sorprendido, desde luego, es que nos diga que Aralar está de acuerdo con Bildu. Eso ya lo sabíamos antes de empezar. Y la verdad es que hablando de participación también me resultaba interesante lo que decía la señora Ruiz, quizás le ha perdido un poco la dialéctica, cuando ha dicho que ellos participaban en no sé qué foros pero que la participación era poco representativa. Yo estoy de acuerdo, cuando participan ustedes tienen la participación que tienen, no la que se suelen querer arrogar. </w:t>
      </w:r>
    </w:p>
    <w:p>
      <w:pPr>
        <w:pStyle w:val="Texto"/>
        <w:rPr/>
      </w:pPr>
      <w:r>
        <w:rPr>
          <w:lang w:val="es-ES_tradnl"/>
        </w:rPr>
        <w:t xml:space="preserve">En cualquier caso, creo que estamos ante un proyecto de ley del Gobierno de Navarra que es importante en el marco del ejercicio de nuestro autogobierno en cuanto supone el ejercicio de nuestras competencias sobre las normas de procedimiento administrativo que se derivan de las especialidades de nuestro derecho sustantivo, de nuestra organización y del régimen jurídico de nuestro Gobierno y de nuestra Administración. Además, con este proyecto, como bien ha puesto de manifiesto el Vicepresidente del Gobierno, el Gobierno de Navarra cumple con su compromiso, con el pacto de gobierno entre Unión del Pueblo Navarro y el Partido Socialista de Navarra, dando un paso más en el conjunto normativo que se ha ido perfilando durante los últimos años, con una idea clara de accesibilidad, de transparencia en el funcionamiento de las Administraciones, de mejora en la simplificación y en la calidad. </w:t>
      </w:r>
    </w:p>
    <w:p>
      <w:pPr>
        <w:pStyle w:val="Texto"/>
        <w:rPr>
          <w:lang w:val="es-ES_tradnl"/>
        </w:rPr>
      </w:pPr>
      <w:r>
        <w:rPr>
          <w:lang w:val="es-ES_tradnl"/>
        </w:rPr>
        <w:t xml:space="preserve">Creo que, con independencia de las distintas normas sectoriales cuya existencia se ha puesto de manifiesto, en las que se abordan diversos instrumentos de transparencia y de participación: la Ley de Contratos, la Ley de Subvenciones, la Ley de Ordenación del Territorio, entre otras muchas, lo cierto es que ya es amplio el marco normativo, que se cita en la propia exposición de motivos, por el que se ha ido avanzando en nuestra Comunidad en la idea de transparencia, en la idea de mejora de la accesibilidad de los ciudadanos a la Administración, con un especial esfuerzo normativo en esta Cámara en los últimos años con la Ley 14/2004 del Gobierno; la Ley 15/2004, de la Administración; la Ley 11/2007, para la implantación de la Administración electrónica; la Ley 21/2005, de Evaluación de las Políticas Públicas y de la Calidad de los Servicios Públicos; la Ley 15/2009, de medidas de simplificación; o, en fin, la Ley 2/2011, del código del buen gobierno. No es por ello nada extraño que ahora se pretenda culminar, tal y como se afirma en la exposición de motivos, la construcción de un sistema público que sea un sistema público servicial, de excelencia, que genere confianza en la ciudadanía, que la anime a participar y que disponga de un sistema de control y vigilancia permanente sobre toda la actividad. En otras palabras, nosotros no nos cansaremos de decir, como venimos repitiendo año tras año, que es necesario acercar la Administración al ciudadano, que la Administración no puede ser un muro con el que el ciudadano se enfrenta, que no sabe cómo abordar, que la Administración debe estar al servicio del ciudadano. Más allá, y mucho más allá de la retórica, está para facilitar los trámites, está para facilitar la actividad de los ciudadanos. No puede ser antipática, no puede estar enfrente del ciudadano. No puede reservarse datos, no puede reservarse información para ganar al ciudadano como si fuese un enemigo, sino que tiene que colaborar con el ciudadano para todo lo que este precise. </w:t>
      </w:r>
    </w:p>
    <w:p>
      <w:pPr>
        <w:pStyle w:val="Texto"/>
        <w:rPr/>
      </w:pPr>
      <w:r>
        <w:rPr>
          <w:lang w:val="es-ES_tradnl"/>
        </w:rPr>
        <w:t xml:space="preserve">En este sentido, no podemos olvidar en ningún momento que es el ciudadano el que paga a la Administración y el que paga también a los funcionarios que sirven en la Administración. Y es por esto por lo que no podemos apoyar las enmiendas a la totalidad que se han presentado por Bildu y por Izquierda-Ezkerra. Iba a decir que la enmienda de Bildu no la entendía porque es difícilmente explicable que se presente una enmienda afirmando que la propuesta supone un notable avance en el ámbito de la accesibilidad a la información y a la transparencia, pero la verdad es que la entiendo porque ya estamos acostumbrados a que, aprovechando que el Pisuerga pasa por Valladolid, se aproveche cualquier ocasión para introducir el habitual discurso partidista, para hablar, como se ha hecho, de la falta de democracia, para hablar de la persecución precisamente de los perseguidores, que se aproveche para decir que todo está mal, que ellos lo harían mejor, con auténticos brindis al sol, aunque resulten, desde nuestro punto de vista, del todo demagógicos, faltos de rigor –corrupción, despilfarro, fastos–, pero la verdad es que esta vez se han pasado de frenada porque leemos en la justificación de la enmienda que en lo que respecta a las medidas propuestas –estoy leyendo textualmente– al objeto de mejorar la transparencia, “... es cierto que este proyecto de ley foral cumple con la mayor parte de lo que internacionalmente son considerados principios básicos de lo que se denomina Gobierno Abierto, pero creemos que es insuficiente...”. Nosotros ya sabemos que ustedes están por encima del mundo mundial, por encima de lo internacional y por encima de la mayoría de los principios. Y pretender que con estos antecedentes haya que devolverle el proyecto al Gobierno nos debería sorprender y la verdad es que nos parece bastante falto de rigor. Yo creo que las cuestiones que se plantean son cuestiones puntuales, son cuestiones que se pueden debatir perfectamente en el trámite de enmiendas, que para eso está, para mejorar el proyecto en su caso. </w:t>
      </w:r>
    </w:p>
    <w:p>
      <w:pPr>
        <w:pStyle w:val="Texto"/>
        <w:rPr/>
      </w:pPr>
      <w:r>
        <w:rPr>
          <w:lang w:val="es-ES_tradnl"/>
        </w:rPr>
        <w:t xml:space="preserve">Ocurre lo mismo con la enmienda a la totalidad con texto alternativo planteada por Izquierda-Ezkerra, a la que nos opondremos. Hemos de reconocer el esfuerzo de plantear un texto alternativo, un texto que, por cierto, creemos que no se compadece en absoluto con el discurso populista que trata de apropiarse permanentemente de todos los movimientos sociales habidos y por haber que hablan de una extraña visión de la política, de los políticos. No se les olvide que ustedes también son políticos y que están metidos en ese paquete. En ese sentido, con todo ese discurso, luego se nos plantea un texto que es más restrictivo, un texto que es menos ambicioso. Por cierto, un texto en el que, en la habitual línea de coherencia a la que nos tienen acostumbrados, vienen con la proposición de un nuevo organismo. Acabamos de suprimir el Consejo Audiovisual, el Consejo de Radio Televisión, estamos diciendo que hay que adelgazar todo tipo de organismos, que sirven para enchufar, para el amiguismo, para el no sé qué, y ustedes vienen y dicen que ahora tenemos que crear, y es la gran preocupación de la sociedad navarra, el Consejo Navarro de la Transparencia, por supuesto, para decir luego que ha sido nombrado a base de amiguismo. </w:t>
      </w:r>
    </w:p>
    <w:p>
      <w:pPr>
        <w:pStyle w:val="Texto"/>
        <w:rPr/>
      </w:pPr>
      <w:r>
        <w:rPr>
          <w:lang w:val="es-ES_tradnl"/>
        </w:rPr>
        <w:t>Lo que sí creemos es que muchas de las cuestiones que se abordan pueden introducirse con las enmiendas que procedan. Es cierto que hay cuestiones que ya están reguladas en otras normas y que lo que se ha pretendido, lo compartimos, es tratar de condensar en un solo texto los aspectos esenciales de la materia. Quizás en el trámite de enmiendas debamos hacer un esfuerzo para tratar de introducir algún mecanismo que pueda mejorar la seguridad jurídica, la simplicidad exigible, conectando esta norma con otras vigentes, como también, como digo, podemos abordar otras cuestiones puntuales, pero lo que nos parece evidente es que como texto base el texto planteado por el Gobierno es un texto mucho más ambicioso, mucho más amplio, y, de hecho, así es reconocido hasta por algunos de los que apoyan las enmiendas a la totalidad.</w:t>
      </w:r>
    </w:p>
    <w:p>
      <w:pPr>
        <w:pStyle w:val="Texto"/>
        <w:rPr>
          <w:lang w:val="es-ES_tradnl"/>
        </w:rPr>
      </w:pPr>
      <w:r>
        <w:rPr>
          <w:lang w:val="es-ES_tradnl"/>
        </w:rPr>
        <w:t>En definitiva, de la lectura de las enmiendas se desprende que no se está en absoluto en desacuerdo. Es difícil estar en desacuerdo con los objetivos perseguidos por la norma de avanzar en el camino en el que, como digo, llevamos trabajando varios años para conseguir una Administración más accesible, más amable, más transparente, más participada, más simple, más eficaz y de mayor calidad, una Administración con una auténtica vocación de servicio al ciudadano. Es evidente, por tanto, que la aprobación de la norma, con todas las mejoras que podamos introducir en esta Cámara, para eso está el trámite de enmiendas, supondrá un avance en este sentido de tener una mejor Administración y, por el contrario, la aprobación de las enmiendas, la devolución del texto al Gobierno lo que supondría, a nuestro juicio, es un claro retroceso, por lo que reitero nuestro voto en contra. Nada más y muchas gracias.</w:t>
      </w:r>
    </w:p>
    <w:p>
      <w:pPr>
        <w:pStyle w:val="Texto"/>
        <w:rPr/>
      </w:pPr>
      <w:r>
        <w:rPr>
          <w:i w:val="false"/>
          <w:lang w:val="es-ES_tradnl"/>
        </w:rPr>
        <w:t xml:space="preserve">SR. VICEPRESIDENTE PRIMERO (Sr. Caro Sádaba): </w:t>
      </w:r>
      <w:r>
        <w:rPr>
          <w:lang w:val="es-ES_tradnl"/>
        </w:rPr>
        <w:t xml:space="preserve">Muchas gracias, señor Caballero. Por el grupo socialista tiene la palabra su portavoz, el señor Lizarbe. Cuando quiera. </w:t>
      </w:r>
    </w:p>
    <w:p>
      <w:pPr>
        <w:pStyle w:val="Texto"/>
        <w:rPr/>
      </w:pPr>
      <w:r>
        <w:rPr>
          <w:i w:val="false"/>
          <w:lang w:val="es-ES_tradnl"/>
        </w:rPr>
        <w:t>SR. LIZARBE BAZTÁN:</w:t>
      </w:r>
      <w:r>
        <w:rPr>
          <w:lang w:val="es-ES_tradnl"/>
        </w:rPr>
        <w:t xml:space="preserve"> Gracias, señor Presidente. Buenos días, señorías. También quiero saludar a los alumnos de Humanidades del Aula de la Experiencia, de Tudela. Ya ven que todos los estamos saludando, por lo tanto, no siempre estamos discutiendo, a veces nos ponemos de acuerdo en algunas, pocas, pero importantes, y en esta yo creo que todos lo hacemos con placer, evidentemente, mi grupo y también todos los demás. Yo no sé quién aprenderá más, seguramente nosotros de ustedes que ustedes de nosotros. </w:t>
      </w:r>
    </w:p>
    <w:p>
      <w:pPr>
        <w:pStyle w:val="Texto"/>
        <w:rPr/>
      </w:pPr>
      <w:r>
        <w:rPr>
          <w:spacing w:val="0"/>
          <w:lang w:val="es-ES_tradnl"/>
        </w:rPr>
        <w:t xml:space="preserve">Dicho esto, vamos a empezar con este interesantísimo tema que, evidentemente, da para hablar mucho y, además, como se ha puesto de manifiesto, hasta para transcribir, por no decir otra cosa. En opinión de mi grupo, esta es una ley que era reclamada y que ha sido participada por la ciudadanía. Ha sido un proceso inédito en la elaboración de un proyecto de ley, nunca antes en la página web de la Comunidad Foral de Navarra cualquier ciudadano de esta Comunidad ha podido realizar sus aportaciones. Nunca antes ha habido foros de participación, debates en las redes sociales, pantallas, paneles de debate, etcétera. Yo creo que lo que está haciendo el Parlamento, hoy rechazando las enmiendas, en su día aprobando el proyecto, esperemos que bien mejorado en el trámite de Comisión, es convertir en ley el derecho a saber lo que pasa en la Administración, sin límite alguno con esos tres pilares de información transparente. En el primero desaparece la opacidad y desaparecen las paredes, señorías, en la Administración de la Comunidad Foral. La participación no será cada cuatro años, será efectiva cuantas veces quiera el propio ciudadano. Y con el Gobierno Abierto se hará una Administración más accesible al ciudadano, más simplificada y más modernizada. Se trata, en definitiva, de un cambio de cultura, por eso tiene que ser una ley de referencia y un marco obligado que vaya impregnando lo que es el hacer del conjunto de las Administraciones, de todos los departamentos del Gobierno de Navarra, y posteriormente habrá que ir avanzando para que se extienda a otras Administraciones como la Local. </w:t>
      </w:r>
    </w:p>
    <w:p>
      <w:pPr>
        <w:pStyle w:val="Texto"/>
        <w:rPr>
          <w:lang w:val="es-ES_tradnl"/>
        </w:rPr>
      </w:pPr>
      <w:r>
        <w:rPr>
          <w:lang w:val="es-ES_tradnl"/>
        </w:rPr>
        <w:t xml:space="preserve">Por lo tanto, lo que antes era voluntad y convicción de ciudadanos y de partidos políticos ahora ya no es solo voluntad, es ley y, por lo tanto, es obligación; será obligación y será ley. Entendemos también, antes de contestar a las enmiendas a la totalidad, que este es un proyecto más amplio, completo, avanzado y ambicioso que el anteproyecto de ley nacional que ha presentado el Gobierno del Partido Popular. En definitiva, en opinión de mi grupo, estamos ante un proyecto valiente, avanzado, pionero y que se está convirtiendo ya, y cuándo sea ley lo será, en el marco jurídico de referencia en esta materia. </w:t>
      </w:r>
    </w:p>
    <w:p>
      <w:pPr>
        <w:pStyle w:val="Texto"/>
        <w:rPr>
          <w:lang w:val="es-ES_tradnl"/>
        </w:rPr>
      </w:pPr>
      <w:r>
        <w:rPr>
          <w:lang w:val="es-ES_tradnl"/>
        </w:rPr>
        <w:t xml:space="preserve">Respecto a la enmienda a la totalidad que presenta Izquierda-Ezkerra, hay que reconocer, señor Mauleón, que le ha venido francamente bien este proyecto para participar en el proceso, para hacer esta enmienda a la totalidad, para hacer las enmiendas y, evidentemente, para hacer un discurso en el que da la sensación de que usted representa al conjunto del movimiento del 15M, pero sabe perfectamente que no es así, entre otras cosas porque usted es tan político como yo, percibe el mismo salario que yo y está en esta Cámara con los mismos derechos que yo, con los mismos, incluso hasta podríamos matizar algunas cosas y saldría ganando el señor Mauleón, se lo puedo asegurar. Por lo tanto, cuando hablamos de los ciudadanos, que, por cierto, nosotros también lo somos, sería cuestión de que no nos arrogáramos mayor representatividad de la que tenemos. Los ciudadanos estarán bien o mal representados, pero están representados por el conjunto de este Parlamento, y nuestra obligación es intensificar el grado de calidad de la democracia haciendo leyes como estas y no haciendo discursos, en nuestra opinión, bastante fáciles. </w:t>
      </w:r>
    </w:p>
    <w:p>
      <w:pPr>
        <w:pStyle w:val="Texto"/>
        <w:rPr>
          <w:lang w:val="es-ES_tradnl"/>
        </w:rPr>
      </w:pPr>
      <w:r>
        <w:rPr>
          <w:lang w:val="es-ES_tradnl"/>
        </w:rPr>
        <w:t xml:space="preserve">Dicen ustedes en su enmienda a la totalidad algunas cuestiones que a mí me preocupan. Como ha dicho antes el señor Caballero, el texto alternativo de Izquierda-Ezkerra es menos ambicioso en planteamiento y en contenidos que el proyecto de ley del Gobierno. Tiene menor regulación, hay cosas que quita, otras ya están reguladas. Lo ha dicho también el señor Jiménez. Es curioso que aquí haya una enmienda a la totalidad con texto alternativo cuyo texto es menos ambicioso que el proyecto que se trata de retirar. En fin, serán cosas de la política, pero, desde luego, son de difícil comprensión para la ciudadanía, porque, claro, si se quiere enmendar la plana a un proyecto de ley con un texto menos ambicioso y de menor contenido que el que se pretende sustituir, pues no sé quién lo entenderá, serán los políticos profesionales, por lo que los ciudadanos difícilmente lo podrán entender. Solo interesa a los estudiosos un marco general de referencia, pero, señor Mauleón, no se trata solo de regular, que por supuesto, se trata de impregnar al conjunto de la Administración de una nueva cultura de mayor intensidad democrática, participación y transparencia. </w:t>
      </w:r>
    </w:p>
    <w:p>
      <w:pPr>
        <w:pStyle w:val="Texto"/>
        <w:rPr>
          <w:lang w:val="es-ES_tradnl"/>
        </w:rPr>
      </w:pPr>
      <w:r>
        <w:rPr>
          <w:lang w:val="es-ES_tradnl"/>
        </w:rPr>
        <w:t>Por lo tanto, no solamente es un objeto de los estudiosos que se regule el conjunto de la transparencia y de la participación y que se englobe en normas dispersas por ahí. Se trata de que sea un marco de referencia que vaya haciendo que quienes están convencidos, que ya son muchos, lo apliquen, pero que quienes no lo están lo tengan que hacer por obligación de ley y, además, vayan imbuyéndose progresivamente de ese espíritu importante. El proyecto no realiza una mera copia de definición de los principios señalados en otras leyes forales, como se dice de contrario, sino que aporta una decisión más completa y adaptada al ámbito de la nueva ley y pretende implementar una nueva forma de administrar.</w:t>
      </w:r>
    </w:p>
    <w:p>
      <w:pPr>
        <w:pStyle w:val="Texto"/>
        <w:rPr>
          <w:lang w:val="es-ES_tradnl"/>
        </w:rPr>
      </w:pPr>
      <w:r>
        <w:rPr>
          <w:lang w:val="es-ES_tradnl"/>
        </w:rPr>
        <w:t>En segundo lugar, el texto alternativo de Izquierda-Ezkerra pretende su aplicación inmediata y directa a las entidades locales. ¿Y la autonomía municipal? ¿No vamos a respetar la autonomía municipal, que para tanto sirve invocarla en este Pleno? Ahora resulta que es igual, que dejamos ahí la autonomía municipal. El respeto a la autonomía local exige un proceso participativo de las entidades que, evidentemente, es más complejo. Claro que habrá que avanzar por ahí, pero habrá que avanzar con las entidades locales, contando con las mismas y no, evidentemente, legislando sin más, porque cada entidad local es competente para aplicar los criterios de transparencia y de Gobierno Abierto.</w:t>
      </w:r>
    </w:p>
    <w:p>
      <w:pPr>
        <w:pStyle w:val="Texto"/>
        <w:rPr>
          <w:lang w:val="es-ES_tradnl"/>
        </w:rPr>
      </w:pPr>
      <w:r>
        <w:rPr>
          <w:lang w:val="es-ES_tradnl"/>
        </w:rPr>
        <w:t xml:space="preserve">Nos dice también Izquierda-Ezkerra que ahora no es el momento de regular la participación ciudadana. ¿Cuándo es el momento de regular la participación ciudadana? ¿No se nos dice que hay un déficit de participación ciudadana? ¿Y este no es el momento? ¿Cuál es el momento?, ¿el momento que interese? ¿Tal vez se le tendría que haber ocurrido antes a otro? ¿Tenemos que esperar un año para elaborar un proyecto que, por otra parte, ya tenemos? </w:t>
      </w:r>
    </w:p>
    <w:p>
      <w:pPr>
        <w:pStyle w:val="Texto"/>
        <w:rPr>
          <w:lang w:val="es-ES_tradnl"/>
        </w:rPr>
      </w:pPr>
      <w:r>
        <w:rPr>
          <w:lang w:val="es-ES_tradnl"/>
        </w:rPr>
        <w:t>Se nos dice que tiene que ser más ambicioso pero no se concreta más.</w:t>
      </w:r>
    </w:p>
    <w:p>
      <w:pPr>
        <w:pStyle w:val="Texto"/>
        <w:rPr/>
      </w:pPr>
      <w:r>
        <w:rPr>
          <w:lang w:val="es-ES_tradnl"/>
        </w:rPr>
        <w:t>Respecto a la referencia a los servicios jurídicos de la Cámara, del Parlamento de Navarra, no dicen los informes jurídicos lo que dicen ustedes y, además, olvidan intencionadamente la principal conclusión de los servicios de esta Cámara, y es que Navarra tiene plena competencia para regular lo que este proyecto de ley contiene.</w:t>
      </w:r>
    </w:p>
    <w:p>
      <w:pPr>
        <w:pStyle w:val="Texto"/>
        <w:rPr/>
      </w:pPr>
      <w:r>
        <w:rPr>
          <w:lang w:val="es-ES_tradnl"/>
        </w:rPr>
        <w:t xml:space="preserve">Respecto a la calidad del texto, ustedes afirman que es largo y reiterativo. Como le he dicho antes, la finalidad es otra, y, en todo caso no por ser más corta una ley es mejor ni peor, ya que la extensión no es un parámetro de calidad y depende de su contenido. Si lo que pretende poner como ejemplo de calidad es el texto alternativo que han presentado, sinceramente, yo creo que se están confundiendo. Por ejemplo, las disposiciones que modifican otras normas son disposiciones finales y no adicionales. Les recuerdo también que algunas de las normas que pretender modificar con el texto alternativo son de mayoría absoluta y se obvian trámites necesarios e importantes como la necesaria negociación colectiva si se pretende modificar el Estatuto de Personal o el preceptivo informe del Consejo Social de Política Territorial si se modifica la ley de ordenación del territorio. Por lo tanto, si hablamos de participación al menos tendremos que respetar lo que ya en estos momentos son instrumentos de participación. </w:t>
      </w:r>
    </w:p>
    <w:p>
      <w:pPr>
        <w:pStyle w:val="Texto"/>
        <w:rPr>
          <w:lang w:val="es-ES_tradnl"/>
        </w:rPr>
      </w:pPr>
      <w:r>
        <w:rPr>
          <w:lang w:val="es-ES_tradnl"/>
        </w:rPr>
        <w:t xml:space="preserve">Como ejemplo de austeridad en el gasto público y adelgazamiento de la Administración se nos plantea en su texto la creación de un Consejo Navarro de Transparencia, además de crear una serie de unidades específicas. No vamos a entrar en la cuestión de su composición en esta respuesta, pero la imparcialidad no se asegura mejor con un Consejo supuestamente independiente nombrado en su mayoría por un órgano político. En la ley foral se crea una unidad específica y profesional que nos parece más garantista y sobre todo nos parece más barata. </w:t>
      </w:r>
    </w:p>
    <w:p>
      <w:pPr>
        <w:pStyle w:val="Texto"/>
        <w:rPr>
          <w:lang w:val="es-ES_tradnl"/>
        </w:rPr>
      </w:pPr>
      <w:r>
        <w:rPr>
          <w:lang w:val="es-ES_tradnl"/>
        </w:rPr>
        <w:t xml:space="preserve">Se dice también que el proyecto de ley foral opta por que los ciudadanos tengan que recurrir a la jurisdicción contencioso-administrativa y que es lenta. ¿Qué quieren ustedes decir?, ¿que las decisiones finales de la Administración no puedan ser recurridas por los ciudadanos en la jurisdicción contencioso-administrativa? Evidentemente, las decisiones que no gustan, una vez que la Administración decide, tendrán que recurrirse a la jurisdicción contencioso-administrativa. </w:t>
      </w:r>
    </w:p>
    <w:p>
      <w:pPr>
        <w:pStyle w:val="Texto"/>
        <w:rPr>
          <w:lang w:val="es-ES_tradnl"/>
        </w:rPr>
      </w:pPr>
      <w:r>
        <w:rPr>
          <w:lang w:val="es-ES_tradnl"/>
        </w:rPr>
        <w:t xml:space="preserve">Nosotros, señores de Izquierda-Ezkerra, sinceramente, no entendemos muy bien el contenido de su proyecto alternativo, nos parece que es menos ambicioso, nos parece que les ha venido bien pero, desde luego, no es un texto ni real ni sencillo ni fácil, sino bastante alejado de la realidad, muy complejo y muy dificultoso en su administración y en su participación. </w:t>
      </w:r>
    </w:p>
    <w:p>
      <w:pPr>
        <w:pStyle w:val="Texto"/>
        <w:rPr/>
      </w:pPr>
      <w:r>
        <w:rPr>
          <w:lang w:val="es-ES_tradnl"/>
        </w:rPr>
        <w:t xml:space="preserve">En cualquier caso, le decía el señor Mauleón al señor Vicepresidente del Gobierno, más allá de que sea Pablo o Pedro Escobar el de Extremadura: tenga usted cuidado, señor Vicepresidente, que igual el señor Valderas copia no sé si a Pablo o a Pedro. Yo creo que sí que le copia a Pedro o a Pablo, igual me da, eso sí, en los Ayuntamientos de Navarra que no legisle nada Extremadura, y Andalucía, si copia literalmente, que tampoco. En fin, yo espero que el señor Valderas sea más ambicioso que ustedes en cuanto a participación ciudadana y que, por lo tanto, copien lo de Extremadura, que nos han copiado a nosotros, y que no le copien a usted, que, desde luego, ha rebajado considerablemente lo que es un proyecto bastante ambicioso en ese sentido y no tan recatado como el suyo. </w:t>
      </w:r>
    </w:p>
    <w:p>
      <w:pPr>
        <w:pStyle w:val="Texto"/>
        <w:rPr>
          <w:lang w:val="es-ES_tradnl"/>
        </w:rPr>
      </w:pPr>
      <w:r>
        <w:rPr>
          <w:lang w:val="es-ES_tradnl"/>
        </w:rPr>
        <w:t xml:space="preserve">Respecto a la enmienda a la totalidad de Bildu, señora Ruiz, a mí me parece que la credibilidad no la dan las leyes, la credibilidad política la dan las actuaciones, los modos, las formas y el fondo de hacer política. La credibilidad o no credibilidad la damos nosotros mismos con nuestras actuaciones. Lo que hace la ley es regular cosas, y lo que pretende esta –buenos piropos echan ustedes a este proyecto de ley hablando de lo avanzado de muchas de sus circunstancias– es tratar de regular una cuestión concreta, muy importante, que, en definitiva, es un mayor grado de intensidad democrática, que son la participación, la transparencia y el Gobierno Abierto. </w:t>
      </w:r>
    </w:p>
    <w:p>
      <w:pPr>
        <w:pStyle w:val="Texto"/>
        <w:rPr>
          <w:spacing w:val="0"/>
          <w:lang w:val="es-ES_tradnl"/>
        </w:rPr>
      </w:pPr>
      <w:r>
        <w:rPr>
          <w:spacing w:val="0"/>
          <w:lang w:val="es-ES_tradnl"/>
        </w:rPr>
        <w:t xml:space="preserve">En ese sentido, nosotros no entendemos ni compartimos las razones que dan al respecto. Sí que le diría, como al señor Mauleón, que este proyecto de ley lleva tramitándose ocho o nueve meses. Dice: ¿por qué tantas prisas? Vamos a ver, ¿es una cuestión de primer orden en la agenda ciudadana, en la agenda social la necesidad de una mayor transparencia, de una mayor participación, y de un Gobierno Abierto? Nos decían antes que hubo y habrá movilizaciones. Esta no es una cuestión secundaria, es una cuestión principal en la calidad de la democracia navarra y de la democracia española. Por lo tanto, las prisas que hay en la tramitación de esta ley –repito, ocho o nueve meses de pretramitación– son debidas exclusivamente a la necesidad de satisfacer esa demanda ciudadana. Aquí tenemos la obligación de trasladar la inquietud ciudadana de mayor participación y trasponerla en un papel, es decir, legislar, es decir, hacer que lo que son demandas y necesidades ciudadanas sean derecho positivo para que nos obliguen a todos, para que obliguen al conjunto de la Administración. Por lo tanto, no son prisas, pero sí que hay una urgencia por incrementar el grado de participación y de intensidad democrática. </w:t>
      </w:r>
    </w:p>
    <w:p>
      <w:pPr>
        <w:pStyle w:val="Texto"/>
        <w:rPr>
          <w:lang w:val="es-ES_tradnl"/>
        </w:rPr>
      </w:pPr>
      <w:r>
        <w:rPr>
          <w:lang w:val="es-ES_tradnl"/>
        </w:rPr>
        <w:t xml:space="preserve">Se dice por parte de Bildu que muchos de los cauces de participación propuestos: foros de consulta, paneles ciudadanos, jurados ciudadanos, adolecen de una concreción absoluta en funciones sin que se contemplen otra serie de procesos. El proyecto de ley contempla una serie de instrumentos con carácter general, como no puede ser de otra manera en una norma de este rango. La regulación más detallada de esos instrumentos de participación se difiere al desarrollo reglamentario, por lo que no nos parece lógico, por contra, se nos dice que la ley es muy larga. Entonces todavía sería más extensa. No son los únicos instrumentos existentes, porque la norma deja abierta la posibilidad de utilizar cualquier otro que se considere adecuado. Por lo tanto, la norma no está cerrada, está abierta. </w:t>
      </w:r>
    </w:p>
    <w:p>
      <w:pPr>
        <w:pStyle w:val="Texto"/>
        <w:rPr>
          <w:lang w:val="es-ES_tradnl"/>
        </w:rPr>
      </w:pPr>
      <w:r>
        <w:rPr>
          <w:lang w:val="es-ES_tradnl"/>
        </w:rPr>
        <w:t xml:space="preserve">Hay una crítica respecto a que el euskera es residual. Esta norma no es la llamada a regular el euskera, la regulación específica del euskera es la que está en la Ley Foral del Vascuence. No obstante, en el preámbulo y en el articulado se recuerda su aplicación y se indica que se adoptarán medidas para posibilitar de forma progresiva la difusión de la información pública en euskera en el portal web. </w:t>
      </w:r>
    </w:p>
    <w:p>
      <w:pPr>
        <w:pStyle w:val="Texto"/>
        <w:rPr>
          <w:spacing w:val="0"/>
          <w:lang w:val="es-ES_tradnl"/>
        </w:rPr>
      </w:pPr>
      <w:r>
        <w:rPr>
          <w:spacing w:val="0"/>
          <w:lang w:val="es-ES_tradnl"/>
        </w:rPr>
        <w:t xml:space="preserve">Por tanto, la enmienda a la totalidad de Bildu no nos convence en ninguno de los motivos aducidos, máxime, como he dicho, cuando se reconoce la virtud del proyecto en muchos de sus aspectos y su trascendencia para el fomento de la participación y de la colaboración ciudadanas. Entendemos que no se ha entendido bien la finalidad de la ley, de lo que se pretende aprobar, ni el marco jurídico. O no se ha entendido o no se ha querido entender. </w:t>
      </w:r>
    </w:p>
    <w:p>
      <w:pPr>
        <w:pStyle w:val="Texto"/>
        <w:rPr>
          <w:lang w:val="es-ES_tradnl"/>
        </w:rPr>
      </w:pPr>
      <w:r>
        <w:rPr>
          <w:lang w:val="es-ES_tradnl"/>
        </w:rPr>
        <w:t>En definitiva, señorías, y termino, nunca antes la Administración se ha autobligado para dar tanta información sin que se haya pedido, nunca antes los ciudadanos han llegado a tener tanta información, nunca antes han podido reutilizarla y nunca antes se regularon instrumentos modernos y novedosos de participación y colaboración. Lo que está muy claro es que a partir de la aprobación de esta ley toda la ciudadanía que quiera hacerlo va a tener muy fácil participar y colaborar con la Administración. La norma pretende ser un marco jurídico de referencia en la transparencia, en la información pública, en la participación y en la colaboración. En definitiva, señorías, nos parece que lo único que iba a hacer una ponencia es alargar innecesariamente el largo proceso ya vivido de elaboración del proyecto de ley. En cualquier caso, volvemos a ratificar el compromiso de mi grupo de debatir y recepcionar, en función de la coincidencia en los contenidos, las diferentes enmiendas que hayan podido hacer el resto de los grupos. En cualquier caso, señor Jiménez, hay dos actitudes en política, Una es: o aceptas...</w:t>
      </w:r>
    </w:p>
    <w:p>
      <w:pPr>
        <w:pStyle w:val="Texto"/>
        <w:rPr/>
      </w:pPr>
      <w:r>
        <w:rPr>
          <w:i w:val="false"/>
          <w:lang w:val="es-ES_tradnl"/>
        </w:rPr>
        <w:t xml:space="preserve">SR. VICEPRESIDENTE PRIMERO (Sr. Caro Sádaba): </w:t>
      </w:r>
      <w:r>
        <w:rPr>
          <w:lang w:val="es-ES_tradnl"/>
        </w:rPr>
        <w:t>Señor Lizarbe, le ruego que vaya terminando.</w:t>
      </w:r>
    </w:p>
    <w:p>
      <w:pPr>
        <w:pStyle w:val="Texto"/>
        <w:rPr/>
      </w:pPr>
      <w:r>
        <w:rPr>
          <w:i w:val="false"/>
          <w:lang w:val="es-ES_tradnl"/>
        </w:rPr>
        <w:t>SR. LIZARBE BAZTÁN:</w:t>
      </w:r>
      <w:r>
        <w:rPr>
          <w:lang w:val="es-ES_tradnl"/>
        </w:rPr>
        <w:t xml:space="preserve"> Termino inmediatamente, señor Presidente. ... lo que te digo o voto que no; y la otra es: hablemos y pongámonos de acuerdo, pero nos tenemos que poner de acuerdo los dos, no solo uno porque, si no, ya no es acuerdo. Por lo tanto, estamos abiertos al diálogo en Comisión, estamos abiertos al trabajo en Comisión y a alcanzar consensos en Comisión con base en los tres principios que recoge el proyecto de ley más ambicioso en España de participación ciudadana y uno de los proyectos de ley más interesantes, en nuestra opinión, de esta legislatura. Muchas gracias.</w:t>
      </w:r>
    </w:p>
    <w:p>
      <w:pPr>
        <w:pStyle w:val="Texto"/>
        <w:rPr/>
      </w:pPr>
      <w:r>
        <w:rPr>
          <w:i w:val="false"/>
          <w:lang w:val="es-ES_tradnl"/>
        </w:rPr>
        <w:t>SR. VICEPRESIDENTE PRIMERO (Sr. Caro Sádaba):</w:t>
      </w:r>
      <w:r>
        <w:rPr>
          <w:lang w:val="es-ES_tradnl"/>
        </w:rPr>
        <w:t xml:space="preserve"> Gracias, señor Lizarbe. Por el grupo Popular tiene la palabra su portavoz, el señor Villanueva. Cuando quiera, tiene la palabra.</w:t>
      </w:r>
    </w:p>
    <w:p>
      <w:pPr>
        <w:pStyle w:val="Texto"/>
        <w:rPr/>
      </w:pPr>
      <w:r>
        <w:rPr>
          <w:i w:val="false"/>
          <w:lang w:val="es-ES_tradnl"/>
        </w:rPr>
        <w:t>SR. VILLANUEVA CRUZ:</w:t>
      </w:r>
      <w:r>
        <w:rPr>
          <w:lang w:val="es-ES_tradnl"/>
        </w:rPr>
        <w:t xml:space="preserve"> Muchas gracias, señor Presidente. Buenos días a todos y buenos días también a los alumnos de Humanidades que nos acompañan y que han venido a presenciar lo que aquí hacemos. Voy a procurar exponer con cierta brevedad cuál es la posición del grupo Popular y del Partido Popular al hilo de esta ley de transparencia porque creo que lo breve bien explicado es mejor y porque, además, aquí hay dos grupos que sustentan al Gobierno y que, por lo tanto, ya se han extendido de manera suficiente a la hora de defender este proyecto de ley, además de la propia intervención del señor Vicepresidente del Gobierno, y porque los enmendantes también han usado todo su tiempo para explicar cuáles eran los motivos que les llevaban a no aceptar el texto propuesto por este Gobierno. </w:t>
      </w:r>
    </w:p>
    <w:p>
      <w:pPr>
        <w:pStyle w:val="Texto"/>
        <w:rPr/>
      </w:pPr>
      <w:r>
        <w:rPr>
          <w:lang w:val="es-ES_tradnl"/>
        </w:rPr>
        <w:t xml:space="preserve">Lo cierto es que es labor de la oposición fiscalizar, auditar, controlar, verificar la labor o la acción de gobierno todos los días y analizar en qué medida esa acción de gobierno se adecua o no a los diferentes programas políticos y a las necesidades que tiene la sociedad. Pero no por estar en la labor de oposición debe uno perder la capacidad de entender, de comprender y de apoyar aquellas cuestiones que están bien realizadas, y así debe reconocerse. Nosotros consideramos, y vaya por delante que nos posicionamos en contra de las enmiendas a la totalidad presentadas a este proyecto de ley, que el Gobierno de Navarra ha hecho un buen esfuerzo a la hora de presentar esta ley ante los ciudadanos. Es una ley acompasada perfectamente con la ley del Gobierno de la nación, con la ley de transparencia que con carácter general van a disfrutar y van a tener todos los ciudadanos de este país. Es una ley en la que se aprecia un esfuerzo considerable a la hora de exponer las motivaciones que acompañan a todos y cada y cada uno de los artículos. Es una ley, en definitiva, que pretende que todos los ciudadanos tengan mayor acceso a la información del Gobierno, que pretende que todos los ciudadanos puedan participar de manera más directa en la acción política diaria y que pretende, en definitiva, que no haya ciudadanos que se encuentren insatisfechos a la hora de recibir las correspondientes explicaciones de la Administración cuando consideran que deben recibirlas y los motivos por los que la Administración toma determinadas decisiones que les afectan en su vida cotidiana. </w:t>
      </w:r>
    </w:p>
    <w:p>
      <w:pPr>
        <w:pStyle w:val="Texto"/>
        <w:rPr>
          <w:lang w:val="es-ES_tradnl"/>
        </w:rPr>
      </w:pPr>
      <w:r>
        <w:rPr>
          <w:lang w:val="es-ES_tradnl"/>
        </w:rPr>
        <w:t xml:space="preserve">Por lo tanto, de ahí viene nuestra posición favorable a esta ley. Nosotros veníamos reclamando desde hacía bastante tiempo que en una Comunidad como Navarra tenía que existir la suficiente capacidad para que la Administración, para que el Gobierno fuera capaz de responder ante los ciudadanos de manera directa y sin intermediarios. Saben que precisamente por eso somos nosotros quienes hemos solicitado en más de una ocasión la desaparición de la figura del Defensor del Pueblo, a pesar de que en su momento, hace unos meses, se decidió incluir esa figura dentro del Amejoramiento. Nosotros defendemos que una Comunidad como Navarra, una Comunidad con unas dimensiones geográficas y de población lo suficientemente asequibles como para que la Administración no necesite ningún intermediario, debe tener una gestión, un Gobierno y una Administración, en definitiva, que sepan responder a los ciudadanos antes las demandas que estos presentan. Por lo tanto, a nosotros nos parece que esta ley, insisto, es una ley ambiciosa, especialmente en la exposición de motivos que acompaña a los artículos, y quiero recalcar esto porque algún enmendante ha dicho que había reiteración. Yo creo que estamos hablando precisamente de dar explicaciones a los ciudadanos, y nunca puede hablarse de reiteración en todo lo que sea explicar las cosas con el detalle suficiente. </w:t>
      </w:r>
    </w:p>
    <w:p>
      <w:pPr>
        <w:pStyle w:val="Texto"/>
        <w:rPr>
          <w:lang w:val="es-ES_tradnl"/>
        </w:rPr>
      </w:pPr>
      <w:r>
        <w:rPr>
          <w:lang w:val="es-ES_tradnl"/>
        </w:rPr>
        <w:t>Decía que mostramos satisfacción por esta ley porque consideramos que es el primer paso para que el Gobierno de Navarra, en general, la Administración foral sea una Administración más cercana al ciudadano. Aquí tenemos la ventaja de que los ciudadanos pueden acudir a los distintos departamentos con una movilidad geográfica y con una disposición de su tiempo que en otras comunidades no existe. En Navarra tenemos la suerte de contar con una plantilla funcionarial que es la envidia en otras comunidades autónomas. En definitiva, tenemos la suerte de contar con una organización administrativa que no existe en otros lugares y, por lo tanto, es nuestra obligación avanzar en las propuestas a través de esta ley y de otras leyes y normas que pueden venir en el futuro que garanticen la calidad de los servicios prestados por la Administración al ciudadano.</w:t>
      </w:r>
    </w:p>
    <w:p>
      <w:pPr>
        <w:pStyle w:val="Texto"/>
        <w:rPr/>
      </w:pPr>
      <w:r>
        <w:rPr>
          <w:lang w:val="es-ES_tradnl"/>
        </w:rPr>
        <w:t xml:space="preserve">En cuanto a las enmiendas presentadas, ha habido otros portavoces que me han precedido en el uso de la palabra y realmente han dicho lo que ocurre con cada una de ellas. La de Izquierda-Ezkerra tiene buena voluntad en alguna de las cosas que plantea. Esta es una ley que, efectivamente, tiene aspectos mejorables, y va a haber un trámite de enmiendas en el cual todos podremos hacer las aportaciones que consideremos oportunas. En el caso de la de Bildu, una vez más hacen aquello a lo que todos estamos acostumbrados. Evidentemente, no podemos aceptar determinados planteamientos que se hacen desde esta tribuna, cuando hablan de déficit democrático aquellos que durante tantos y tantos años han estado impidiendo que en España todos los ciudadanos pudieran vivir de una manera libre y democrática, como querían, precisamente por lo que todos ya sabemos. Por lo tanto, son planteamientos que nos parece que no vienen al caso, son planteamientos que de una vez por todas deben desterrarse de este Parlamento y son planteamientos, en definitiva, que tratan de enmascarar la realidad de lo que aquí ha ocurrido, que es una realidad que todos conocemos bien y que, desgraciadamente, muchos han sufrido. </w:t>
      </w:r>
    </w:p>
    <w:p>
      <w:pPr>
        <w:pStyle w:val="Texto"/>
        <w:rPr>
          <w:lang w:val="es-ES_tradnl"/>
        </w:rPr>
      </w:pPr>
      <w:r>
        <w:rPr>
          <w:lang w:val="es-ES_tradnl"/>
        </w:rPr>
        <w:t xml:space="preserve">La posición del Partido Popular es que todo lo que sea avanzar en información a los ciudadanos y en transparencia es correcto. El Gobierno de España ha impulsado una ley. Hombre, yo comprendo que el señor Lizarbe quiera sacar un poco de pecho al decir que esta ley es mejor que la del Gobierno de España. Mire, yo creo que todas las leyes que vayan en la misma dirección y que sirvan para que los ciudadanos puedan participar y puedan acceder a la información de la mejor manera posible son positivas. Y también me tendrá que reconocer usted que no es lo mismo legislar para el conjunto de la nación que hacerlo en una comunidad foral o en una comunidad autónoma como es la Comunidad Foral de Navarra. </w:t>
      </w:r>
    </w:p>
    <w:p>
      <w:pPr>
        <w:pStyle w:val="Texto"/>
        <w:rPr/>
      </w:pPr>
      <w:r>
        <w:rPr>
          <w:lang w:val="es-ES_tradnl"/>
        </w:rPr>
        <w:t xml:space="preserve">Estamos de acuerdo con la ley, nos parece que todo lo que sea avanzar en transparencia y en participación es positivo. Creemos que en esta ley hay cosas que son perfeccionables y que probablemente en el trámite posterior se podrán mejorar, y yo estoy seguro de que los grupos que sustentan al Gobierno y el propio Gobierno serán sensibles a la hora de atender determinadas demandas que plantearemos. Y no podemos compartir en ningún caso que haya algún grupo político que se arrogue la capacidad o la representatividad o representación de la ciudadanía como una y otra vez escuchamos en este Parlamento en cada sesión plenaria y en cada Comisión. Lo cierto es que aquí todos tenemos la representación que los ciudadanos nos han querido otorgar y no puede haber mayor signo de aceptación democrática que reconocer la representación que los ciudadanos nos han dado a cada uno de nosotros. Y de nuevo escuchamos en esta Cámara los discursos que aluden a la calle, a lo que la calle quiere, a lo que la ciudadanía quiere. No aprovechemos leyes como esta para intentar socavar el sistema de representación y de representatividad que entre todos nos hemos dado porque lo cierto es que los ciudadanos participan, votan y eligen a sus representantes políticos de manera absolutamente libre y legítima cada cuatro años. Por lo tanto, no se pueden tolerar determinados discursos que pretenden socavar el Estado de derecho y que, en definitiva, pretenden poner en cuestión todo el sistema democrático que los ciudadanos nos hemos dado. </w:t>
      </w:r>
    </w:p>
    <w:p>
      <w:pPr>
        <w:pStyle w:val="Texto"/>
        <w:rPr>
          <w:lang w:val="es-ES_tradnl"/>
        </w:rPr>
      </w:pPr>
      <w:r>
        <w:rPr>
          <w:lang w:val="es-ES_tradnl"/>
        </w:rPr>
        <w:t xml:space="preserve">En el grupo Popular entendemos que la ley tiene algunos aspectos que pueden ser mejorados, pero entendemos que el Gobierno ha hecho una buena ley; por responsabilidad, la oposición tiene que fiscalizar al Gobierno, pero también es responsabilidad de la oposición decir cuándo las cosas se hacen bien y arrimar el hombro para que determinados asuntos funcionen mejor. Muchas gracias. </w:t>
      </w:r>
    </w:p>
    <w:p>
      <w:pPr>
        <w:pStyle w:val="Texto"/>
        <w:rPr/>
      </w:pPr>
      <w:r>
        <w:rPr>
          <w:i w:val="false"/>
          <w:lang w:val="es-ES_tradnl"/>
        </w:rPr>
        <w:t xml:space="preserve">SR. VICEPRESIDENTE PRIMERO (Sr. Caro Sádaba): </w:t>
      </w:r>
      <w:r>
        <w:rPr>
          <w:lang w:val="es-ES_tradnl"/>
        </w:rPr>
        <w:t xml:space="preserve">Muchas gracias, señor Villanueva. A continuación abrimos un turno de réplica. Según el orden establecido previamente, tiene la palabra la portavoz de Bildu. Señora Ruiz. cuando quiera. El tiempo de la réplica es de cinco minutos. </w:t>
      </w:r>
    </w:p>
    <w:p>
      <w:pPr>
        <w:pStyle w:val="Texto"/>
        <w:rPr/>
      </w:pPr>
      <w:r>
        <w:rPr>
          <w:i w:val="false"/>
          <w:lang w:val="es-ES_tradnl"/>
        </w:rPr>
        <w:t>SRA. RUIZ JASO:</w:t>
      </w:r>
      <w:r>
        <w:rPr>
          <w:lang w:val="es-ES_tradnl"/>
        </w:rPr>
        <w:t xml:space="preserve"> Muchas gracias, señor Presidente. Simplemente, responderé a algunos de los comentarios que han hecho algunos portavoces. Respecto a Nafarroa Bai, estoy de acuerdo en lo que ha comentado. Respetamos, evidentemente, su punto de vista respecto a las votaciones. Me parece importante también volver a hacer hincapié, como decía el señor Jiménez, en que no se puede hablar de participación ciudadana vetando el recurso a los referéndums o a las consultas populares. Vamos a hacer un balance de los últimos treinta años en Navarra. ¿Cuántas veces se le ha preguntado directamente a la ciudadanía por algo de interés general? Una vez. ¿Qué salió? Que no. ¿Qué se hizo? Que sí. Por tanto, vemos en qué parámetros democráticos nos movemos, no sé si para decidir si tiene que venir Bertín Osborne a los Sanfermines, pero, evidentemente, por ejemplo, sí si se tienen que invertir decenas de millones de euros en obras irreversibles. </w:t>
      </w:r>
    </w:p>
    <w:p>
      <w:pPr>
        <w:pStyle w:val="Texto"/>
        <w:rPr/>
      </w:pPr>
      <w:r>
        <w:rPr>
          <w:lang w:val="es-ES_tradnl"/>
        </w:rPr>
        <w:t>Respecto a lo comentado por el portavoz de UPN, desde luego, nadie de UPN me va a dar ninguna lección ni de participación, ni de transparencia. Ya me voy acostumbrando al marrullerismo político que muchas veces se utiliza aquí con la concepción que tiene UPN de la participación ciudadana, de la participación política. Evidentemente, si fuera por ustedes, seguro que ni debatiríamos. Demagogia, la suya. Y a nivel de transparencia, en fin, no voy a hablar de dietas, no voy a hablar de operaciones opacas de las que estamos ya, sobre todo la ciudadanía, hasta aquí. O sea, yo creo que los que utilizan la demagogia son otros. También le llamaba la atención al portavoz de UPN que digamos que las carencias son puntuales. Nosotros no hemos dicho que las carencias sean puntuales, y al portavoz del PSN le diría lo mismo, no son piropos, hemos reconocido que en ciertos aspectos hay un avance notable, y lo hemos dicho, pero es que la ley habla de tres cosas: de transparencia, de accesibilidad a la información y de participación. Y la carencia mayor, a nuestro entender, está en lo que respecta a la participación. Eso es lo que hemos dicho. Y esas cosas son de fondo, es la concepción de la participación que subyace en esta ley. En todo caso, también hemos presentado enmiendas parciales. Dice el portavoz de UPN que tendremos ocasión de debatir. El señor Lizarbe también. ¿De verdad tendremos ocasión de debatir?  ¿O nos van a aplicar el rodillo, como hicieron en la ley de presupuestos? Es que debatir una ley en Comisión, plantear... Claro, se pueden presentar enmiendas, se pueden debatir. Evidentemente, las debatiremos. ¿De verdad se van a tener en cuenta las aportaciones de los grupos? ¿De verdad?, ¿o van a aplicar el rodillo? A ver qué concepción de la participación vemos entonces. Desde luego, en la ley de presupuestos lo vimos muy claro.</w:t>
      </w:r>
    </w:p>
    <w:p>
      <w:pPr>
        <w:pStyle w:val="Texto"/>
        <w:rPr>
          <w:lang w:val="es-ES_tradnl"/>
        </w:rPr>
      </w:pPr>
      <w:r>
        <w:rPr>
          <w:lang w:val="es-ES_tradnl"/>
        </w:rPr>
        <w:t>Como han comentado antes los portavoces tanto de Izquierda-Ezkerra como de Nafarroa Bai, yo también he comparado el borrador con el proyecto que se ha presentado hoy. Los cambios son mínimos. El foro en el que en teoría se iban a presentar las aportaciones populares, y es al que acudí yo, únicamente a ese, que en teoría eran unas dos mil, y eso era lo que había salido en la prensa, donde se iban a presentar las aportaciones que se habían recabado... No se presentó ni una. Y eso lo pudo ver cualquiera que estuvo allí. Se nos habló de Gobierno Abierto, eso sí, de en qué consistía, pero no se presentó ni una aportación de las recabadas por la ciudadanía. Por lo tanto, y comparando hoja por hoja el borrador con el proyecto, lo mismo que hizo el señor Jiménez, los cambios son mínimos y, desde luego, en nada sustancial.</w:t>
      </w:r>
    </w:p>
    <w:p>
      <w:pPr>
        <w:pStyle w:val="Texto"/>
        <w:rPr>
          <w:lang w:val="es-ES_tradnl"/>
        </w:rPr>
      </w:pPr>
      <w:r>
        <w:rPr>
          <w:lang w:val="es-ES_tradnl"/>
        </w:rPr>
        <w:t xml:space="preserve">Hablaba también el señor Lizarbe de que esta ley va a traer mayor intensidad democrática, que ese es el objetivo, y que es una cuestión principal, que no se trata de prisas. El señor Jiménez habla de que estamos en una democracia representativa. Yo creo que debemos avanzar hacia esa democracia mucho más participativa en la que la ciudadanía tenga mayor protagonismo. Por tanto, si realmente queremos darle intensidad democrática no neguemos el debate en profundidad y no neguemos la posibilidad de participar de una manera real y efectiva, no sobre el papel, en la realidad y en la práctica. </w:t>
      </w:r>
    </w:p>
    <w:p>
      <w:pPr>
        <w:pStyle w:val="Texto"/>
        <w:rPr>
          <w:lang w:val="es-ES_tradnl"/>
        </w:rPr>
      </w:pPr>
      <w:r>
        <w:rPr>
          <w:lang w:val="es-ES_tradnl"/>
        </w:rPr>
        <w:t xml:space="preserve">Hablaba también de que decimos, y en las enmiendas parciales también, que el euskera es residual. Evidentemente. Lo que se dice respecto al euskera es que la Administración garantizará que se establezca de manera progresiva. Bueno, pues como en los medios de comunicación. Sí, está en la Ley del Vascuence, pero ¿qué garantía es esa? Ninguna. </w:t>
      </w:r>
    </w:p>
    <w:p>
      <w:pPr>
        <w:pStyle w:val="Texto"/>
        <w:rPr>
          <w:lang w:val="es-ES_tradnl"/>
        </w:rPr>
      </w:pPr>
      <w:r>
        <w:rPr>
          <w:lang w:val="es-ES_tradnl"/>
        </w:rPr>
        <w:t xml:space="preserve">Decía que no sabía si habíamos entendido bien la ley. La hemos entendido perfectamente, otra cosa es que le veamos alguna carencia de fondo, pero la hemos entendido perfectamente. Ya le he dicho que, a nuestro entender, los objetivos de la ley son tres, y en lo que se queda coja es en crear cauces reales de participación efectiva. </w:t>
      </w:r>
    </w:p>
    <w:p>
      <w:pPr>
        <w:pStyle w:val="Texto"/>
        <w:rPr/>
      </w:pPr>
      <w:r>
        <w:rPr>
          <w:lang w:val="es-ES_tradnl"/>
        </w:rPr>
        <w:t xml:space="preserve">Por terminar, les tomo la palabra a los portavoces de UPN y PSN si realmente creen que va a haber un debate en el que se van a tener en cuenta las aportaciones de los grupos porque, evidentemente, queremos aportar. Y acabo con esa idea, no es el no por el no, evidentemente, nuestra enmienda a la totalidad tiene un sentido, y es reconocer los avances, pero también definir las carencias que le vemos. Y no planteamos la devolución al Gobierno para meterla en un cajón y olvidarla, no, esta ley tiene que salir, y puede ser la ley de esta legislatura, no planteamos que se devuelva al cajón, planteamos que se aborde de otra manera, en una dimensión mayor y en más profundidad. Mila esker. </w:t>
      </w:r>
    </w:p>
    <w:p>
      <w:pPr>
        <w:pStyle w:val="Texto"/>
        <w:rPr>
          <w:lang w:val="es-ES_tradnl"/>
        </w:rPr>
      </w:pPr>
      <w:r>
        <w:rPr>
          <w:lang w:val="es-ES_tradnl"/>
        </w:rPr>
        <w:t xml:space="preserve">Se me olvidaba decir que votaremos a favor de la enmienda a la totalidad de Izquierda-Ezkerra. </w:t>
      </w:r>
    </w:p>
    <w:p>
      <w:pPr>
        <w:pStyle w:val="Texto"/>
        <w:rPr/>
      </w:pPr>
      <w:r>
        <w:rPr>
          <w:i w:val="false"/>
          <w:lang w:val="es-ES_tradnl"/>
        </w:rPr>
        <w:t>SR. PRESIDENTE:</w:t>
      </w:r>
      <w:r>
        <w:rPr>
          <w:lang w:val="es-ES_tradnl"/>
        </w:rPr>
        <w:t xml:space="preserve"> Muchas gracias, señora Ruiz. Señor Mauleón, tiene la palabra, por cinco minutos como máximo. </w:t>
      </w:r>
    </w:p>
    <w:p>
      <w:pPr>
        <w:pStyle w:val="Texto"/>
        <w:rPr/>
      </w:pPr>
      <w:r>
        <w:rPr>
          <w:i w:val="false"/>
          <w:lang w:val="es-ES_tradnl"/>
        </w:rPr>
        <w:t>SR. MAULÉON ECHEVERRÍA:</w:t>
      </w:r>
      <w:r>
        <w:rPr>
          <w:lang w:val="es-ES_tradnl"/>
        </w:rPr>
        <w:t xml:space="preserve"> Eskerrik asko eta egun on berriro guztioi. Voy aprendiendo también yo en esta corta trayectoria que llevamos que el Partido Socialista especialmente, pero en esta ocasión también Unión del Pueblo Navarro, utilizan una técnica muy socorrida para descalificar a la oposición, que es decir lo que se supone que ha dicho pero que no se ha dicho, porque cuando he hablado de la política y de los políticos he hablado en primera persona del plural, señores de UPN y del PSN, por tanto, no atribuyan que yo he dicho lo que no he dicho. </w:t>
      </w:r>
    </w:p>
    <w:p>
      <w:pPr>
        <w:pStyle w:val="Texto"/>
        <w:rPr>
          <w:lang w:val="es-ES_tradnl"/>
        </w:rPr>
      </w:pPr>
      <w:r>
        <w:rPr>
          <w:lang w:val="es-ES_tradnl"/>
        </w:rPr>
        <w:t xml:space="preserve">Segunda cuestión. Léanse ustedes el artículo que escribe hoy Miguel Izu en un periódico local precisamente sobre el rigor en lo que se dice o en lo que se deja de decir, intentando evitar los populismos y ese tipo de cuestiones que ustedes nos intentan atribuir cuando precisamente lo que estamos diciendo nosotros es que para evitar el populismo hay que actuar con rigor. Y lo que hoy no se está haciendo aquí, sino todo lo contrario, es actuar con rigor, y lo saben ustedes porque han dicho los letrados de la Cámara, con rigor se lo han dicho, que lo oportuno sería tener dos proposiciones de ley diferentes, una de transparencia y otra de participación. Pero ¿qué ocurre? Que ustedes ya se habían lanzado a la piscina y no quieren rectificar porque ustedes también saben que nuestro grupo inicialmente, en todo el trámite previo, ha presentado iniciativas a transparencia y a participación, pero, visto el informe de los letrados, decimos que, efectivamente, sería más sensato hacer transparencia y hacer posteriormente participación. Lo saben perfectamente. ¿O es que no hemos hecho propuestas en materia de participación ciudadana, señor Lizarbe? ¿No hemos hecho propuestas en materia de participación? Luego le voy a relatar unas cuantas. </w:t>
      </w:r>
    </w:p>
    <w:p>
      <w:pPr>
        <w:pStyle w:val="Texto"/>
        <w:rPr/>
      </w:pPr>
      <w:r>
        <w:rPr>
          <w:lang w:val="es-ES_tradnl"/>
        </w:rPr>
        <w:t xml:space="preserve">Por lo tanto, como les decía, estamos haciendo un flaco favor a una cuestión fundamental en el ámbito de la transparencia, que es el rigor legislativo. Y si algo se suele decir siempre por los letrados es que lo que no vale es hacer leyes </w:t>
      </w:r>
      <w:r>
        <w:rPr>
          <w:i w:val="false"/>
          <w:lang w:val="es-ES_tradnl"/>
        </w:rPr>
        <w:t>atrapalotodo</w:t>
      </w:r>
      <w:r>
        <w:rPr>
          <w:lang w:val="es-ES_tradnl"/>
        </w:rPr>
        <w:t>, que quieren abarcar mucho pero terminan no diciendo nada. Y, desgraciadamente, el proyecto que se nos presenta hoy quiere tocar un poco todo pero no profundiza en nada. Y es que ustedes –yo se lo he dicho– ¿han hablado de qué aporta de nuevo a lo que ya tenemos en la diferente legislación?, que, por cierto, el señor Caballero ha citado la misma legislación que he citado yo. ¿Qué aporta de nuevo exactamente? En esta mano me cabe lo nuevo que aporta esta legislación respecto a lo que ya está legislado.</w:t>
      </w:r>
    </w:p>
    <w:p>
      <w:pPr>
        <w:pStyle w:val="Texto"/>
        <w:rPr>
          <w:lang w:val="es-ES_tradnl"/>
        </w:rPr>
      </w:pPr>
      <w:r>
        <w:rPr>
          <w:lang w:val="es-ES_tradnl"/>
        </w:rPr>
        <w:t>Entonces, ¿qué hemos hecho nosotros? Primero, cuando en esta Cámara se legisla sobre una materia que afecta a todas las instituciones –y me estoy refiriendo a la autonomía local–, como, por ejemplo, cuando se legisla sobre el euskera, no solo se legisla para el Gobierno de Navarra, se legisla también para las entidades locales, y, evidentemente, en el trámite parlamentario hay que dialogar y ponerse de acuerdo con los Ayuntamientos, faltaría más, y si se hiciera una ponencia muchísimo mejor pero es que si hablamos de transparencia hablamos de transparencia para todas las instituciones, y si hablamos de euskera  hablamos de euskera para todas las instituciones. ¿O es que vamos a hacer el año que viene otra norma sobre transparencia municipal? Le recuerdo que la tendríamos que aprobar también en este Parlamento. Por lo tanto, la lógica sería que hoy habláramos de transparencia y que, obviamente, en el trámite parlamentario negociáramos y estableciéramos un acuerdo.</w:t>
      </w:r>
    </w:p>
    <w:p>
      <w:pPr>
        <w:pStyle w:val="Texto"/>
        <w:rPr>
          <w:lang w:val="es-ES_tradnl"/>
        </w:rPr>
      </w:pPr>
      <w:r>
        <w:rPr>
          <w:lang w:val="es-ES_tradnl"/>
        </w:rPr>
        <w:t>Habla el señor Lizarbe de un procedimiento inédito. Pues algo inédito sí, es decir, se ha hecho el paripé de la participación, pero, insisto, cuando, por ejemplo, a nuestro grupo, como ustedes bien conocen, del montón de propuestas que ha hecho no se le ha admitido ninguna, pues es un monólogo, no un diálogo. Nosotros estamos dispuestos a hablar, se lo dijimos desde el primer momento, y por eso en todos los trámites previos hemos hecho propuestas, pero no han aceptado una sola, no han aceptado ni la simplicidad que les he comentado antes de decir que ya que se hace un código de buen gobierno que sea público, qué menos podemos hacer si estamos regulando la transparencia. Pues ni siquiera se ha aceptado esa cuestión menor.</w:t>
      </w:r>
    </w:p>
    <w:p>
      <w:pPr>
        <w:pStyle w:val="Texto"/>
        <w:rPr>
          <w:lang w:val="es-ES_tradnl"/>
        </w:rPr>
      </w:pPr>
      <w:r>
        <w:rPr>
          <w:lang w:val="es-ES_tradnl"/>
        </w:rPr>
        <w:t>Por tanto, francamente, decir que nuestra ley es menos ambiciosa... No, lo que pasa es que es rigurosa. Es que, señor Lizarbe, quien tomó la iniciativa en este Parlamento de hablar de participación ciudadana y calidad democrática fue nuestro grupo. ¿Por qué se negaron ustedes a que hiciéramos una ponencia para discutir sobre participación democrática y calidad democrática? Díganmelo. ¿No eran oportunistas entonces? ¿No era el momento entonces de hablar de participación? Por supuesto que era el momento de hablar de participación, y ahora claro que es el momento de hablar de participación. Yo lo que le digo es que en aras del rigor legislativo lo lógico es que haya una norma de transparencia y otra de participación, como es lógico que haya una norma que regula el euskera, como es lógico que haya una norma que regula la ordenación del territorio. Así que un poquito de rigor.</w:t>
      </w:r>
    </w:p>
    <w:p>
      <w:pPr>
        <w:pStyle w:val="Texto"/>
        <w:rPr>
          <w:lang w:val="es-ES_tradnl"/>
        </w:rPr>
      </w:pPr>
      <w:r>
        <w:rPr>
          <w:lang w:val="es-ES_tradnl"/>
        </w:rPr>
        <w:t>Y, como le digo, usted sabe que nosotros hemos hecho iniciativas en materia...</w:t>
      </w:r>
    </w:p>
    <w:p>
      <w:pPr>
        <w:pStyle w:val="Texto"/>
        <w:rPr/>
      </w:pPr>
      <w:r>
        <w:rPr>
          <w:i w:val="false"/>
          <w:lang w:val="es-ES_tradnl"/>
        </w:rPr>
        <w:t>SR. PRESIDENTE:</w:t>
      </w:r>
      <w:r>
        <w:rPr>
          <w:lang w:val="es-ES_tradnl"/>
        </w:rPr>
        <w:t xml:space="preserve"> Señor Mauleón, le ruego que en diez segundos finalice la intervención.</w:t>
      </w:r>
    </w:p>
    <w:p>
      <w:pPr>
        <w:pStyle w:val="Texto"/>
        <w:rPr/>
      </w:pPr>
      <w:r>
        <w:rPr>
          <w:i w:val="false"/>
          <w:lang w:val="es-ES_tradnl"/>
        </w:rPr>
        <w:t xml:space="preserve">SR. MAULEÓN ECHEVERRÍA: </w:t>
      </w:r>
      <w:r>
        <w:rPr>
          <w:lang w:val="es-ES_tradnl"/>
        </w:rPr>
        <w:t>Acabo. ... de participación. Y, por cierto, se lo digo a todos, también al señor Jiménez, de Nafarroa Bai, para legislar las consultas populares en el ámbito de Navarra habría que reformar el Amejoramiento, como lo hizo, por cierto, Cataluña con la reforma de su estatuto. Nosotros estamos de acuerdo, pero no cabe en nuestra legislación, como bien se ha dicho; desde luego, habría que estar dispuestos y nosotros lo estamos. Y no solo sobre esta materia sino también sobre otras, como se ha dicho, de presupuestos participativos, de iniciativa ciudadana que, efectivamente, y como bien saben, nuestro grupo ya ha venido planteando. Muchas gracias.</w:t>
      </w:r>
    </w:p>
    <w:p>
      <w:pPr>
        <w:pStyle w:val="Texto"/>
        <w:rPr/>
      </w:pPr>
      <w:r>
        <w:rPr>
          <w:i w:val="false"/>
          <w:lang w:val="es-ES_tradnl"/>
        </w:rPr>
        <w:t>SR. PRESIDENTE:</w:t>
      </w:r>
      <w:r>
        <w:rPr>
          <w:lang w:val="es-ES_tradnl"/>
        </w:rPr>
        <w:t xml:space="preserve"> Muchas gracias a usted, señor Mauleón. Una vez debatidas las dos enmiendas a la totalidad, vamos a proceder a la votación de las mismas. En primer lugar, votaremos la enmienda a la totalidad presentada por el Grupo Parlamentario Bildu-Nafarroa. Señorías, comienza la votación. </w:t>
      </w:r>
      <w:r>
        <w:rPr>
          <w:i w:val="false"/>
          <w:smallCaps/>
          <w:lang w:val="es-ES_tradnl"/>
        </w:rPr>
        <w:t>(Pausa)</w:t>
      </w:r>
      <w:r>
        <w:rPr>
          <w:lang w:val="es-ES_tradnl"/>
        </w:rPr>
        <w:t xml:space="preserve"> Por favor, señor Ramírez, voto delegado.</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Muchas gracias, señor Ramírez. Por favor, señora Secretaria, resultados finales de la votación. </w:t>
      </w:r>
    </w:p>
    <w:p>
      <w:pPr>
        <w:pStyle w:val="Texto"/>
        <w:rPr/>
      </w:pPr>
      <w:r>
        <w:rPr>
          <w:i w:val="false"/>
          <w:lang w:val="es-ES_tradnl"/>
        </w:rPr>
        <w:t>SRA. SECRETARIA PRIMERA (Sra. Esporrín Las Heras):</w:t>
      </w:r>
      <w:r>
        <w:rPr>
          <w:lang w:val="es-ES_tradnl"/>
        </w:rPr>
        <w:t xml:space="preserve"> 10 votos a favor, 32 en contra y 8 abstenciones.</w:t>
      </w:r>
    </w:p>
    <w:p>
      <w:pPr>
        <w:pStyle w:val="Texto"/>
        <w:rPr/>
      </w:pPr>
      <w:r>
        <w:rPr>
          <w:i w:val="false"/>
          <w:lang w:val="es-ES_tradnl"/>
        </w:rPr>
        <w:t>SR. PRESIDENTE:</w:t>
      </w:r>
      <w:r>
        <w:rPr>
          <w:lang w:val="es-ES_tradnl"/>
        </w:rPr>
        <w:t xml:space="preserve"> Queda, por lo tanto, rechazada la enmienda a la totalidad presentada por el Grupo Parlamentario Bildu-Nafarroa. Procedemos a continuación a la votación de la enmienda a la totalidad presentada por el Grupo Parlamentario Izquierda-Ezkerra. Señorías, comienza la votación. </w:t>
      </w:r>
      <w:r>
        <w:rPr>
          <w:i w:val="false"/>
          <w:smallCaps/>
          <w:lang w:val="es-ES_tradnl"/>
        </w:rPr>
        <w:t>(Pausa)</w:t>
      </w:r>
      <w:r>
        <w:rPr>
          <w:lang w:val="es-ES_tradnl"/>
        </w:rPr>
        <w:t xml:space="preserve"> Señor Ramírez, voto delegado, por favor.</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Muchas gracias, señor Ramírez. Por favor, señora Secretaria, resultados finales. </w:t>
      </w:r>
    </w:p>
    <w:p>
      <w:pPr>
        <w:pStyle w:val="Texto"/>
        <w:rPr/>
      </w:pPr>
      <w:r>
        <w:rPr>
          <w:i w:val="false"/>
          <w:lang w:val="es-ES_tradnl"/>
        </w:rPr>
        <w:t>SRA. SECRETARIA PRIMERA (Sra. Esporrín Las Heras):</w:t>
      </w:r>
      <w:r>
        <w:rPr>
          <w:lang w:val="es-ES_tradnl"/>
        </w:rPr>
        <w:t xml:space="preserve"> 10 votos a favor, 32 en contra, 8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enmienda a la totalidad presentada por el Grupo Parlamentario Izquierda-Ezke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