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juni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gestiones para normalizar y posibilitar la captación de los canales de ETB por TDT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1 de juni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El 4 de julio de 2009 el Presidente de la Comunidad Foral de Navarra, Miguel Sanz Sesma, y el Lehendakari Patxi López Álvarez, firmaron un acuerdo de colaboración entre cuyos objetivos se fijaba la normalización de la captación de los canales de ETB por TDT.</w:t>
      </w:r>
    </w:p>
    <w:p>
      <w:pPr>
        <w:pStyle w:val="Normal"/>
        <w:rPr/>
      </w:pPr>
      <w:r>
        <w:rPr>
          <w:rStyle w:val="Normal1"/>
          <w:lang w:val="es-ES_tradnl"/>
        </w:rPr>
        <w:t>Ante esta cuestión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gestiones, actuaciones, reuniones de trabajo, etcétera, ha realizado o mantenido el actual Gobierno de Navarra desde su conformación al objeto de normalizar y posibilitar la captación de los canales de ETB por TDT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 solicita copia de las actas de las reuniones, de los informes realizados, de las comunicaciones mantenidas y el conjunto de documentación existente vinculado a la cuestión referida.</w:t>
      </w:r>
    </w:p>
    <w:p>
      <w:pPr>
        <w:pStyle w:val="Normal"/>
        <w:rPr/>
      </w:pPr>
      <w:r>
        <w:rPr>
          <w:rStyle w:val="Normal1"/>
          <w:lang w:val="es-ES_tradnl"/>
        </w:rPr>
        <w:t>En Iruñea, a 7 de jun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