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diversas medidas respecto a las entidades financieras que ofrezcan a sus clientes participaciones preferentes,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na Beltrán Villalba, Parlamentaria Foral perteneciente al Grupo Popular en el Parlamento de Navarra, al amparo de lo dispuesto en el Reglamento de la Cámara, presenta, para su debate y aprobación en Pleno, la siguiente moción de atención y apoyo a los ciudadanos afectados por los casos de las participaciones preferentes.</w:t>
      </w:r>
    </w:p>
    <w:p>
      <w:pPr>
        <w:pStyle w:val="Normal"/>
        <w:rPr/>
      </w:pPr>
      <w:r>
        <w:rPr>
          <w:rStyle w:val="Normal1"/>
          <w:lang w:val="es-ES_tradnl"/>
        </w:rPr>
        <w:t>Durante las últimas semanas los medios de comunicación se han hecho eco de la denuncia por parte de ciudadanos que adquirieron en su día participaciones preferentes en diferentes entidades bancarias. Estas personas se consideran engañadas por el hecho de suscribir un producto financiero de alto riesgo sin haber recibido información adecuada, dado que las denominadas preferentes no garantizan el capital invertido.</w:t>
      </w:r>
    </w:p>
    <w:p>
      <w:pPr>
        <w:pStyle w:val="Normal"/>
        <w:rPr/>
      </w:pPr>
      <w:r>
        <w:rPr>
          <w:rStyle w:val="Normal1"/>
          <w:lang w:val="es-ES_tradnl"/>
        </w:rPr>
        <w:t>Si bien no existen datos definitivos al respecto, algunas estimaciones cifran el número de afectados en España en un millón de familias, con un volumen de ahorros dedicados a las participaciones preferentes de en torno a los 30.000 millones de euros. En Navarra las personas afectadas pueden rondar las 10.000.</w:t>
      </w:r>
    </w:p>
    <w:p>
      <w:pPr>
        <w:pStyle w:val="Normal"/>
        <w:rPr/>
      </w:pPr>
      <w:r>
        <w:rPr>
          <w:rStyle w:val="Normal1"/>
          <w:lang w:val="es-ES_tradnl"/>
        </w:rPr>
        <w:t>El propio Banco de España define las participaciones preferentes como un instrumento financiero emitido por una sociedad que no otorga derechos políticos al inversor, ofrece una retribución condicionada a la obtención de beneficios y cuya duración es perpetua, aunque el emisor suele reservarse el derecho a amortizarlas a partir de los cinco años, previa autorización del propio Banco de España. Se da además la circunstancia que los titulares de las preferentes son los últimos inversores en cobrar en caso de quiebra de la entidad, solo antes de los accionistas.</w:t>
      </w:r>
    </w:p>
    <w:p>
      <w:pPr>
        <w:pStyle w:val="Normal"/>
        <w:rPr/>
      </w:pPr>
      <w:r>
        <w:rPr>
          <w:rStyle w:val="Normal1"/>
          <w:lang w:val="es-ES_tradnl"/>
        </w:rPr>
        <w:t>Tradicionalmente este producto financiero había sido comercializado entre inversores institucionales o especializados. Sin embargo, en los últimos años algunas cajas y bancos ampliaron su venta a todo tipo de ciudadanos, que en numerosos casos no contaban con la cultura financiera suficiente para comprender la complejidad y riesgo de dichos productos. No han sido pocos los casos en los que personas que han acumulado capitales fruto del ahorro de muchos años de trabajo se han visto sorprendidos por la pérdida de importantes cantidades de dinero que ellos creían invertidos en productos sin riesgo a plazo fijo.</w:t>
      </w:r>
    </w:p>
    <w:p>
      <w:pPr>
        <w:pStyle w:val="Normal"/>
        <w:rPr/>
      </w:pPr>
      <w:r>
        <w:rPr>
          <w:rStyle w:val="Normal1"/>
          <w:lang w:val="es-ES_tradnl"/>
        </w:rPr>
        <w:t>La situación creada, la existencia de afectados en Navarra y la necesidad de que esta situación no vuelve a repetirse hace oportuna una declaración clara y contundente por parte del Parlamento en contra de que las entidades financieras puedan realizar en determinadas situaciones prácticas abusivas hacia sus clientes.</w:t>
      </w:r>
    </w:p>
    <w:p>
      <w:pPr>
        <w:pStyle w:val="Normal"/>
        <w:rPr/>
      </w:pPr>
      <w:r>
        <w:rPr>
          <w:rStyle w:val="Normal1"/>
          <w:lang w:val="es-ES_tradnl"/>
        </w:rPr>
        <w:t>Por todo ello, el Parlamento insta al Gobierno de Navarra a:</w:t>
      </w:r>
    </w:p>
    <w:p>
      <w:pPr>
        <w:pStyle w:val="Normal"/>
        <w:rPr/>
      </w:pPr>
      <w:r>
        <w:rPr>
          <w:rStyle w:val="Normal1"/>
          <w:lang w:val="es-ES_tradnl"/>
        </w:rPr>
        <w:t>1. Realizar cuantas gestiones sean necesarias con las entidades financieras ubicadas en Navarra para que alcancen un acuerdo con los clientes poseedores de participaciones preferentes, sobre la fórmula por la que los ciudadanos afectados puedan recuperar el capital inicialmente invertido.</w:t>
      </w:r>
    </w:p>
    <w:p>
      <w:pPr>
        <w:pStyle w:val="Normal"/>
        <w:rPr/>
      </w:pPr>
      <w:r>
        <w:rPr>
          <w:rStyle w:val="Normal1"/>
          <w:lang w:val="es-ES_tradnl"/>
        </w:rPr>
        <w:t>2. Trasladar a la Comisión Nacional del Mercado de Valores (CNMV) y a la Fiscalía en Navarra la necesidad de investigar los posibles abusos cometidos con ciudadanos de la Comunidad en los casos de las participaciones preferentes.</w:t>
      </w:r>
    </w:p>
    <w:p>
      <w:pPr>
        <w:pStyle w:val="Normal"/>
        <w:rPr/>
      </w:pPr>
      <w:r>
        <w:rPr>
          <w:rStyle w:val="Normal1"/>
          <w:lang w:val="es-ES_tradnl"/>
        </w:rPr>
        <w:t>3. Ofrecer a los afectados la atención a través del Servicio de Consumo, de manera que los afectados puedan recibir información y atención especializada de manera gratuita.</w:t>
      </w:r>
    </w:p>
    <w:p>
      <w:pPr>
        <w:pStyle w:val="Normal"/>
        <w:rPr/>
      </w:pPr>
      <w:r>
        <w:rPr>
          <w:rStyle w:val="Normal1"/>
          <w:lang w:val="es-ES_tradnl"/>
        </w:rPr>
        <w:t>4. Incorporar en cuantos convenios, acuerdos o similares firme en lo sucesivo con entidades financieras ubicadas en la Comunidad Foral la inclusión de forma obligatoria de cláusulas que garanticen que los ciudadanos que compren productos y servicios derivados de dichos acuerdos reciban toda la información directa y precisa, de forma verbal y escrita, de manera que puedan entender la verdadera naturaleza de los productos o servicios recibidos, especialmente en los casos de personas sin cultura financiera, y siempre con carácter previo a la firma de cualquier documento.</w:t>
      </w:r>
    </w:p>
    <w:p>
      <w:pPr>
        <w:pStyle w:val="Normal"/>
        <w:rPr/>
      </w:pPr>
      <w:r>
        <w:rPr>
          <w:rStyle w:val="Normal1"/>
          <w:lang w:val="es-ES_tradnl"/>
        </w:rPr>
        <w:t>Pamplona, 19 de julio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