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objetivos pretendidos en la política de publicaciones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Socialistas de Navarra, al amparo de lo previsto en los artículos 188 y siguientes del Reglamento de la Cámara, solicita una serie de aclaraciones en relación a la política de publicacione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política de publicaciones es uno de los medios de los que se sirve tradicionalmente la administración foral para dar a conocer estudios sobre Navarra, divulgar el conocimiento de la región y presentar determinadas actuaciones de la propia administración.</w:t>
      </w:r>
    </w:p>
    <w:p>
      <w:pPr>
        <w:pStyle w:val="Normal"/>
        <w:rPr/>
      </w:pPr>
      <w:r>
        <w:rPr>
          <w:rStyle w:val="Normal1"/>
          <w:lang w:val="es-ES_tradnl"/>
        </w:rPr>
        <w:t>Tradicionalmente, esta política estuvo asignada básicamente a la Institución Príncipe de Viana, hasta que en la década de los ochenta la coordinación de la misma pasó a depender orgánica mente del departamento de Presidencia.</w:t>
      </w:r>
    </w:p>
    <w:p>
      <w:pPr>
        <w:pStyle w:val="Normal"/>
        <w:rPr/>
      </w:pPr>
      <w:r>
        <w:rPr>
          <w:rStyle w:val="Normal1"/>
          <w:lang w:val="es-ES_tradnl"/>
        </w:rPr>
        <w:t>En los últimos años, la proliferación de actuaciones por parte de cada uno de los departamentos y organismos afectos ha hecho que dicha política quede diluida, a la par que las partidas han experimentado cambios sustanciales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estado de la cuestión en el momento presente. Se solicita respuesta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- Objetivos pretendidos en la política de publicaciones para el conjunto de la Administración.</w:t>
      </w:r>
    </w:p>
    <w:p>
      <w:pPr>
        <w:pStyle w:val="Normal"/>
        <w:rPr/>
      </w:pPr>
      <w:r>
        <w:rPr>
          <w:rStyle w:val="Normal1"/>
          <w:lang w:val="es-ES_tradnl"/>
        </w:rPr>
        <w:t>2.- Relación pormenorizada por cada departamento y organismo afect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ida total destinada a este fin en el año 2011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de obras publicadas, distinguiendo entre monografías y revistas periódica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iradas habituales y distribución</w:t>
      </w:r>
    </w:p>
    <w:p>
      <w:pPr>
        <w:pStyle w:val="Normal"/>
        <w:rPr/>
      </w:pPr>
      <w:r>
        <w:rPr>
          <w:rStyle w:val="Normal1"/>
          <w:lang w:val="es-ES_tradnl"/>
        </w:rPr>
        <w:t>Pamplona, a 1 de agost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