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fección por la aplicación del Acuerdo de 20 de junio de 2012, de todas las partidas del Departamento de Desarrollo Rural, Medio Ambiente y Administración Loc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Parlamentario Socialistas de Navarra, ante la Mesa del Parlamento comparece y presenta para su tramitación –de forma urgente– al Gobierno de Navarra, Departamento de Desarrollo Rural, Medio Ambiente y Administración Local,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Desarrollo Rural, Medio Ambiente y Administración Local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