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caudación neta en 2012 en los últimos tres tramos de la tarifa de IRPF si el tipo hubiese sido un 5,3 y 3 por ciento mayo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¿A cuánto hubiese ascendido en 2012 la recaudación neta en el último tramo de la tarifa de IRPF si el tipo hubiese sido un 5% mayor?</w:t>
      </w:r>
    </w:p>
    <w:p>
      <w:pPr>
        <w:pStyle w:val="Normal"/>
        <w:rPr/>
      </w:pPr>
      <w:r>
        <w:rPr>
          <w:rStyle w:val="Normal1"/>
          <w:lang w:val="es-ES_tradnl"/>
        </w:rPr>
        <w:t>2. ¿A cuánto hubiese ascendido en 2012 la recaudación neta en el penúltimo tramo de la tarifa de IRPF si el tipo hubiese sido un 3% mayor?</w:t>
      </w:r>
    </w:p>
    <w:p>
      <w:pPr>
        <w:pStyle w:val="Normal"/>
        <w:rPr/>
      </w:pPr>
      <w:r>
        <w:rPr>
          <w:rStyle w:val="Normal1"/>
          <w:lang w:val="es-ES_tradnl"/>
        </w:rPr>
        <w:t>3. ¿A cuánto hubiese ascendido en 2012 la recaudación neta en el antepenúltimo tramo de la tarifa de IRPF si el tipo hubiese sido un 2% mayor?</w:t>
      </w:r>
    </w:p>
    <w:p>
      <w:pPr>
        <w:pStyle w:val="Normal"/>
        <w:rPr/>
      </w:pPr>
      <w:r>
        <w:rPr>
          <w:rStyle w:val="Normal1"/>
          <w:lang w:val="es-ES_tradnl"/>
        </w:rPr>
        <w:t>En Iruñea, a 3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