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ómo pudo tener conocimiento el responsable de la Policía Foral de la decisión de algunos parlamentarios y parlamentarias de permanecer en sus despachos durante veinticuatro horas, antes de que se hiciera pública dicha decisión, formulada por el Ilmo. Sr. D. Txentxo Jiménez Herv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 de sept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Txentxo Jiménez Hervás, Parlamentario Foral adscrito al Grupo Parlamentario Nafarroa Bai, al amparo de lo establecido en el Reglamento de la Cámara, formula al Departamento de Presidencia, Justicia e Interior, para su respuesta por escrito la siguientes preguntas:</w:t>
      </w:r>
    </w:p>
    <w:p>
      <w:pPr>
        <w:pStyle w:val="Normal"/>
        <w:rPr/>
      </w:pPr>
      <w:r>
        <w:rPr>
          <w:rStyle w:val="Normal1"/>
          <w:lang w:val="es-ES_tradnl"/>
        </w:rPr>
        <w:t>El pasado viernes día 24 de agosto, ocho Parlamentarios y Parlamentarias desarrollaron una iniciativa que consistía en la permanencia en los despachos que los Grupos Parlamentarios tienen atribuidos, por un tiempo de veinticuatro horas, con el fin de hacer notar su denuncia y solidaridad en cuanto al respeto de los derechos legales que asisten a las personas presas. En relación con los hechos ocurridos en torno a esta acción, formulo las siguientes preguntas:</w:t>
      </w:r>
    </w:p>
    <w:p>
      <w:pPr>
        <w:pStyle w:val="Normal"/>
        <w:rPr/>
      </w:pPr>
      <w:r>
        <w:rPr>
          <w:rStyle w:val="Normal1"/>
          <w:spacing w:val="0"/>
          <w:lang w:val="es-ES_tradnl"/>
        </w:rPr>
        <w:t>1.- ¿Qué explicación da el responsable de Policía Foral que permita entender que varias horas antes de que dichos Parlamentarios y Parlamentarias hiciésemos pública nuestra decisión de permanecer en el interior del Parlamento, dotaciones especiales de la Policía Foral, tanto de uniforme como de paisano, ya estuviesen presentes y actuando dentro y fuera de la sede parlamentaria?</w:t>
      </w:r>
    </w:p>
    <w:p>
      <w:pPr>
        <w:pStyle w:val="Normal"/>
        <w:rPr/>
      </w:pPr>
      <w:r>
        <w:rPr>
          <w:rStyle w:val="Normal1"/>
          <w:lang w:val="es-ES_tradnl"/>
        </w:rPr>
        <w:t>2.- ¿Por qué vías o medios pudo tener conocimiento su departamento de una decisión que no fue hecha pública hasta las 11 de la mañana de dicho día 24 de agosto?</w:t>
      </w:r>
    </w:p>
    <w:p>
      <w:pPr>
        <w:pStyle w:val="Normal"/>
        <w:rPr/>
      </w:pPr>
      <w:r>
        <w:rPr>
          <w:rStyle w:val="Normal1"/>
          <w:lang w:val="es-ES_tradnl"/>
        </w:rPr>
        <w:t>3.- Si para la obtención de dicha información los responsables de ese departamento o de cualquier otra institución policial con la que colaboren, ¿han vulnerado los derechos parlamentarios que asisten a quienes desarrollaron dicha actuación mediante posibles actuaciones, como puedan ser el control ilegal de los teléfonos móviles o de los correos electrónicos?</w:t>
      </w:r>
    </w:p>
    <w:p>
      <w:pPr>
        <w:pStyle w:val="Normal"/>
        <w:rPr/>
      </w:pPr>
      <w:r>
        <w:rPr>
          <w:rStyle w:val="Normal1"/>
          <w:lang w:val="es-ES_tradnl"/>
        </w:rPr>
        <w:t>En Iruña, a 27 de agosto de 2012</w:t>
      </w:r>
    </w:p>
    <w:p>
      <w:pPr>
        <w:pStyle w:val="Normal"/>
        <w:keepLines/>
        <w:widowControl/>
        <w:bidi w:val="0"/>
        <w:spacing w:lineRule="exact" w:line="230" w:before="0" w:after="113"/>
        <w:ind w:firstLine="283"/>
        <w:jc w:val="both"/>
        <w:rPr/>
      </w:pPr>
      <w:r>
        <w:rPr>
          <w:rStyle w:val="Normal1"/>
          <w:spacing w:val="0"/>
          <w:lang w:val="es-ES_tradnl"/>
        </w:rPr>
        <w:t xml:space="preserve">El Parlamentario Foral: Txentxo Jiménez Hervá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