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participadas por la Corporación Industrial de la CAN desde su creació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Con relación a Caja Navarra, específicamente en lo referente a su corporación industrial, este Parlamentario desea conocer:</w:t>
      </w:r>
    </w:p>
    <w:p>
      <w:pPr>
        <w:pStyle w:val="Normal"/>
        <w:rPr/>
      </w:pPr>
      <w:r>
        <w:rPr>
          <w:rStyle w:val="Normal1"/>
          <w:lang w:val="es-ES_tradnl"/>
        </w:rPr>
        <w:t>1- ¿Cuáles han sido, y son, las empresas participadas por la Corporación Industrial de la CAN desde su creación? Se solicita una relación histórica de todas las empresas en las que ha participado, con las cuantías de participación y los movimientos habidos en cada una de ellas en su relación con la Corporación Industrial de la CAN.</w:t>
      </w:r>
    </w:p>
    <w:p>
      <w:pPr>
        <w:pStyle w:val="Normal"/>
        <w:rPr/>
      </w:pPr>
      <w:r>
        <w:rPr>
          <w:rStyle w:val="Normal1"/>
          <w:lang w:val="es-ES_tradnl"/>
        </w:rPr>
        <w:t>En Iruñea, 10 de may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