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2012an aurreikusitako erosahalmena mantentze aldera, Foru Lege proposamen bat aurkeztu du, Nafarroako administrazio publikoen mendeko langileei laguntza ekonomiko osagarriak ordaintzeari buruz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administrazio publikoen mendeko langileei laguntza ekonomiko osagarriak ordaintzeari buruzko Foru Lege proposamena, 2012an aurreikusitako erosahalmena mantentze alder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 Nafarroako administrazio publikoen mendeko langileei laguntza ekonomiko osagarriak ordaintzeari buruzkoa, 2012ko ekitaldian aurreikusitako erosahalmena mantentze aldera</w:t>
      </w:r>
    </w:p>
    <w:p>
      <w:pPr>
        <w:pStyle w:val="Normal"/>
        <w:ind w:hanging="0"/>
        <w:jc w:val="center"/>
        <w:rPr/>
      </w:pPr>
      <w:r>
        <w:rPr>
          <w:rStyle w:val="Normal1"/>
          <w:lang w:val="es-ES_tradnl"/>
        </w:rPr>
        <w:t>ZIOEN AZALPENA</w:t>
      </w:r>
    </w:p>
    <w:p>
      <w:pPr>
        <w:pStyle w:val="Normal"/>
        <w:rPr/>
      </w:pPr>
      <w:r>
        <w:rPr>
          <w:rStyle w:val="Normal1"/>
          <w:lang w:val="es-ES_tradnl"/>
        </w:rPr>
        <w:t>Orain dela gutxi jakin dugu Nafarroako Gobernuaren jarrera dela Rajoy jaunaren Madrileko Gobernuak hartutako erabakiari men egitea eta gure erkidegoan ere betetzea langile publiko guztiei urte amaierako aparteko ordainsaria ez ordaintzeko erabakia. Estatuko Gobernuarekiko adostasun politiko eta ideologikoak eraginda hartu du erabaki hau Nafarroako Gobernuak; izan ere, bi gobernuak bat datoz krisi ekonomiko larriari, enplegu-galerari, dirusarrera publikoen jaitsierari eta administrazio publikoek aurrekontu arloko lehentasunak kudeatzeari dagokienez zer neurri hartu behar diren eta nola jardun behar den.</w:t>
      </w:r>
    </w:p>
    <w:p>
      <w:pPr>
        <w:pStyle w:val="Normal"/>
        <w:rPr/>
      </w:pPr>
      <w:r>
        <w:rPr>
          <w:rStyle w:val="Normal1"/>
          <w:lang w:val="es-ES_tradnl"/>
        </w:rPr>
        <w:t>Gure ustez, Nafarroako Gobernuaren erabaki hau, zeinaren ondorioz Nafarroako administrazio publikoetako langileek ez baitute jasoko 2012rako aurreikusitako ordainsarien zati bat –zehazki, abenduko aparteko ordainsaria–, bidegabea da erabakiak zuzenean ukitutakoei begira, eta bidegabea izateaz gain zeharo okerra dela iruditzen zaigu, Madrilgo Gobernua eta Nafarroako Gobernua hartzen eta abian jartzen ari diren beste asko bezala.</w:t>
      </w:r>
    </w:p>
    <w:p>
      <w:pPr>
        <w:pStyle w:val="Normal"/>
        <w:rPr/>
      </w:pPr>
      <w:r>
        <w:rPr>
          <w:rStyle w:val="Normal1"/>
          <w:lang w:val="es-ES_tradnl"/>
        </w:rPr>
        <w:t>Murrizketa politikek –zerbitzu publikoetan, Administrazioko langileen plantilletan, gizarte gaietan edo inbertsioari, suspertze ekonomikoari nahiz enplegu-sorrerari buruzko jarduketa publikoaren arloko konpromisoetan– krisia areagotu eta luzatu besterik ez dute egiten, eta gero eta herritar gehiago bidaltzen ditu langabeziara, pobreziara eta bazterkeriara.</w:t>
      </w:r>
    </w:p>
    <w:p>
      <w:pPr>
        <w:pStyle w:val="Normal"/>
        <w:rPr/>
      </w:pPr>
      <w:r>
        <w:rPr>
          <w:rStyle w:val="Normal1"/>
          <w:lang w:val="es-ES_tradnl"/>
        </w:rPr>
        <w:t>Madrilgo eta Nafarroako gobernuak lehenetsi egiten dituzte defizita murriztearekin, banketxeei laguntzearekin eta sektore publikoa mehetzearekin lotutako eta konprometitutako politika ekonomikoak, batez ere ongizatearen estatuari eta zerbitzu unibertsalei dagokienez. Ondorioz, bazter uzten dira administrazio publiko eta herritarren ordezkari garen aldetik uneotan ditugun betebeharrak, noiz eta gizartearen gehiengoaren beharrizanek eskatzen dutenean politikaren esparrua egoerak eskatzen duen mailan egotea.</w:t>
      </w:r>
    </w:p>
    <w:p>
      <w:pPr>
        <w:pStyle w:val="Normal"/>
        <w:rPr/>
      </w:pPr>
      <w:r>
        <w:rPr>
          <w:rStyle w:val="Normal1"/>
          <w:b/>
          <w:lang w:val="es-ES_tradnl"/>
        </w:rPr>
        <w:t xml:space="preserve">1. artikulua. </w:t>
      </w:r>
      <w:r>
        <w:rPr>
          <w:rStyle w:val="Normal1"/>
          <w:lang w:val="es-ES_tradnl"/>
        </w:rPr>
        <w:t>Foru lege honen helburua da beharrezkoa den konpentsazio ekonomikoa ezartzea, ziurtatze aldera administrazio publikoetako langileek osorik jasoko dituztela 2012rako aurreikusitako ordainsariak.</w:t>
      </w:r>
    </w:p>
    <w:p>
      <w:pPr>
        <w:pStyle w:val="Normal"/>
        <w:rPr/>
      </w:pPr>
      <w:r>
        <w:rPr>
          <w:rStyle w:val="Normal1"/>
          <w:b/>
          <w:lang w:val="es-ES_tradnl"/>
        </w:rPr>
        <w:t xml:space="preserve">2. artikulua. </w:t>
      </w:r>
      <w:r>
        <w:rPr>
          <w:rStyle w:val="Normal1"/>
          <w:lang w:val="es-ES_tradnl"/>
        </w:rPr>
        <w:t>Foru lege honek eragina izanen du administrazio publiko guztietako langileengan, baldin eta 2012rako aurreikusitako soldata jaitsi bazaie administrazio publikoetako aurrekontu-defizitari edo krisi ekonomikoari erantzutearren Gobernuek hartutako erabakien edo murrizketen ondorioz.</w:t>
      </w:r>
    </w:p>
    <w:p>
      <w:pPr>
        <w:pStyle w:val="Normal"/>
        <w:rPr/>
      </w:pPr>
      <w:r>
        <w:rPr>
          <w:rStyle w:val="Normal1"/>
          <w:b/>
          <w:lang w:val="es-ES_tradnl"/>
        </w:rPr>
        <w:t xml:space="preserve">3. artikulua. </w:t>
      </w:r>
      <w:r>
        <w:rPr>
          <w:rStyle w:val="Normal1"/>
          <w:lang w:val="es-ES_tradnl"/>
        </w:rPr>
        <w:t>Neurri horiek direla-eta 2012ko ekitaldi honetarako aurreikusitako ordainsarietan izan duten jaitsiera adinakoa izanen da jasoko duten zenbatekoa.</w:t>
      </w:r>
    </w:p>
    <w:p>
      <w:pPr>
        <w:pStyle w:val="Normal"/>
        <w:rPr/>
      </w:pPr>
      <w:r>
        <w:rPr>
          <w:rStyle w:val="Normal1"/>
          <w:lang w:val="es-ES_tradnl"/>
        </w:rPr>
        <w:t>Langilea zer administrazioren mende dagoen, horrexek ordainduko du zenbateko hori, baldin eta administrazio horrek aldez aurretik erabaki badu murrizketa egitea.</w:t>
      </w:r>
    </w:p>
    <w:p>
      <w:pPr>
        <w:pStyle w:val="Normal"/>
        <w:rPr/>
      </w:pPr>
      <w:r>
        <w:rPr>
          <w:rStyle w:val="Normal1"/>
          <w:lang w:val="es-ES_tradnl"/>
        </w:rPr>
        <w:t>Aurtengo aurrekontu-ekitaldiaren kargura eginen da ordainketa; hain zuzen ere, ordainketa bakar batean eta abenduan zehar, eta abendua bukatu aitzin betiere.</w:t>
      </w:r>
    </w:p>
    <w:p>
      <w:pPr>
        <w:pStyle w:val="Norma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