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3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Bildu-Nafarroa parlamentu-taldeak Foru Lege proposamen bat aurkeztu du aldi baterako osagarri pertsonal bat sortzen duena, 2012rako ondorioekin, erosahalmenaren galera dela-eta.</w:t>
      </w:r>
    </w:p>
    <w:p>
      <w:pPr>
        <w:pStyle w:val="Normal"/>
        <w:rPr/>
      </w:pPr>
      <w:r>
        <w:rPr>
          <w:rStyle w:val="Normal1"/>
          <w:lang w:val="es-ES_tradnl"/>
        </w:rPr>
        <w:t>Hori horrela, Legebiltzarreko Erregelamenduko 148.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Agintzea Nafarroako Parlamentuko Aldizkari Ofizialean argitara dadin aldi baterako osagarri pertsonal bat sortzen duen Foru Lege proposamena, 2012rako ondorioekin, erosahalmenaren galera dela-eta.</w:t>
      </w:r>
    </w:p>
    <w:p>
      <w:pPr>
        <w:pStyle w:val="Normal"/>
        <w:rPr/>
      </w:pPr>
      <w:r>
        <w:rPr>
          <w:rStyle w:val="Normal1"/>
          <w:b/>
          <w:lang w:val="es-ES_tradnl"/>
        </w:rPr>
        <w:t>2.</w:t>
      </w:r>
      <w:r>
        <w:rPr>
          <w:rStyle w:val="Normal1"/>
          <w:lang w:val="es-ES_tradnl"/>
        </w:rPr>
        <w:t xml:space="preserve"> Foru lege proposamen hori Nafarroako Gobernuari igortzea, Erregelamenduko 148. artikuluan ezarritako ondorioetarako.</w:t>
      </w:r>
    </w:p>
    <w:p>
      <w:pPr>
        <w:pStyle w:val="Normal"/>
        <w:rPr/>
      </w:pPr>
      <w:r>
        <w:rPr>
          <w:rStyle w:val="Normal1"/>
          <w:lang w:val="es-ES_tradnl"/>
        </w:rPr>
        <w:t>Iruñean, 2012ko irailaren 3an</w:t>
      </w:r>
    </w:p>
    <w:p>
      <w:pPr>
        <w:pStyle w:val="Normal"/>
        <w:rPr/>
      </w:pPr>
      <w:r>
        <w:rPr>
          <w:rStyle w:val="Normal1"/>
          <w:lang w:val="es-ES_tradnl"/>
        </w:rPr>
        <w:t>Lehendakaria: Alberto Catalán Higueras</w:t>
      </w:r>
    </w:p>
    <w:p>
      <w:pPr>
        <w:pStyle w:val="Titulotexto"/>
        <w:rPr/>
      </w:pPr>
      <w:r>
        <w:rPr>
          <w:lang w:val="es-ES_tradnl"/>
        </w:rPr>
        <w:t>Foru Lege proposamena, aldi baterako osagarri pertsonal bat sortzen duena, 2012rako ondorioekin, erosahalmenaren galera dela-eta</w:t>
      </w:r>
    </w:p>
    <w:p>
      <w:pPr>
        <w:pStyle w:val="Normal"/>
        <w:ind w:hanging="0"/>
        <w:jc w:val="center"/>
        <w:rPr/>
      </w:pPr>
      <w:r>
        <w:rPr>
          <w:rStyle w:val="Normal1"/>
          <w:lang w:val="es-ES_tradnl"/>
        </w:rPr>
        <w:t>ZIOEN AZALPENA</w:t>
      </w:r>
    </w:p>
    <w:p>
      <w:pPr>
        <w:pStyle w:val="Normal"/>
        <w:rPr/>
      </w:pPr>
      <w:r>
        <w:rPr>
          <w:rStyle w:val="Normal1"/>
          <w:lang w:val="es-ES_tradnl"/>
        </w:rPr>
        <w:t>Alderdi Popularrak zuzentzen duen Espainiako Gobernuak berriro ere planteatu ditu Nafarroako administrazio publikoen zerbitzuko langileen –eta, oro har, langile guztien– eskubideen eta lan-baldintzen aurkako neurriak.</w:t>
      </w:r>
    </w:p>
    <w:p>
      <w:pPr>
        <w:pStyle w:val="Normal"/>
        <w:rPr/>
      </w:pPr>
      <w:r>
        <w:rPr>
          <w:rStyle w:val="Normal1"/>
          <w:lang w:val="es-ES_tradnl"/>
        </w:rPr>
        <w:t>Nafarroako administrazio publikoen zerbitzuko langileek eta enpresa-sektore publikokoek azken urteotan ikusi dute larriki narriatu direla beren ordainsariak eta, azken finean, beren erosahalmena. Arian-arian, beren oinarrizko ordainsariak ez gaurkotzea eta are jaistea ere ekarri duten neurriak eta legegintza-egintzak onetsi dira. Horrek guztiak eragin du azken bost urteotan ehuneko 12ko galera izan duela, batez beste, langile horien erosahalmenak; galera ehuneko 19tik gorakoa izanen litzateke baldin eta ez badira hartzen 20/2012 Errege Lege Dekretuaren edukia arintzeko neurriak.</w:t>
      </w:r>
    </w:p>
    <w:p>
      <w:pPr>
        <w:pStyle w:val="Normal"/>
        <w:rPr/>
      </w:pPr>
      <w:r>
        <w:rPr>
          <w:rStyle w:val="Normal1"/>
          <w:lang w:val="es-ES_tradnl"/>
        </w:rPr>
        <w:t>Aurrekontuen Egonkortasuna Bermatzeko eta Lehiakortasuna Sustatzeko uztailaren 13ko 20/2012 Errege Lege Dekretu honen onespenak, oinarri hartzen baititu Konstituzioko 149.1.13 artikulua ––ekonomiaren plangintza orokorrerako oinarriak eta koordinazioa– eta 156.1 artikulua –Estatuko eta autonomia erkidegoetako ogasunen arteko koordinazioa–, eraso egiten die berriz ere Nafarroako Foru Komunitatearen eskumenei; bereziki, horren 2. artikuluan ezarritakoak, zeren 2012ko abenduko aparteko ordainsaria kentzeak Espainiako Estatuko sektore publikoko langile guztiei eraginen baitie.</w:t>
      </w:r>
    </w:p>
    <w:p>
      <w:pPr>
        <w:pStyle w:val="Normal"/>
        <w:rPr/>
      </w:pPr>
      <w:r>
        <w:rPr>
          <w:rStyle w:val="Normal1"/>
          <w:lang w:val="es-ES_tradnl"/>
        </w:rPr>
        <w:t>Nafarroako Foru Eraentza Berrezarri eta Hobetzeari buruzko abuztuaren 10eko 13/1982 Lege Organikoak eskumen osoa esleitzen dio Nafarroari erkidegoko funtzionario publikoen estatutu-araubideari dagokionez, Estatuko oinarrizko legediak funtzionario publikoei aitortzen ahal dizkien funtsezko eskubideak eta betebeharrak errespetatuz –49.1.b artikulua–.</w:t>
      </w:r>
    </w:p>
    <w:p>
      <w:pPr>
        <w:pStyle w:val="Normal"/>
        <w:rPr/>
      </w:pPr>
      <w:r>
        <w:rPr>
          <w:rStyle w:val="Normal1"/>
          <w:lang w:val="es-ES_tradnl"/>
        </w:rPr>
        <w:t>Nafarroak funtzio publikoaren arloan duen eskumen historikoaren muga bakarra dira batasun konstituzionala eta Foruaren Hobekuntzako manu horretan ezarritakoa, halako moduan non, Konstituzio Auzitegiak irailaren 20ko 140/1990 zenbakiko epaian adierazi duen legez, “funtzionario publikoen estatutu-araubideari buruzko oinarrizko estatu-legediaren aurreikuspenek ez dute guztiek izanen bere eskumena mugatzeko ondorio hori, «funtsezko eskubide eta betebeharrei» buruzkoek soilik izanen baitute, hain zuzen ere, ondorio hori” (4. oinarri juridikoa).</w:t>
      </w:r>
    </w:p>
    <w:p>
      <w:pPr>
        <w:pStyle w:val="Normal"/>
        <w:rPr/>
      </w:pPr>
      <w:r>
        <w:rPr>
          <w:rStyle w:val="Normal1"/>
          <w:lang w:val="es-ES_tradnl"/>
        </w:rPr>
        <w:t>Eskumena osoa izateak eragiten du Nafarroak arlo horiei buruzko ahalmen guztiak edukitzea, eta bere foru izaerak eragiten du ahalmen horien muga ez izatea gainontzeko autonomia erkidegoei aplikatu beharrekoaren berdin-berdina; alegia, muga hori ez du ezartzen oinarrizko estatu-legediak, orokorrean hartuta, baizik eta Estatuko oinarrizko legediak aitortzen dituen funtsezko eskubide eta betebeharrekiko errespetuak.</w:t>
      </w:r>
    </w:p>
    <w:p>
      <w:pPr>
        <w:pStyle w:val="Normal"/>
        <w:rPr/>
      </w:pPr>
      <w:r>
        <w:rPr>
          <w:rStyle w:val="Normal1"/>
          <w:lang w:val="es-ES_tradnl"/>
        </w:rPr>
        <w:t>Estatuak konstituzio-eskumena izan lezake langile publikoen ordainsariei mugak ezartzeko –langile publikoak orokorrean hartuta–; halere, maiatzaren 21eko 63/1986 epaiak ezartzen duenez, gehieneko mugen ezarpenak baztertu egiten du autonomia erkidegoen mendeko funtzionario bakoitzaren ordainsarien zenbatekoen gehieneko igoerak ezartzea Estatuak bere kabuz, funtzionario horiek banan-banan hartuta. Ñabardura horrek islatu besterik ez du egiten estatuaren eta autonomia erkidegoen eskumena bateragarri egin beharra dagoela; izan ere, nahiz eta onartu lehendabizikoaren norainokoa, intentsitatea edo eragina aldatu egin daitekeela, beti mugatu beharko da berezkoa duen esparrura, hau da, konstituzio-manuek aipatzen dituzten ekonomia-jardueraren plangintzara eta koordinaziora, hortik harantzago joan gabe.</w:t>
      </w:r>
    </w:p>
    <w:p>
      <w:pPr>
        <w:pStyle w:val="Normal"/>
        <w:rPr/>
      </w:pPr>
      <w:r>
        <w:rPr>
          <w:rStyle w:val="Normal1"/>
          <w:lang w:val="es-ES_tradnl"/>
        </w:rPr>
        <w:t>Hori dela-eta, foru lege proposamen hau onestea Nafarroak arlo horretan dituen eskumenen araberakoa dela uste dugu. Proposamenak, arautzen duen eduki ekonomikoarekin, xede du arintzea Nafarroako administrazio publikoetako langile funtzionarioen eta lan-kontratudunek 2012an zehar erosahalamenari dagokionez izandako galera, Nafarroako aurrekontu orokorretan ekitaldi horretarako aurreikusitako gastu osoa gainditu gabe.</w:t>
      </w:r>
    </w:p>
    <w:p>
      <w:pPr>
        <w:pStyle w:val="Normal"/>
        <w:rPr/>
      </w:pPr>
      <w:r>
        <w:rPr>
          <w:rStyle w:val="Normal1"/>
          <w:lang w:val="es-ES_tradnl"/>
        </w:rPr>
        <w:t>Aparteko ordainsaria, estatu-xedapenen kariaz, 2012ko ekitaldiaz harantzago ere kentzea planteatzen den neurrian, foru lege honen indarraldia hurrengo ekitaldietara luzatzeko aukera aurreikusten da.</w:t>
      </w:r>
    </w:p>
    <w:p>
      <w:pPr>
        <w:pStyle w:val="Normal"/>
        <w:rPr/>
      </w:pPr>
      <w:r>
        <w:rPr>
          <w:rStyle w:val="Normal1"/>
          <w:lang w:val="es-ES_tradnl"/>
        </w:rPr>
        <w:t>Foru lege proposamen honek artikulu bakarra du, eta horren bidez ezartzen da aldi baterako osagarri pertsonal bat ordaintzea langile funtzionarioei, erosahalmenaren galera dela eta. Xedapen gehigarrietan zehazten da nola aplikatuko zaizkien foru lege honetan jasotako neurriak Nafarroako Foru Komunitateko Administrazioko eta haren erakunde autonomoetako estatutupeko eta lan-kontratuko langileei, bai eta Nafarroako gainontzeko administrazio publikoetako lan-kontratuko langileei ere. Bestalde, foru lege hau Nafarroako Gobernuaren menpeko enpresa publikoen zerbitzuko lan-kontratuko langileei aplikatzeko baldintzak finkatzen dira.</w:t>
      </w:r>
    </w:p>
    <w:p>
      <w:pPr>
        <w:pStyle w:val="Normal"/>
        <w:rPr/>
      </w:pPr>
      <w:r>
        <w:rPr>
          <w:rStyle w:val="Normal1"/>
          <w:lang w:val="es-ES_tradnl"/>
        </w:rPr>
        <w:t>Azkenik, foru lege honek 2012ko uztailaren 1etik aurrera hartuko duela indarra aurreikusten da. Zehazten da, orobat, 2012. urteari dagozkion neurriek egun horretatik aurrera izanen dituztela ondorioak, urtea bukatu arte, deusetan galarazi gabe hurrengo ekitaldietan ere osorik edo partez aplikatzea, Estatuko araudiak aparteko ordainsariak kentzeko luzapenak aurreikusten dituen neurrian.</w:t>
      </w:r>
    </w:p>
    <w:p>
      <w:pPr>
        <w:pStyle w:val="Normal"/>
        <w:rPr/>
      </w:pPr>
      <w:r>
        <w:rPr>
          <w:rStyle w:val="Normal1"/>
          <w:b/>
          <w:lang w:val="es-ES_tradnl"/>
        </w:rPr>
        <w:t xml:space="preserve">Artikulu bakarra. </w:t>
      </w:r>
      <w:r>
        <w:rPr>
          <w:rStyle w:val="Normal1"/>
          <w:lang w:val="es-ES_tradnl"/>
        </w:rPr>
        <w:t>Aldi baterako osagarri pertsonal berria, erosahalmenaren galera dela-eta.</w:t>
      </w:r>
    </w:p>
    <w:p>
      <w:pPr>
        <w:pStyle w:val="Normal"/>
        <w:rPr/>
      </w:pPr>
      <w:r>
        <w:rPr>
          <w:rStyle w:val="Normal1"/>
          <w:lang w:val="es-ES_tradnl"/>
        </w:rPr>
        <w:t>1. Nafarroako administrazio publikoetako langile funtzionarioei osagarri pertsonal bat ordainduko zaie 2012an, erosahalmenaren galera dela-eta, uztailean jasotako aparteko ordainsariaren zenbatekoar izanen duena.</w:t>
      </w:r>
    </w:p>
    <w:p>
      <w:pPr>
        <w:pStyle w:val="Normal"/>
        <w:rPr/>
      </w:pPr>
      <w:r>
        <w:rPr>
          <w:rStyle w:val="Normal1"/>
          <w:lang w:val="es-ES_tradnl"/>
        </w:rPr>
        <w:t>2. Ordainsaria 2012a bukatu aitzin ordainduko da, ordainketa bakarrean, eta funtzionario bakoitzari aurreko idatz-zatian ezarritakoarekin bat dagokion zenbatekoa ordainduko zaio.</w:t>
      </w:r>
    </w:p>
    <w:p>
      <w:pPr>
        <w:pStyle w:val="Normal"/>
        <w:rPr/>
      </w:pPr>
      <w:r>
        <w:rPr>
          <w:rStyle w:val="Normal1"/>
          <w:lang w:val="es-ES_tradnl"/>
        </w:rPr>
        <w:t>3. 2012ko uztailaren 1a baino geroago sartzen diren funtzionarioen kasuan, osagarriaren zenbatekoa kalkulatzeko aintzat hartuko da 2012ko abenduaren 31ra bitarte lan eginen duen denbora, halako moduan non adierazitako lehenbiziko data horretan sartzen denak osagarriaren ehuneko ehun kobratuko baitu, eta gainontzekoei bigarren datara bitarte lan egindako denboraren zati proportzionala ordainduko baitzaie.</w:t>
      </w:r>
    </w:p>
    <w:p>
      <w:pPr>
        <w:pStyle w:val="Normal"/>
        <w:rPr/>
      </w:pPr>
      <w:r>
        <w:rPr>
          <w:rStyle w:val="Normal1"/>
          <w:b/>
          <w:lang w:val="es-ES_tradnl"/>
        </w:rPr>
        <w:t>Lehenengo xedapen gehigarria.</w:t>
      </w:r>
      <w:r>
        <w:rPr>
          <w:rStyle w:val="Normal1"/>
          <w:lang w:val="es-ES_tradnl"/>
        </w:rPr>
        <w:t xml:space="preserve"> Foru lege hau Nafarroako administrazio publikoetako estatutupeko eta lan-kontratuko langileei aplikatzea.</w:t>
      </w:r>
    </w:p>
    <w:p>
      <w:pPr>
        <w:pStyle w:val="Normal"/>
        <w:rPr/>
      </w:pPr>
      <w:r>
        <w:rPr>
          <w:rStyle w:val="Normal1"/>
          <w:lang w:val="es-ES_tradnl"/>
        </w:rPr>
        <w:t>Foru lege honetan jasotako aurreikuspenak Nafarroako Foru Komunitateko Administrazioaren eta haren erakunde autonomoen zerbitzuko estatutupeko eta lan-kontratuko langileei aplikatuko zaizkie, funtzionarioentzat ezarritako baldintza berberetan, bai eta Nafarroako gainontzeko administrazio publikoetako lan-kontratuko langileei ere.</w:t>
      </w:r>
    </w:p>
    <w:p>
      <w:pPr>
        <w:pStyle w:val="Normal"/>
        <w:rPr/>
      </w:pPr>
      <w:r>
        <w:rPr>
          <w:rStyle w:val="Normal1"/>
          <w:lang w:val="es-ES_tradnl"/>
        </w:rPr>
        <w:t>Lanaldi partzialeko lan-kontratuen edo obrak nahiz zerbitzuak egiteko kontratuen kasuan, kontratuaren iraupenaren denboraren zenbateko proportzionala ordainduko da azken kitatzearen unean, eta foru lege honetako artikulu bakarreko 3. idatz-zatian ezarritakoaren arabera eginen da kalkulua.</w:t>
      </w:r>
    </w:p>
    <w:p>
      <w:pPr>
        <w:pStyle w:val="Normal"/>
        <w:rPr/>
      </w:pPr>
      <w:r>
        <w:rPr>
          <w:rStyle w:val="Normal1"/>
          <w:b/>
          <w:lang w:val="es-ES_tradnl"/>
        </w:rPr>
        <w:t>Bigarren xedapen gehigarria.</w:t>
      </w:r>
      <w:r>
        <w:rPr>
          <w:rStyle w:val="Normal1"/>
          <w:lang w:val="es-ES_tradnl"/>
        </w:rPr>
        <w:t xml:space="preserve"> Foru lege hau Nafarroako Gobernuaren menpeko enpresa publikoetako lan-kontratuko langileei aplikatzea.</w:t>
      </w:r>
    </w:p>
    <w:p>
      <w:pPr>
        <w:pStyle w:val="Normal"/>
        <w:rPr/>
      </w:pPr>
      <w:r>
        <w:rPr>
          <w:rStyle w:val="Normal1"/>
          <w:lang w:val="es-ES_tradnl"/>
        </w:rPr>
        <w:t>Foru lege honetan jasotako aurreikuspenak Nafarroako Gobernuaren menpeko enpresa publikoetako lan-kontratuko langileei ere aplikatuko zaizkie. Lanaldi partzialeko lan-kontratuen edo obrak nahiz zerbitzuak egiteko kontratuen kasuan, kontratuaren iraupenaren denboraren zenbateko proportzionala ordainduko da azken kitatzearen unean, eta foru lege honetako artikulu bakarreko 3. idatz-zatian ezarritakoaren arabera eginen da kalkulua.</w:t>
      </w:r>
    </w:p>
    <w:p>
      <w:pPr>
        <w:pStyle w:val="Normal"/>
        <w:rPr/>
      </w:pPr>
      <w:r>
        <w:rPr>
          <w:rStyle w:val="Normal1"/>
          <w:b/>
          <w:lang w:val="es-ES_tradnl"/>
        </w:rPr>
        <w:t>Azken xedapena.</w:t>
      </w:r>
      <w:r>
        <w:rPr>
          <w:rStyle w:val="Normal1"/>
          <w:lang w:val="es-ES_tradnl"/>
        </w:rPr>
        <w:t xml:space="preserve"> Indarrean sartzea eta indarraldia.</w:t>
      </w:r>
    </w:p>
    <w:p>
      <w:pPr>
        <w:pStyle w:val="Normal"/>
        <w:rPr/>
      </w:pPr>
      <w:r>
        <w:rPr>
          <w:rStyle w:val="Normal1"/>
          <w:lang w:val="es-ES_tradnl"/>
        </w:rPr>
        <w:t>1. Foru lege honek 2012ko uztailaren 1etik aurrera izanen ditu ondorioak, eta aurten hasiko da ondorioak izaten.</w:t>
      </w:r>
    </w:p>
    <w:p>
      <w:pPr>
        <w:pStyle w:val="Normal"/>
        <w:keepLines/>
        <w:widowControl/>
        <w:bidi w:val="0"/>
        <w:spacing w:lineRule="exact" w:line="230" w:before="0" w:after="113"/>
        <w:ind w:firstLine="283"/>
        <w:jc w:val="both"/>
        <w:rPr/>
      </w:pPr>
      <w:r>
        <w:rPr>
          <w:rStyle w:val="Normal1"/>
          <w:lang w:val="es-ES_tradnl"/>
        </w:rPr>
        <w:t>2. Hori guztia gorabehera, estatu mailako xedapenen bidez luzatzen bada, hurrengo ekitaldiei begira, abenduko aparteko ordainsaria kentzea, foru lege honen indarraldia ekitaldi horietara ere luzatuko 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