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Lurraldearen Antolamenduari eta Hirigintzari buruzko abenduaren 20ko 35/2002 Foru Legeko 42. artikulua aldatzeko Foru Lege proposamena aurkeztu du, eta irakurketa bakarreko prozeduraz izapidetu dadin eskatu du.</w:t>
      </w:r>
    </w:p>
    <w:p>
      <w:pPr>
        <w:pStyle w:val="Normal"/>
        <w:rPr/>
      </w:pPr>
      <w:r>
        <w:rPr>
          <w:rStyle w:val="Normal1"/>
          <w:lang w:val="es-ES_tradnl"/>
        </w:rPr>
        <w:t>Hori horrela, Legebiltzarreko Erregelamenduko 148. eta 158. artikuluetan ezarritakoarekin bat, Eledunen Batzarrari entzun ondoren, hona ERABAKIA:</w:t>
      </w:r>
    </w:p>
    <w:p>
      <w:pPr>
        <w:pStyle w:val="Normal"/>
        <w:rPr/>
      </w:pPr>
      <w:r>
        <w:rPr>
          <w:rStyle w:val="Normal1"/>
          <w:b/>
          <w:lang w:val="es-ES_tradnl"/>
        </w:rPr>
        <w:t>1.</w:t>
      </w:r>
      <w:r>
        <w:rPr>
          <w:rStyle w:val="Normal1"/>
          <w:lang w:val="es-ES_tradnl"/>
        </w:rPr>
        <w:t xml:space="preserve"> Agintzea Lurraldearen Antolamenduari eta Hirigintzari buruzko abenduaren 20ko 35/2002 Foru Legeko 42. artikulua aldatzeko Foru Lege proposamena Nafarroako Parlamentuko Aldizkari Ofizialean argitara dadin.</w:t>
      </w:r>
    </w:p>
    <w:p>
      <w:pPr>
        <w:pStyle w:val="Normal"/>
        <w:rPr>
          <w:rStyle w:val="Normal1"/>
          <w:b/>
          <w:b/>
          <w:lang w:val="es-ES_tradn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b/>
          <w:lang w:val="es-ES_tradnl"/>
        </w:rPr>
        <w:t>3.</w:t>
      </w:r>
      <w:r>
        <w:rPr>
          <w:rStyle w:val="Normal1"/>
          <w:lang w:val="es-ES_tradnl"/>
        </w:rPr>
        <w:t xml:space="preserve"> Foru Lege proposamena irakurketa bakarreko prozeduraz izapidetzea.</w:t>
      </w:r>
    </w:p>
    <w:p>
      <w:pPr>
        <w:pStyle w:val="Normal"/>
        <w:rPr/>
      </w:pPr>
      <w:r>
        <w:rPr>
          <w:rStyle w:val="Normal1"/>
          <w:b/>
          <w:lang w:val="es-ES_tradnl"/>
        </w:rPr>
        <w:t>4.</w:t>
      </w:r>
      <w:r>
        <w:rPr>
          <w:rStyle w:val="Normal1"/>
          <w:lang w:val="es-ES_tradnl"/>
        </w:rPr>
        <w:t xml:space="preserve"> 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Titulotexto"/>
        <w:rPr/>
      </w:pPr>
      <w:r>
        <w:rPr>
          <w:lang w:val="es-ES_tradnl"/>
        </w:rPr>
        <w:t>Lurraldearen Antolamenduari eta Hirigintzari buruzko abenduaren 20ko 35/2002 Foru Legearen</w:t>
        <w:br/>
        <w:t>42. artikulua aldatze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Lurraldearen Antolamenduari buruzko azaroaren 11ko 12/1986 Foru Legean ezarri ziren hasiera batez udalez gaindiko proiektu eta plan sektorialak, zeinak Lurraldearen Antolamenduari eta Hirigintzari buruzko abenduaren 20ko 35/2002 Foru Legearen 42. artikuluan eta hurrengoetan arautzen baitira gaur egun, lurraldearen antolamendu tresnen artean.</w:t>
      </w:r>
    </w:p>
    <w:p>
      <w:pPr>
        <w:pStyle w:val="Normal"/>
        <w:rPr/>
      </w:pPr>
      <w:r>
        <w:rPr>
          <w:rStyle w:val="Normal1"/>
          <w:lang w:val="es-ES_tradnl"/>
        </w:rPr>
        <w:t>Bai foru legedian, bai beste autonomia erkidego batzuetakoan, non plan edo proiektu horiek izen ezberdinak hartzen baitituzte –esaterako, eskualdekoak, udalez gaindikoak, udalez gaindiko interesekoak, interes berezikoak, lurralde jarduketakoak eta abar–, tresna-mota horien hasierako xedea zen arautzea udal-interes hutsetik harantzagoko intereseko azpiegitura, zuzkidura eta instalazioen ezarpena (errepideak, autobiak, obra hidraulikoak, energia-garraioko obrak...).</w:t>
      </w:r>
    </w:p>
    <w:p>
      <w:pPr>
        <w:pStyle w:val="Normal"/>
        <w:rPr/>
      </w:pPr>
      <w:r>
        <w:rPr>
          <w:rStyle w:val="Normal1"/>
          <w:lang w:val="es-ES_tradnl"/>
        </w:rPr>
        <w:t>Geroago, tresna horien xedea zabaldu egin da, eta bizitegi-jarduketak ere hartzeraino iritsi da, lehenago udal hirigintzako planeamenduaren zehaztapen tipikoak zirenak ukituta. Halatan, lurraldearen antolamenduko tresna gisa definitzen bada ere –alegia, “espresuki formulatutako irizpideen, arauen eta planen multzoa, lurraldearen gaineko jarduketak eta populazio-kokapenak orientatu eta arautzen dituena, zeinaren xedea baita oreka egoki bat lortzea lurraldearen, ingurumenaren, populazioaren, jardueren, zerbitzuen eta azpiegituren artean”–, azkenean nahasi egiten da haren xedea eta planeamenduarena, bai haren determinazio egituratzaileei dagokienez –horien bidez zehazten dira “udalerri bakoitzaren lur eremu osoa okupatu, erabili eta zaintzeko eredua, hiriaren nahiz lurraldearen funtsezko elementuak, eta beraien etorkizuneko garapena”–, bai antolamendu xehekatuko determinazioei dagokienez –”aurrekoak zehazten dituztenak, behar den neurrian, exekuzio materialeko ekintza zehatzak egin ahal izateko”–.</w:t>
      </w:r>
    </w:p>
    <w:p>
      <w:pPr>
        <w:pStyle w:val="Normal"/>
        <w:rPr/>
      </w:pPr>
      <w:r>
        <w:rPr>
          <w:rStyle w:val="Normal1"/>
          <w:lang w:val="es-ES_tradnl"/>
        </w:rPr>
        <w:t>Kasu egiazki salbuespenekoetara eta justifikatuetara mugatu behar da –aurreikusitako jarduketak hala exijitzen duen kasuetara, zeinetan antolamendua ezin baita egin hirigintzako planeamendu arruntaren bidez– Nafarroako Gobernuak duen ahalmena, ez soilik hirigintza arloko toki-eskumenak baldintzatzekoa, ezpada horien gauzatzea zuzenean bereganatzekoa ere, udal planeamendu indarduna aldatuz, halako moduan non toki entitateak ez baitira eskumenik gabe geldituko. Halere, lurraldearen antolamendu arloko tresna horien kontzeptuazioa lausoegia gertatzen da gaur egun, eta arriskua dago duten berezko xedeaz harantzago erabilliak izateko, hirigintzako planeamenduaren ordezko balira bezala; hau da, foru gobernuak horien erabilera diskrezionala egin lezake, udalen berezko eginkizunak ordezteko hala komeni zaionean, ez lurralde antolamenduaren arloko arrazoiengatik, baizik eta interes politiko, administratibo edo ekonomikoko arrazoiengatik. Udalez gaindiko eraginaren deklarazioa ekintza formal huts bihurtu da; sarritan, aipagai dituen jarduketen edo azpiegituren lurralde-eragina udal baten mugartera mugatzen da (besterik da demografia, bizitegi, merkataritza, ekonomia, kultura eta beste arlo batzuetako eragina). Egungo araubidearen bidez ahalbidetu da tresna horien erabilera estentsibo bat egitea; horrek, tresnak desnaturalizatzeaz gain, toki autonomiaren esparrua argiro inbaditzeko aukera ematen du (toki autonomiaren edukirik tipikoenetariko bat da, hain zuzen ere, udal lurraldearen hirigintza antolamendua).</w:t>
      </w:r>
    </w:p>
    <w:p>
      <w:pPr>
        <w:pStyle w:val="Normal"/>
        <w:rPr/>
      </w:pPr>
      <w:r>
        <w:rPr>
          <w:rStyle w:val="Normal1"/>
          <w:lang w:val="es-ES_tradnl"/>
        </w:rPr>
        <w:t>Udalez gaindiko plan eta proiektu sektorialen araudi indardunaren ondorio horiek zuzentze aldera, horien definizio askoz ere zorrotzagoa eta beren izaerari doituagoa jasotzen da, bai eta betekizun zehatzagoak ere udalez gaindiko eraginaren deklarazioari dagokionez, segurtasun juridiko handiagoa ematen dutenak.</w:t>
      </w:r>
    </w:p>
    <w:p>
      <w:pPr>
        <w:pStyle w:val="Normal"/>
        <w:rPr/>
      </w:pPr>
      <w:r>
        <w:rPr>
          <w:rStyle w:val="Normal1"/>
          <w:b/>
          <w:lang w:val="es-ES_tradnl"/>
        </w:rPr>
        <w:t>Artikulu bakarra.</w:t>
      </w:r>
      <w:r>
        <w:rPr>
          <w:rStyle w:val="Normal1"/>
          <w:lang w:val="es-ES_tradnl"/>
        </w:rPr>
        <w:t xml:space="preserve"> Lurraldearen Antolamenduari eta Hirigintzari buruzko abenduaren 20ko 35/2002 Foru Legearen 42. artikulua aldatu da, zeina honela geldituko baita:</w:t>
      </w:r>
    </w:p>
    <w:p>
      <w:pPr>
        <w:pStyle w:val="Normal"/>
        <w:rPr/>
      </w:pPr>
      <w:r>
        <w:rPr>
          <w:rStyle w:val="Normal1"/>
          <w:lang w:val="es-ES_tradnl"/>
        </w:rPr>
        <w:t>“</w:t>
      </w:r>
      <w:r>
        <w:rPr>
          <w:rStyle w:val="Normal1"/>
          <w:lang w:val="es-ES_tradnl"/>
        </w:rPr>
        <w:t>42. artikulua. Xedea.</w:t>
      </w:r>
    </w:p>
    <w:p>
      <w:pPr>
        <w:pStyle w:val="Normal"/>
        <w:rPr/>
      </w:pPr>
      <w:r>
        <w:rPr>
          <w:rStyle w:val="Normal1"/>
          <w:lang w:val="es-ES_tradnl"/>
        </w:rPr>
        <w:t>1. Udalez gaindiko plan sektorialen xedea da etxebizitzen, ekonomia-jardueren edo zuzkiduren arloko jarduketak antolatzea, baldin eta horien eraginak, lurraldearen antolamenduari dagokionez, jarduketa egiten den udal-mugarteaz harantzagokoak badira edo jarduketa udal-mugarte bat baino gehiagotan egiten bada.</w:t>
      </w:r>
    </w:p>
    <w:p>
      <w:pPr>
        <w:pStyle w:val="Normal"/>
        <w:rPr/>
      </w:pPr>
      <w:r>
        <w:rPr>
          <w:rStyle w:val="Normal1"/>
          <w:lang w:val="es-ES_tradnl"/>
        </w:rPr>
        <w:t>2. Udalez gaindiko proiektu sektorialen xedea da arautzea garraio sistemako azpiegiturak edo instalazioak, hidraulikoak, ingurumenaren kudeaketakoak, energia alorrekoak, telekomunikaziokoak eta antzeko gainerako guztiak, baldin eta beren eragina, lurraldearen antolamenduari dagokionez, beren tamaina, garrantzia edo ezaugarri bereziak direla medio, hartzen duten udalerriaz gaindikoa bada, edo udal-mugarte bat baino gehiagotan egiten bada.</w:t>
      </w:r>
    </w:p>
    <w:p>
      <w:pPr>
        <w:pStyle w:val="Normal"/>
        <w:rPr/>
      </w:pPr>
      <w:r>
        <w:rPr>
          <w:rStyle w:val="Normal1"/>
          <w:lang w:val="es-ES_tradnl"/>
        </w:rPr>
        <w:t>3. Udalez gaindiko plan eta proiektu sektorialetan biltzen diren determinazioak, zeinak doituko baitira aplikatzekoak diren maila handiagoko lurraldearen antolamenduko tresnen determinazioetara, kasuko toki entitateen planeamendurako lotesleak izanen dira. Horretaz gainera, ukitutako toki entitateek beren hirigintza-planeamendua egokitu beharko dute, hari dagozkion determinazioetara, berrikusi edo aldatzen denean, betiere berrikuspen edo aldaketa horren xedea zuzenean ukitzen badute aipatu determinazioek.</w:t>
      </w:r>
    </w:p>
    <w:p>
      <w:pPr>
        <w:pStyle w:val="Normal"/>
        <w:rPr/>
      </w:pPr>
      <w:r>
        <w:rPr>
          <w:rStyle w:val="Normal1"/>
          <w:lang w:val="es-ES_tradnl"/>
        </w:rPr>
        <w:t>4. Nafarroako Gobernuari dagokio plan edo proiektu sektorial bat udalez gaindikoa dela deklaratzea, foru lege honetan ezarritakoaren ondorioetarako. Horretarako, ondokoak arrazoitu eta justifikatu beharko ditu espedientean:</w:t>
      </w:r>
    </w:p>
    <w:p>
      <w:pPr>
        <w:pStyle w:val="Normal"/>
        <w:rPr/>
      </w:pPr>
      <w:r>
        <w:rPr>
          <w:rStyle w:val="Normal1"/>
          <w:lang w:val="es-ES_tradnl"/>
        </w:rPr>
        <w:t>a) Aurreikusitako jarduketek edo azpiegiturek udalez gaindiko esparruan eragiten diotela lurraldearen antolamenduari eta lurraldea egituratzeko eginkizuna dutela;</w:t>
      </w:r>
    </w:p>
    <w:p>
      <w:pPr>
        <w:pStyle w:val="Normal"/>
        <w:rPr/>
      </w:pPr>
      <w:r>
        <w:rPr>
          <w:rStyle w:val="Normal1"/>
          <w:lang w:val="es-ES_tradnl"/>
        </w:rPr>
        <w:t>b) Deklarazio hori beharrezkoa dela ondokoak ziurtatzeko: plan edo proiektuaren xede diren jarduketak, azpiegiturak, zuzkidurak eta instalazioak behar bezala txertatzen direla lurraldean; kasuko sare eta zerbitzuekiko lotunea, daudenen funtzionaltasuna kaltetu gabe; kokalekuaren inguruneari egokitzen zaizkiola, eta lurralde nahiz hirigintzako planeamendu indarduneko determinazioekiko artikulazioa;</w:t>
      </w:r>
    </w:p>
    <w:p>
      <w:pPr>
        <w:pStyle w:val="Normal"/>
        <w:rPr/>
      </w:pPr>
      <w:r>
        <w:rPr>
          <w:rStyle w:val="Normal1"/>
          <w:lang w:val="es-ES_tradnl"/>
        </w:rPr>
        <w:t>c) Jarduketa edo azpiegiturak udal-mugarte bat baino gehiagotan egin behar direla, edo, bestela, egin nahi den antolamenduak gizarte-eragin nabarmena duela kokatzen den udal-mugartetik kanpo; eta</w:t>
      </w:r>
    </w:p>
    <w:p>
      <w:pPr>
        <w:pStyle w:val="Normal"/>
        <w:rPr/>
      </w:pPr>
      <w:r>
        <w:rPr>
          <w:rStyle w:val="Normal1"/>
          <w:lang w:val="es-ES_tradnl"/>
        </w:rPr>
        <w:t xml:space="preserve">d) Proposatutako antolamendu-helburuak ezin direla lortu udal-eskumeneko hirigintzako planeamenduaren bitartez”. </w:t>
      </w:r>
    </w:p>
    <w:p>
      <w:pPr>
        <w:pStyle w:val="Normal"/>
        <w:rPr/>
      </w:pPr>
      <w:r>
        <w:rPr>
          <w:rStyle w:val="Normal1"/>
          <w:b/>
          <w:lang w:val="es-ES_tradnl"/>
        </w:rPr>
        <w:t>Xedapen iragankorra.</w:t>
      </w:r>
    </w:p>
    <w:p>
      <w:pPr>
        <w:pStyle w:val="Normal"/>
        <w:rPr/>
      </w:pPr>
      <w:r>
        <w:rPr>
          <w:rStyle w:val="Normal1"/>
          <w:lang w:val="es-ES_tradnl"/>
        </w:rPr>
        <w:t>Foru lege honetan xedatutakoa aplikatzekoa izanen zaie, indarrean sartzen den egunetik aitzina, prestatzen ari diren eta oraindik behin betikoz onetsi ez diren udalez gaindiko plan eta proiektu sektorialei. Udalez gaindiko eraginaren deklarazioa onetsita baldin badago, udalez gaindiko eraginaren deklarazio berri baten mende jarriko da espedientea, foru lege honetan xedatutakoarekin bat, sei hilabeteko epean, eta iraungita geldituko da bestela, eta ezarritako prozedurarekin bat jarraituko da izapidetzen hortik aitzina.</w:t>
      </w:r>
    </w:p>
    <w:p>
      <w:pPr>
        <w:pStyle w:val="Normal"/>
        <w:rPr/>
      </w:pPr>
      <w:r>
        <w:rPr>
          <w:rStyle w:val="Normal1"/>
          <w:b/>
          <w:lang w:val="es-ES_tradnl"/>
        </w:rPr>
        <w:t>Xedapen indargabetzaile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