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ekain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maya Zarranz Errea andreak aurkeztutako gaurkotasun handiko galdera, Espainiako Txirrindularien Bueltak Nafarroan eginen dituen etapen kost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ekain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maya Zarranz Errea andreak, Legebiltzarreko Erregelamenduan xedatuaren babesean, gaurkotasun handiko ondoko galdera egin du, Lehendakaritzako, Administrazio Publikoetako eta Barneko kontseilariak hurrengo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hauxe erantzun zion, iragan apirilean, Espainiako Itzuliaren etapetarako finantzaketa pribatua lortzeko egindako zuzemenei buruz parlamentari honek egindako idatzizko galdera bati: “Unipublic-ekin izandako elkarrizketek emaitza positiboa izan dute, eta kasuko administrazio-izapidea falta bada ere, Unipublic sozietatea arduratuko da babesleak bilatzeaz”. Horrenbestez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Zein da, zehazki, Unipublic-ekin sinatutako klausula? Zer konpromiso hartu ditu Nafarroako Gobernuak?, zenbat kostako zaizkie nafarrei, azkenean, Espainiako Itzuliaren Nafarroako etapak?</w:t>
      </w:r>
    </w:p>
    <w:p>
      <w:pPr>
        <w:pStyle w:val="Normal"/>
        <w:rPr/>
      </w:pPr>
      <w:r>
        <w:rPr>
          <w:rStyle w:val="Normal1"/>
          <w:lang w:val="es-ES_tradnl"/>
        </w:rPr>
        <w:t>Iruñean, 2012ko ekain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maya Zarranz E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